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w w:val="10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w w:val="100"/>
          <w:sz w:val="48"/>
          <w:szCs w:val="48"/>
        </w:rPr>
        <w:t>202</w:t>
      </w:r>
      <w:r>
        <w:rPr>
          <w:rFonts w:eastAsia="微软雅黑" w:cs="微软雅黑" w:ascii="微软雅黑" w:hAnsi="微软雅黑"/>
          <w:b/>
          <w:w w:val="100"/>
          <w:sz w:val="48"/>
          <w:szCs w:val="48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w w:val="100"/>
          <w:sz w:val="48"/>
          <w:szCs w:val="48"/>
        </w:rPr>
        <w:t>昆明国际城市规划建设博览会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w w:val="85"/>
          <w:sz w:val="36"/>
          <w:szCs w:val="36"/>
        </w:rPr>
      </w:pPr>
      <w:r>
        <w:rPr>
          <w:rFonts w:ascii="微软雅黑" w:hAnsi="微软雅黑" w:cs="微软雅黑" w:eastAsia="微软雅黑"/>
          <w:b/>
          <w:w w:val="100"/>
          <w:sz w:val="36"/>
          <w:szCs w:val="36"/>
          <w:lang w:eastAsia="zh-CN"/>
        </w:rPr>
        <w:t>暨</w:t>
      </w:r>
      <w:r>
        <w:rPr>
          <w:rFonts w:ascii="微软雅黑" w:hAnsi="微软雅黑" w:cs="微软雅黑" w:eastAsia="微软雅黑"/>
          <w:b/>
          <w:w w:val="85"/>
          <w:sz w:val="36"/>
          <w:szCs w:val="36"/>
          <w:lang w:val="en-US" w:eastAsia="zh-CN"/>
        </w:rPr>
        <w:t>第十届昆明国际城镇水务及水处理技术设备展览会</w:t>
      </w:r>
    </w:p>
    <w:p>
      <w:pPr>
        <w:pStyle w:val="Normal"/>
        <w:spacing w:lineRule="exact" w:line="700"/>
        <w:jc w:val="center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ascii="微软雅黑" w:hAnsi="微软雅黑" w:cs="微软雅黑" w:eastAsia="微软雅黑"/>
          <w:b/>
          <w:sz w:val="48"/>
          <w:szCs w:val="48"/>
        </w:rPr>
        <w:t>邀 请 函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时间：</w:t>
      </w:r>
      <w:r>
        <w:rPr>
          <w:rFonts w:eastAsia="楷体" w:cs="楷体" w:ascii="楷体" w:hAnsi="楷体"/>
          <w:sz w:val="32"/>
          <w:szCs w:val="32"/>
        </w:rPr>
        <w:t>202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8-20</w:t>
      </w:r>
      <w:r>
        <w:rPr>
          <w:rFonts w:ascii="楷体" w:hAnsi="楷体" w:cs="楷体" w:eastAsia="楷体"/>
          <w:sz w:val="32"/>
          <w:szCs w:val="32"/>
        </w:rPr>
        <w:t>日 地点：昆明滇池国际会展中心</w:t>
      </w:r>
    </w:p>
    <w:p>
      <w:pPr>
        <w:pStyle w:val="Normal"/>
        <w:spacing w:lineRule="exact" w:line="4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60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cs="Verdana" w:eastAsia="仿宋_GB2312"/>
          <w:bCs/>
          <w:sz w:val="28"/>
          <w:szCs w:val="28"/>
          <w:lang w:val="en-US" w:eastAsia="zh-CN"/>
        </w:rPr>
        <w:t>同期举办：</w:t>
      </w:r>
      <w:r>
        <w:rPr>
          <w:rFonts w:eastAsia="仿宋_GB2312" w:ascii="仿宋_GB2312" w:hAnsi="仿宋_GB2312"/>
          <w:sz w:val="28"/>
          <w:szCs w:val="28"/>
          <w:lang w:val="en-US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  <w:lang w:eastAsia="zh-CN"/>
        </w:rPr>
        <w:t>云南省城镇水务新技术设备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市政供水排水及智慧水务建设运行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360"/>
        <w:textAlignment w:val="auto"/>
        <w:rPr>
          <w:rFonts w:ascii="仿宋_GB2312" w:hAnsi="仿宋_GB2312" w:eastAsia="仿宋_GB2312"/>
          <w:sz w:val="28"/>
          <w:szCs w:val="28"/>
          <w:lang w:val="en-US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供水安全创新技术与应用发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主办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云南省市政工程协会           云南省城镇供水协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国国际商会云南商会         云南省城市燃气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云南省城市环境卫生协会       云南省园林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云南省塑料行业协会           云南省建筑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云南省建筑节能协会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承办</w:t>
      </w:r>
      <w:r>
        <w:rPr>
          <w:rFonts w:ascii="仿宋_GB2312" w:hAnsi="仿宋_GB2312" w:eastAsia="仿宋_GB2312"/>
          <w:b/>
          <w:bCs/>
          <w:sz w:val="28"/>
          <w:szCs w:val="28"/>
          <w:lang w:eastAsia="zh-CN"/>
        </w:rPr>
        <w:t>单位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云南佳卓会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  <w:lang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中国在“十四五”规划中提出要力争在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03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年前实现碳达峰、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06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年前实现碳中和的发展目标，环保产业迎来政策利好。今年初，国家十部门联合印发《关于推进污水资源化利用的指导意见》，明确指出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年，全国地级及以上缺水城市再生水利用率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5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以上，京津冀地区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35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/>
        </w:rPr>
        <w:t>以上。而固废处理行业因其需求量大、毛利率高，市场竞争也越来越有序化、开放化、规范化、多元化，逐步成为各路资本及公司重点布局的领域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随着昆明区域性国际中心城市发展定位的确定及中国（云南）自由贸易试验区批准设立，昆明市已经进入高速发展期，按照近期修编的城市总体规划，至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3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昆明市将发展成为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100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万人的特大城市，城市用水量将急剧增长，水资源供需矛盾将更加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昆明市自来水集团有限公司的资料显示，供水量近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增长率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5.5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，年平均增长率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5.1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，城市供水量稳定增长。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19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全年供水量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4.42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亿立方米，日均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121.4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万立方米。受疫情影响，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2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1—9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月城市供水量较去年同期下降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.5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，预计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2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城市供水量约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4.3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亿立方米，原水需求将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4.5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亿立方米。按照年均增长率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5%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计算，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2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城市原水需求将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6.06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亿立方米，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3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将达到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7.73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亿立方米。现有水源水库水资源已无法满足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/>
        </w:rPr>
        <w:t>2025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滇中调水一期工程通水前城市供水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随着国家实施“一带一路”、中国（云南）自由贸易试验区和长江经济带等战略，背靠中国西南腹地，北上连接丝绸之路经济带，南下连接海上丝绸之路，东向连接长江经济带，云南正从对外开放的边缘地区和末梢变为开放前沿和辐射中心，面对这一战略机遇，对云南的发展提出新定位，进一步提升云南在国家发展战略和对外开放大局中的地位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通过与各主办单位及合作单位的共同努力，以及各州市县协会、学会、城市建设、建材市场等单位的支持。集宣传、交易、服务三大功能为一体，以“专业化、国际化、市场化”为宗旨，辅以论坛、活动，充分发挥其传递市场信息与交流先进技术的窗口作用。把脉行业发展方向，直击产品热点、精准采购对接。通过展会与媒体、市场与品牌、线上线下相结合方式，为参展企业提供全方位，多角度的组合宣传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展览与会议及活动融合发展，同期举办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余场专业主题论坛及活动，多层面满足城市规划建设发展的需要，以及参展商与观众深度交流的需要；借助“互联网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+”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，促进线上与线下信息交流的有机结合，创新展会价值并精准传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</w:rPr>
        <w:t>“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昆明城建会”是云南省城市建设领域中唯一的专业博览会，旨在为城市建设领域企业提供专业有效的商贸交流服务。昆明城建会凭借独一无二的地缘优势，充分发挥链接南亚与东南亚的窗口作用，秉持“融合发展、智慧建设”的主题，通过平台将大批优质企业引进云南，同时帮助本土优秀企业走出去，助推了本土城市建设行业发展、加速产业升级，获得政府部门高度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展会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布展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6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       开幕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8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上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展览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18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-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 xml:space="preserve">        撤展：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eastAsia="zh-CN"/>
        </w:rPr>
        <w:t>202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年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月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eastAsia="zh-CN"/>
        </w:rPr>
        <w:t>日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下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6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：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 w:cs="宋体"/>
          <w:kern w:val="0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 xml:space="preserve">■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展览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供排水：各类供水设备、供水系统、排水系统、上下水系统，建筑给排水设备、屋面雨水收集系统、同层排水系统、供水材料及相关软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工业废水与城市生活污水处理技术与设备，循环水处理技术及设备、锅炉补给水处理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 xml:space="preserve">水处理：水处理技术、设备及药剂，污水处理技术、膜分离技术设备，水质分析仪器、水质监控及检测仪器、水厂设备和技术、材料，水厂整体装备及配套设施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 xml:space="preserve">管道：各类管材、管件及设备，市政排水管、塑料检查井、井盖、管网检测仪器及处理技术、材料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容器：水箱、贮罐、贮桶、罐体、玻璃钢制品、塑料容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流体设备：泵、阀门、智能水表、风机、测试仪器、流量计、接头、密封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净水设备：中央软水机、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  <w:t>RO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净水器、超滤净水器、中央净水机、家用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商用净水机、厨房净水机、直饮净水器、纯水机、陶瓷净水机、超滤净水机、纳滤净水机、逆渗透纯水机、小分子团净水机、石英沙、矿泉水净化成套设备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饮水设备：家用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商用纯水机、饮水机、直饮水机、活水机、中央净水机、电解质水机、超滤矿泉水机、管线式饮水机、开水器、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  <w:t>IC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 xml:space="preserve">智能卡饮水机、自动售水机、净水材料、杀菌消毒设备、水过滤设备及材料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节水设备：节水灌溉和废水资源化应用技术与材料</w:t>
      </w:r>
      <w:r>
        <w:rPr>
          <w:rFonts w:eastAsia="仿宋_GB2312" w:cs="宋体" w:ascii="仿宋_GB2312" w:hAnsi="仿宋_GB2312"/>
          <w:bCs/>
          <w:kern w:val="0"/>
          <w:sz w:val="28"/>
          <w:szCs w:val="28"/>
          <w:lang w:val="en-US" w:eastAsia="zh-CN" w:bidi="ar-SA"/>
        </w:rPr>
        <w:t>\</w:t>
      </w: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 xml:space="preserve">设备、水资源综合保护和利用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农业灌溉、园林喷灌技术设备及配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宋体" w:eastAsia="仿宋_GB2312"/>
          <w:bCs/>
          <w:kern w:val="0"/>
          <w:sz w:val="28"/>
          <w:szCs w:val="28"/>
          <w:lang w:val="en-US" w:eastAsia="zh-CN" w:bidi="ar-SA"/>
        </w:rPr>
        <w:t>其他：水景、喷泉、喷灌、喷头及控制设备、灯光设备、泳池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7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 xml:space="preserve">■ 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参展费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004"/>
        <w:gridCol w:w="6283"/>
      </w:tblGrid>
      <w:tr>
        <w:trPr/>
        <w:tc>
          <w:tcPr>
            <w:tcW w:w="10420" w:type="dxa"/>
            <w:gridSpan w:val="3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F81BD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费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</w:t>
            </w:r>
          </w:p>
        </w:tc>
      </w:tr>
      <w:tr>
        <w:trPr/>
        <w:tc>
          <w:tcPr>
            <w:tcW w:w="213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类别</w:t>
            </w:r>
          </w:p>
        </w:tc>
        <w:tc>
          <w:tcPr>
            <w:tcW w:w="200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格（元）</w:t>
            </w:r>
          </w:p>
        </w:tc>
        <w:tc>
          <w:tcPr>
            <w:tcW w:w="6283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展位配置</w:t>
            </w:r>
          </w:p>
        </w:tc>
      </w:tr>
      <w:tr>
        <w:trPr/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标准展位</w:t>
            </w:r>
          </w:p>
        </w:tc>
        <w:tc>
          <w:tcPr>
            <w:tcW w:w="2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00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6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桌两椅、两条楣板、两面展板（单开口展位一条楣板、三面展板）、两只射灯、电源插座</w:t>
            </w:r>
          </w:p>
        </w:tc>
      </w:tr>
      <w:tr>
        <w:trPr/>
        <w:tc>
          <w:tcPr>
            <w:tcW w:w="21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空地展位</w:t>
            </w:r>
          </w:p>
        </w:tc>
        <w:tc>
          <w:tcPr>
            <w:tcW w:w="20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jc w:val="center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</w:p>
        </w:tc>
        <w:tc>
          <w:tcPr>
            <w:tcW w:w="6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textAlignment w:val="auto"/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任何设施，需自行缴付特装管理费和展期用电费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70"/>
              <w:textAlignment w:val="auto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起租</w:t>
            </w:r>
            <w:r>
              <w:rPr>
                <w:rFonts w:cs="宋体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textAlignment w:val="auto"/>
        <w:rPr>
          <w:rFonts w:ascii="仿宋_GB2312" w:hAnsi="仿宋_GB2312" w:eastAsia="仿宋_GB2312" w:cs="Arial"/>
          <w:b/>
          <w:b/>
          <w:color w:val="003300"/>
          <w:sz w:val="22"/>
          <w:szCs w:val="22"/>
        </w:rPr>
      </w:pPr>
      <w:r>
        <w:rPr>
          <w:rFonts w:eastAsia="仿宋_GB2312" w:cs="Arial" w:ascii="仿宋_GB2312" w:hAnsi="仿宋_GB2312"/>
          <w:b/>
          <w:color w:val="0033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textAlignment w:val="auto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b/>
          <w:color w:val="003300"/>
          <w:sz w:val="22"/>
          <w:szCs w:val="22"/>
        </w:rPr>
        <w:t>■</w:t>
      </w:r>
      <w:r>
        <w:rPr>
          <w:rFonts w:eastAsia="仿宋_GB2312" w:cs="仿宋_GB2312" w:ascii="仿宋_GB2312" w:hAnsi="仿宋_GB2312"/>
          <w:b/>
          <w:bCs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会刊与展场广告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sz w:val="22"/>
          <w:szCs w:val="22"/>
        </w:rPr>
        <w:t>○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val="en-US" w:eastAsia="zh-CN"/>
        </w:rPr>
        <w:t>会刊广告版位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企业简介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字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免费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整版文字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1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封面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20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封底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15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封二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12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扉页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10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封三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10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彩色内页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5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黑白内页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-3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sz w:val="22"/>
          <w:szCs w:val="22"/>
        </w:rPr>
        <w:t>○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val="en-US" w:eastAsia="zh-CN"/>
        </w:rPr>
        <w:t>其它广告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展会现场桁架广告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35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平米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门票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20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5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万张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请柬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25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3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万张</w:t>
      </w:r>
      <w:r>
        <w:rPr>
          <w:rFonts w:cs="宋体"/>
          <w:bCs/>
          <w:kern w:val="0"/>
          <w:sz w:val="28"/>
          <w:szCs w:val="28"/>
          <w:lang w:val="en-US" w:eastAsia="zh-CN"/>
        </w:rPr>
        <w:t>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参观证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100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独家《现场墙面广告及其他广告详细资料备索》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sz w:val="22"/>
          <w:szCs w:val="22"/>
        </w:rPr>
        <w:t>○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val="en-US" w:eastAsia="zh-CN"/>
        </w:rPr>
        <w:t>技术讲座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RMB5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场（每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45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 xml:space="preserve">分钟一场）。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/>
          <w:sz w:val="22"/>
          <w:szCs w:val="22"/>
        </w:rPr>
        <w:t>○</w:t>
      </w:r>
      <w:r>
        <w:rPr>
          <w:rFonts w:ascii="仿宋_GB2312" w:hAnsi="仿宋_GB2312" w:cs="宋体"/>
          <w:b/>
          <w:bCs w:val="false"/>
          <w:kern w:val="0"/>
          <w:sz w:val="28"/>
          <w:szCs w:val="28"/>
          <w:lang w:val="en-US" w:eastAsia="zh-CN"/>
        </w:rPr>
        <w:t>会务费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RMB5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/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人（含展会资料、饮品、午餐、礼品等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90"/>
        <w:textAlignment w:val="auto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■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参展程序</w:t>
      </w:r>
      <w:r>
        <w:rPr>
          <w:rFonts w:ascii="仿宋_GB2312" w:hAnsi="仿宋_GB2312" w:cs="宋体" w:eastAsia="仿宋_GB2312"/>
          <w:kern w:val="0"/>
          <w:sz w:val="22"/>
          <w:szCs w:val="22"/>
        </w:rPr>
        <w:t xml:space="preserve">                             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、参展手续：参展单位请认真填写《参展协议》与《营业执照》复印件一并传真或快递至大会组委会，并于十日内将参展费用汇至组委会指定帐号，且将银行付款底单传真至组委会，以便确认参展资格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、展位安排：组委会将依据“先报名、先付款、先安排”的原则。为保证展览会的整体形象，组委会有权对少量展位予以调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、会务安排：组委会会前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3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天将《参展商手册》（有关日程安排、展品运输、酒店接待、展台搭建等事项）寄送至各参展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、报名后，组委会送展品商讯一期（价值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1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），微信、微博、官网展品推介一次（价值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20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元）。请将贵公司标志、主要产品图片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1-3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张、企业及产品介绍（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500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 xml:space="preserve">字以内）以电子邮件发送至 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E-mail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Jiazhuoexpo@163.com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将用于向专业观众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390"/>
        <w:textAlignment w:val="auto"/>
        <w:rPr>
          <w:rFonts w:ascii="仿宋_GB2312" w:hAnsi="仿宋_GB2312" w:eastAsia="仿宋_GB2312" w:cs="Arial"/>
          <w:bCs/>
          <w:color w:val="003300"/>
          <w:kern w:val="0"/>
          <w:sz w:val="22"/>
          <w:szCs w:val="22"/>
          <w:lang w:val="en-US" w:eastAsia="zh-CN"/>
        </w:rPr>
      </w:pPr>
      <w:r>
        <w:rPr>
          <w:rFonts w:eastAsia="仿宋_GB2312" w:cs="Arial" w:ascii="仿宋_GB2312" w:hAnsi="仿宋_GB2312"/>
          <w:bCs/>
          <w:color w:val="003300"/>
          <w:kern w:val="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90"/>
        <w:textAlignment w:val="auto"/>
        <w:rPr>
          <w:rFonts w:ascii="仿宋_GB2312" w:hAnsi="仿宋_GB2312" w:eastAsia="仿宋_GB2312" w:cs="Arial"/>
          <w:bCs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■</w:t>
      </w:r>
      <w:r>
        <w:rPr>
          <w:rFonts w:eastAsia="微软雅黑" w:cs="微软雅黑" w:ascii="微软雅黑" w:hAnsi="微软雅黑"/>
          <w:b/>
          <w:bCs/>
          <w:sz w:val="32"/>
          <w:szCs w:val="32"/>
        </w:rPr>
        <w:t>2</w:t>
      </w:r>
      <w:r>
        <w:rPr>
          <w:rFonts w:eastAsia="微软雅黑" w:cs="微软雅黑" w:ascii="微软雅黑" w:hAnsi="微软雅黑"/>
          <w:b/>
          <w:bCs/>
          <w:sz w:val="32"/>
          <w:szCs w:val="32"/>
          <w:lang w:val="en-US" w:eastAsia="zh-CN"/>
        </w:rPr>
        <w:t>022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第十届昆明国际城镇水务及水处理技术设备展览会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组织办公室</w:t>
      </w:r>
      <w:r>
        <w:rPr>
          <w:rFonts w:ascii="仿宋_GB2312" w:hAnsi="仿宋_GB2312" w:cs="Arial" w:eastAsia="仿宋_GB2312"/>
          <w:b/>
          <w:bCs/>
          <w:sz w:val="22"/>
          <w:szCs w:val="22"/>
        </w:rPr>
        <w:t xml:space="preserve"> </w:t>
      </w:r>
      <w:r>
        <w:rPr>
          <w:rFonts w:ascii="仿宋_GB2312" w:hAnsi="仿宋_GB2312" w:cs="Arial" w:eastAsia="仿宋_GB2312"/>
          <w:bCs/>
          <w:sz w:val="22"/>
          <w:szCs w:val="22"/>
        </w:rPr>
        <w:t xml:space="preserve">    </w:t>
      </w:r>
      <w:r>
        <w:rPr>
          <w:rFonts w:ascii="仿宋_GB2312" w:hAnsi="仿宋_GB2312" w:cs="Arial" w:eastAsia="仿宋_GB2312"/>
          <w:color w:val="008000"/>
          <w:kern w:val="0"/>
          <w:sz w:val="22"/>
          <w:szCs w:val="2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地  址：</w:t>
      </w:r>
      <w:r>
        <w:rPr>
          <w:rFonts w:cs="宋体"/>
          <w:bCs/>
          <w:kern w:val="0"/>
          <w:sz w:val="28"/>
          <w:szCs w:val="28"/>
          <w:lang w:val="en-US" w:eastAsia="zh-CN"/>
        </w:rPr>
        <w:t>昆明市官渡区东航投资大厦（春城路</w:t>
      </w:r>
      <w:r>
        <w:rPr>
          <w:rFonts w:cs="宋体"/>
          <w:bCs/>
          <w:kern w:val="0"/>
          <w:sz w:val="28"/>
          <w:szCs w:val="28"/>
          <w:lang w:val="en-US" w:eastAsia="zh-CN"/>
        </w:rPr>
        <w:t>219</w:t>
      </w:r>
      <w:r>
        <w:rPr>
          <w:rFonts w:cs="宋体"/>
          <w:bCs/>
          <w:kern w:val="0"/>
          <w:sz w:val="28"/>
          <w:szCs w:val="28"/>
          <w:lang w:val="en-US" w:eastAsia="zh-CN"/>
        </w:rPr>
        <w:t>号）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 xml:space="preserve">    邮编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650200</w:t>
        <w:br/>
        <w:t xml:space="preserve"> 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传</w:t>
      </w:r>
      <w:r>
        <w:rPr>
          <w:rFonts w:cs="宋体"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 xml:space="preserve"> 真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0871-6356197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联系人：</w:t>
      </w:r>
      <w:r>
        <w:rPr>
          <w:rFonts w:cs="宋体"/>
          <w:bCs/>
          <w:kern w:val="0"/>
          <w:sz w:val="28"/>
          <w:szCs w:val="28"/>
          <w:lang w:val="en-US" w:eastAsia="zh-CN"/>
        </w:rPr>
        <w:t>蔡顺猛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bCs/>
          <w:kern w:val="0"/>
          <w:sz w:val="28"/>
          <w:szCs w:val="28"/>
          <w:lang w:val="en-US" w:eastAsia="zh-CN"/>
        </w:rPr>
        <w:t>17587039658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cs="宋体"/>
          <w:bCs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E-mail</w:t>
      </w: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：</w:t>
      </w:r>
      <w:r>
        <w:rPr>
          <w:rFonts w:cs="宋体"/>
          <w:bCs/>
          <w:kern w:val="0"/>
          <w:sz w:val="28"/>
          <w:szCs w:val="28"/>
          <w:lang w:val="en-US" w:eastAsia="zh-CN"/>
        </w:rPr>
        <w:t>532805680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 xml:space="preserve">@qq.com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39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/>
          <w:bCs/>
          <w:kern w:val="0"/>
          <w:sz w:val="28"/>
          <w:szCs w:val="28"/>
          <w:lang w:val="en-US" w:eastAsia="zh-CN"/>
        </w:rPr>
        <w:t>官方网站：</w:t>
      </w:r>
      <w:r>
        <w:rPr>
          <w:rFonts w:eastAsia="仿宋_GB2312" w:cs="宋体"/>
          <w:bCs/>
          <w:kern w:val="0"/>
          <w:sz w:val="28"/>
          <w:szCs w:val="28"/>
          <w:lang w:val="en-US" w:eastAsia="zh-CN"/>
        </w:rPr>
        <w:t>www.kmcjh.com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70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字迹-潇洒隶书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lang w:eastAsia="zh-CN"/>
      </w:rPr>
      <w:drawing>
        <wp:inline distT="0" distB="0" distL="0" distR="0">
          <wp:extent cx="3599180" cy="23558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99180" cy="235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</w:t>
    </w:r>
    <w:r>
      <w:rPr>
        <w:rFonts w:eastAsia="宋体"/>
        <w:lang w:eastAsia="zh-CN"/>
      </w:rPr>
      <w:drawing>
        <wp:inline distT="0" distB="0" distL="0" distR="0">
          <wp:extent cx="656590" cy="65659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18" w:space="1" w:color="000000"/>
      </w:pBdr>
      <w:jc w:val="both"/>
      <w:rPr/>
    </w:pPr>
    <w:r>
      <w:rPr>
        <w:rFonts w:eastAsia="Times New Roman"/>
        <w:lang w:val="en-US" w:eastAsia="zh-CN"/>
      </w:rPr>
      <w:t xml:space="preserve"> </w:t>
    </w:r>
    <w:r>
      <w:rPr>
        <w:rFonts w:eastAsia="宋体"/>
        <w:lang w:eastAsia="zh-CN"/>
      </w:rPr>
      <w:drawing>
        <wp:inline distT="0" distB="0" distL="0" distR="0">
          <wp:extent cx="612140" cy="665480"/>
          <wp:effectExtent l="0" t="0" r="0" b="0"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10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万平方米展出面积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·1200+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参展商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·10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万</w:t>
    </w:r>
    <w:r>
      <w:rPr>
        <w:rFonts w:eastAsia="方正字迹-潇洒隶书简体;宋体" w:cs="方正字迹-潇洒隶书简体;宋体" w:ascii="方正字迹-潇洒隶书简体;宋体" w:hAnsi="方正字迹-潇洒隶书简体;宋体"/>
        <w:sz w:val="28"/>
        <w:szCs w:val="28"/>
        <w:lang w:val="en-US" w:eastAsia="zh-CN"/>
      </w:rPr>
      <w:t>+</w:t>
    </w:r>
    <w:r>
      <w:rPr>
        <w:rFonts w:ascii="方正字迹-潇洒隶书简体;宋体" w:hAnsi="方正字迹-潇洒隶书简体;宋体" w:cs="方正字迹-潇洒隶书简体;宋体" w:eastAsia="方正字迹-潇洒隶书简体;宋体"/>
        <w:sz w:val="28"/>
        <w:szCs w:val="28"/>
        <w:lang w:val="en-US" w:eastAsia="zh-CN"/>
      </w:rPr>
      <w:t>专业观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  <w:lang w:val="en-US" w:eastAsia="en-US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04:00Z</dcterms:created>
  <dc:creator>微软用户</dc:creator>
  <dc:description/>
  <dc:language>en-US</dc:language>
  <cp:lastModifiedBy>！</cp:lastModifiedBy>
  <dcterms:modified xsi:type="dcterms:W3CDTF">2021-09-06T02:13:31Z</dcterms:modified>
  <cp:revision>13</cp:revision>
  <dc:subject/>
  <dc:title>2019第十届云南国际建筑节能及装饰材料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A788CA8B4F9D9C3FF5A3A03559F2</vt:lpwstr>
  </property>
  <property fmtid="{D5CDD505-2E9C-101B-9397-08002B2CF9AE}" pid="3" name="KSOProductBuildVer">
    <vt:lpwstr>2052-11.1.0.10700</vt:lpwstr>
  </property>
</Properties>
</file>