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00" w:after="0"/>
        <w:jc w:val="center"/>
        <w:textAlignment w:val="auto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b/>
          <w:bCs/>
          <w:color w:val="000000"/>
          <w:sz w:val="30"/>
          <w:szCs w:val="30"/>
        </w:rPr>
        <w:t>第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lang w:val="en-US" w:eastAsia="zh-CN"/>
        </w:rPr>
        <w:t>3</w:t>
      </w:r>
      <w:r>
        <w:rPr>
          <w:b/>
          <w:bCs/>
          <w:color w:val="000000"/>
          <w:sz w:val="30"/>
          <w:szCs w:val="30"/>
        </w:rPr>
        <w:t>届国际深圳童车及母婴童用品展览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00" w:after="0"/>
        <w:jc w:val="center"/>
        <w:textAlignment w:val="auto"/>
        <w:outlineLvl w:val="1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童车展，母婴用品展，婴儿食品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00" w:after="0"/>
        <w:jc w:val="left"/>
        <w:textAlignment w:val="auto"/>
        <w:outlineLvl w:val="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展览时间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00" w:after="0"/>
        <w:jc w:val="left"/>
        <w:textAlignment w:val="auto"/>
        <w:outlineLvl w:val="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地址：</w:t>
      </w:r>
      <w:r>
        <w:rPr>
          <w:color w:val="000000"/>
          <w:sz w:val="24"/>
          <w:szCs w:val="24"/>
        </w:rPr>
        <w:t>深圳国际会展中心（宝安新馆，近机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00" w:after="0"/>
        <w:jc w:val="left"/>
        <w:textAlignment w:val="auto"/>
        <w:outlineLvl w:val="1"/>
        <w:rPr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主办方：</w:t>
      </w:r>
      <w:r>
        <w:rPr>
          <w:color w:val="000000"/>
          <w:sz w:val="24"/>
          <w:szCs w:val="24"/>
          <w:lang w:val="en-US" w:eastAsia="zh-CN"/>
        </w:rPr>
        <w:t>广州玩具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00" w:after="0"/>
        <w:jc w:val="left"/>
        <w:textAlignment w:val="auto"/>
        <w:outlineLvl w:val="1"/>
        <w:rPr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承办方：</w:t>
      </w:r>
      <w:r>
        <w:rPr>
          <w:color w:val="000000"/>
          <w:sz w:val="24"/>
          <w:szCs w:val="24"/>
          <w:lang w:val="en-US" w:eastAsia="zh-CN"/>
        </w:rPr>
        <w:t>广州力通法兰克福展览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详情请咨询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电话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明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16233760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兼微信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75617560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接收邮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00" w:after="0"/>
        <w:jc w:val="left"/>
        <w:textAlignment w:val="auto"/>
        <w:outlineLvl w:val="1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drawing>
          <wp:inline distT="0" distB="0" distL="0" distR="0">
            <wp:extent cx="5271770" cy="460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00" w:after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展会背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跨境赋能！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深圳童车婴童展招展正式启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国际童车及母婴童用品（深圳）展览会（简称“深圳童车婴童展”）于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2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于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圳国际会展中心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举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同期举办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国际玩具及教育产品（深圳）展览会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际授权及衍生品（深圳）展览会）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现场四馆连展，共展出面积达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平方米，合计参观人流量达八万人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圳童车婴童展除了传统批发、商超渠道客户多，母婴渠道、儿童书店、连锁便利店、儿童乐园、主题公园、月子中心等跨界资源也格外丰富，给予参展商壮大内销市场份额巨大商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66690" cy="1212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东跨境电商资源丰富，是当下重要的外贸力量，而深圳是我国电商和跨境电商产业主要聚集地之一。主办方多措并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到会跨境电商买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4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充分展现了展会的吸引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主办方将继续挖掘跨界领域的资源，通过组织特定品类的跨境电商选品活动，在电商聚集地举办推介会等类似活动，加强专业观众的邀约力度，助力企业拓展商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圳童车婴童展渠道资源丰富的优势凸显，无论是内销还是外贸，都将会给参展商无限机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期待业界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再聚首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68595" cy="922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展会范围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婴儿手推车及童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婴儿手推车及附件、学步车、自行车、汽车安全座椅、电动童车、滑板车、三轮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母婴用品：</w:t>
      </w:r>
      <w:r>
        <w:rPr>
          <w:rFonts w:ascii="宋体" w:hAnsi="宋体" w:cs="宋体"/>
          <w:color w:val="000000"/>
          <w:kern w:val="0"/>
          <w:sz w:val="24"/>
          <w:szCs w:val="24"/>
        </w:rPr>
        <w:t>育婴用品、婴儿喂养用品、婴儿护肤及沐浴产品、婴儿口腔护理、婴儿尿片、婴儿湿纸巾、孕妇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品、护理、哺乳垫及配件、孕产服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婴童家居生活用品</w:t>
      </w:r>
      <w:r>
        <w:rPr>
          <w:rFonts w:ascii="宋体" w:hAnsi="宋体" w:cs="宋体"/>
          <w:color w:val="000000"/>
          <w:kern w:val="0"/>
          <w:sz w:val="24"/>
          <w:szCs w:val="24"/>
        </w:rPr>
        <w:t>：婴儿床及配件、婴儿床上用品及配件、婴儿安全围栏、婴儿家具、婴儿餐具、家居装饰品、家居用品、家纺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婴童服饰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：口水围巾、婴童服装套装、婴童鞋、婴童配饰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婴儿食品及保健产品</w:t>
      </w:r>
      <w:r>
        <w:rPr>
          <w:rFonts w:ascii="宋体" w:hAnsi="宋体" w:cs="宋体"/>
          <w:color w:val="000000"/>
          <w:kern w:val="0"/>
          <w:sz w:val="24"/>
          <w:szCs w:val="24"/>
        </w:rPr>
        <w:t>：婴儿食品、婴儿营养保健品、婴儿果汁、婴儿配方奶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5266055" cy="904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展费用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展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㎡）：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,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（注：角位加收附加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光地展位：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㎡（最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㎡）（展馆另收特装管理费及垃圾清洁费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详情请咨询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电话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明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16233760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兼微信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75617560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接收邮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948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李明康</cp:lastModifiedBy>
  <dcterms:modified xsi:type="dcterms:W3CDTF">2021-10-28T09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D55B9444C4F10A48000C849411E9F</vt:lpwstr>
  </property>
  <property fmtid="{D5CDD505-2E9C-101B-9397-08002B2CF9AE}" pid="3" name="KSOProductBuildVer">
    <vt:lpwstr>2052-11.1.0.10938</vt:lpwstr>
  </property>
</Properties>
</file>