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届国际玩具及教育产品深圳展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玩具展，教育用品展，授权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展览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址：深圳国际会展中心（宝安新馆，近机场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主办：广州玩具协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承办：广州力通法兰克福展览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参展联系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电话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明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3162337602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兼微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75617560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可接收邮件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4076700" cy="220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展会背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届国际玩具及教育产品（深圳）展览会（下简称深圳玩具展）定于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—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在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深圳国际会展中心（宝安新馆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举办。同期举办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届国际童车及母婴童用品（深圳）展览会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际授权及衍生品（深圳）展览会。过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举办的上届展会是全球首个国际性大型专业玩具展，备受业界关注，现场四馆连展，展览面积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平米，参展商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1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家、专业观众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248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（同比增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4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，均创历史新高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194935" cy="3463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形势、新格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如今全球玩具市场线上化发展已成大势！跨境电商发展蓬勃是外贸出口新增点，而直播电商、社交电商等也有效拉动内销市场。各类电商正重塑玩具贸易新格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发展、新期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深圳玩具展掌握丰富的买家资源，在不断加强传统渠道邀约的同时，还帮助展商挖掘更多跨界发展机会（如邀请电商、母婴渠道、书店、连锁便利店、教育机构、儿童乐园、主题公园、礼品领域等新兴渠道的专业买家到会参观采购）。以电商为例，传统电商、直播电商、社交电商以及跨境电商都是主办方的邀约重点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展会，到会跨境电商买家就高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4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多人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主办方将通过组织特定品类的选品活动，举办推介会等类似活动，继续加强专业观众和跨界观众的邀约力度，着实有效帮助企业拓展多领域的业务。深圳玩具展渠道资源丰富的优势凸显，无论是内销还是外贸，都将会给参展商无限机遇。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期待业界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再聚首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194935" cy="3463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展范围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各种类玩具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子电动、塑胶玩具、木制、纸板类玩具、娃娃、布毛绒玩具、积木、拼插玩具、充气玩具、儿童活动及运动产品、骑乘玩具、智能玩具、模型玩具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IY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玩具、音乐玩具、教育产品、幼儿教育产品、电子早教产品、幼教游乐设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STEM/STEAM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产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教学用具（普通教具、幼儿教具）、幼儿园用品、特殊教育用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教育出版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动漫授权及衍生品、动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授权、授权衍生产品、文创授权、品牌授权、运动授权、名人授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参展费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准展位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㎡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民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,0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（注：角位加收附加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光地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民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5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㎡（最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㎡）（展馆另收特装管理费及垃圾清洁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展会招商火热进行中，如有意参展，还望您尽快联系我们。提前预定可享受一定优惠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194935" cy="3463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参展联系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电话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明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3162337602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兼微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75617560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可接收邮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6"/>
      <w:type w:val="nextPage"/>
      <w:pgSz w:w="11906" w:h="16838"/>
      <w:pgMar w:left="1860" w:right="186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80"/>
      <w:rPr>
        <w:rFonts w:ascii="黑体" w:hAnsi="黑体" w:eastAsia="黑体" w:cs="黑体"/>
        <w:b/>
        <w:b/>
        <w:color w:val="000000"/>
        <w:sz w:val="24"/>
      </w:rPr>
    </w:pPr>
    <w:r>
      <w:rPr>
        <w:rFonts w:eastAsia="黑体" w:cs="黑体" w:ascii="黑体" w:hAnsi="黑体"/>
        <w:b/>
        <w:color w:val="000000"/>
        <w:sz w:val="24"/>
      </w:rPr>
      <w:t xml:space="preserve">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李明康</cp:lastModifiedBy>
  <dcterms:modified xsi:type="dcterms:W3CDTF">2021-10-28T09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24D9E5B504C809F2BB5F336F4796F</vt:lpwstr>
  </property>
  <property fmtid="{D5CDD505-2E9C-101B-9397-08002B2CF9AE}" pid="3" name="KSOProductBuildVer">
    <vt:lpwstr>2052-11.1.0.10938</vt:lpwstr>
  </property>
</Properties>
</file>