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780" w:leader="none"/>
          <w:tab w:val="left" w:pos="8400" w:leader="none"/>
        </w:tabs>
        <w:jc w:val="both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ge">
              <wp:posOffset>868045</wp:posOffset>
            </wp:positionV>
            <wp:extent cx="880745" cy="5410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black" stroked="t" o:allowincell="f" style="position:absolute;margin-left:90pt;margin-top:52.65pt;width:427.15pt;height:25.95pt;mso-wrap-style:none;v-text-anchor:middle" type="_x0000_t136">
            <v:path textpathok="t"/>
            <v:textpath on="t" fitshape="t" string=" " style="font-family:&quot;方正小标宋简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 xml:space="preserve"> 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1921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深圳国际伺服、运动控制与应用展览会暨发展论坛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89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  <w:lang w:val="en-US" w:eastAsia="zh-CN"/>
        </w:rPr>
        <w:t xml:space="preserve">China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</w:rPr>
        <w:t>International Servo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  <w:lang w:val="en-US" w:eastAsia="zh-CN"/>
        </w:rPr>
        <w:t>,M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</w:rPr>
        <w:t xml:space="preserve">otions Control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  <w:lang w:val="en-US" w:eastAsia="zh-CN"/>
        </w:rPr>
        <w:t xml:space="preserve">and Application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u w:val="none"/>
        </w:rPr>
        <w:t>Exhibition and Forum</w:t>
      </w:r>
      <w:r>
        <w:rPr>
          <w:rFonts w:eastAsia="黑体" w:cs="黑体" w:ascii="黑体" w:hAnsi="黑体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时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 xml:space="preserve">间： 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</w:rPr>
        <w:t>2022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年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</w:rPr>
        <w:t>1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</w:rPr>
        <w:t>-</w:t>
      </w:r>
      <w:r>
        <w:rPr>
          <w:rFonts w:eastAsia="黑体" w:cs="黑体" w:ascii="黑体" w:hAnsi="黑体"/>
          <w:b w:val="false"/>
          <w:bCs/>
          <w:spacing w:val="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地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pacing w:val="0"/>
          <w:sz w:val="21"/>
          <w:szCs w:val="21"/>
        </w:rPr>
        <w:t>点：深圳国际会展中心</w:t>
      </w:r>
      <w:r>
        <w:rPr>
          <w:rFonts w:ascii="黑体" w:hAnsi="黑体" w:cs="黑体" w:eastAsia="黑体"/>
          <w:b w:val="false"/>
          <w:bCs/>
          <w:spacing w:val="-12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主办单位</w:t>
      </w:r>
      <w:r>
        <w:rPr>
          <w:rFonts w:ascii="黑体" w:hAnsi="黑体" w:cs="黑体" w:eastAsia="黑体"/>
          <w:sz w:val="21"/>
          <w:szCs w:val="21"/>
          <w:lang w:val="zh-CN"/>
        </w:rPr>
        <w:t>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中国机电产品流通协会  中国机电产品流通协会电机分会     上海市自动化学会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baseline"/>
        <w:rPr>
          <w:rFonts w:ascii="Cambria" w:hAnsi="Cambria" w:eastAsia="黑体" w:cs="黑体"/>
          <w:b w:val="false"/>
          <w:b w:val="false"/>
          <w:bCs/>
          <w:spacing w:val="0"/>
          <w:w w:val="1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支持单位</w:t>
      </w:r>
      <w:r>
        <w:rPr>
          <w:rFonts w:ascii="黑体" w:hAnsi="黑体" w:cs="黑体" w:eastAsia="黑体"/>
          <w:sz w:val="21"/>
          <w:szCs w:val="21"/>
          <w:lang w:val="zh-CN"/>
        </w:rPr>
        <w:t>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中国机械工业联合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baseline"/>
        <w:rPr>
          <w:rFonts w:ascii="Cambria" w:hAnsi="Cambria" w:eastAsia="黑体" w:cs="黑体"/>
          <w:b w:val="false"/>
          <w:b w:val="false"/>
          <w:bCs/>
          <w:spacing w:val="0"/>
          <w:w w:val="1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承办单位</w:t>
      </w:r>
      <w:r>
        <w:rPr>
          <w:rFonts w:ascii="黑体" w:hAnsi="黑体" w:cs="黑体" w:eastAsia="黑体"/>
          <w:sz w:val="21"/>
          <w:szCs w:val="21"/>
          <w:lang w:val="zh-CN"/>
        </w:rPr>
        <w:t>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上海昶文展览服务有限公司            </w:t>
      </w:r>
      <w:r>
        <w:rPr>
          <w:rFonts w:ascii="Cambria" w:hAnsi="Cambria" w:cs="Cambria" w:eastAsia="Cambria"/>
          <w:b w:val="false"/>
          <w:bCs/>
          <w:spacing w:val="0"/>
          <w:w w:val="1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6C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展会简介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 xml:space="preserve">Introduction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在全球智能制造大行其道的今天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工业自动化市场成为全世界各国经济持续发展的重要根据地。预计到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全球工业自动化市场的规模将达到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0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多亿美元。无论是德国的工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.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，还是美国的工业互联网，亦或是中国的中国制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，提高工业自动化运动控制水平是非常重要的一个环节。随着中国制造业升级的递进，中国伺服、运动控制市场逐渐成熟，在机床、雕刻机、半导体、工业机器人、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EMS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物料搬运等多数机械行业均取得良好的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粤港澳大湾区是指由香港、澳门两个特别行政区和广东省的广州、深圳、珠海、佛山、中山、东莞、肇庆、江门、惠州等九市组成的城市群。粤港澳大湾区建设已经写入十九大报告和政府工作报告，提升到国家发展战略层面。推进建设粤港澳大湾区，有利于深化内地和港澳交流合作，对港澳参与国家发展战略，提升竞争力，保持长期繁荣稳定具有重要意义。“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深圳国际伺服、运动控制与应用展览会暨发展论坛”于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2022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-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，移师深圳国际会展中心隆重召开。旨在联合业界领先的供应商、渠道商、高端用户以及咨询、传媒企业，从市场剖析和产品创新角度，搭建我国伺服、运动控制领域精英人士沟通与合作的平台，推进我国伺服、运动控制产业的多赢合作，促进民族产业和市场的长远发展。届时，业界专家、企业家、资深分析师将与您共同探讨我国伺服、运动控制市场的应用趋势，同时见证我国自主伺服、运动控制产品“里程碑式”的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黑体" w:hAnsi="黑体" w:eastAsia="黑体" w:cs="黑体"/>
          <w:b w:val="false"/>
          <w:b w:val="false"/>
          <w:bCs/>
          <w:color w:val="00006C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参加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>SERVO CHINA</w:t>
      </w: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 xml:space="preserve">，您可以 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>Join SERVO CHINA, you ca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 xml:space="preserve">■ </w:t>
      </w: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树立企业形象，奠定行业地位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 xml:space="preserve">.        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树立企业形象，奠定行业地位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.                    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■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广泛会见国内外万余名专业观众</w:t>
      </w:r>
      <w:r>
        <w:rPr>
          <w:rFonts w:eastAsia="黑体" w:cs="黑体" w:ascii="Cambria" w:hAnsi="Cambria"/>
          <w:b w:val="false"/>
          <w:bCs/>
          <w:spacing w:val="0"/>
          <w:w w:val="100"/>
          <w:sz w:val="21"/>
          <w:szCs w:val="21"/>
          <w:lang w:val="en-US" w:eastAsia="zh-CN"/>
        </w:rPr>
        <w:t xml:space="preserve">.       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发布最新产品、新工艺信息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.                           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接触国际采购团，开拓海外市场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ab/>
      </w:r>
      <w:r>
        <w:rPr>
          <w:rFonts w:eastAsia="黑体" w:cs="黑体" w:ascii="Cambria" w:hAnsi="Cambria"/>
          <w:b w:val="false"/>
          <w:bCs/>
          <w:spacing w:val="0"/>
          <w:w w:val="100"/>
          <w:sz w:val="21"/>
          <w:szCs w:val="21"/>
          <w:lang w:val="en-US" w:eastAsia="zh-CN"/>
        </w:rPr>
        <w:t xml:space="preserve">.      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了解行业发展动态，把握竞争机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参展商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观众统计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>Exhibitor-Spectator statist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个国家和地区出席了展会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>除来自中国大陆和台湾、香港外，还有来美国、德国、英国、加拿大、意大利、俄罗斯、新加坡、伊朗、 韩国、日本、印度、巴西、土耳其、南非等国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,9910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位参观者在展会现场进行了商贸洽谈及活动，他们来自中国航天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舍弗勒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val="en-US" w:eastAsia="zh-CN"/>
        </w:rPr>
        <w:t>GE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、博世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>韩国现代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马自达、汉能、中华汽车、日本电产、新松、上海港机、研华、艾默生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>罗克韦尔、科尔摩根、西门子、贝加莱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上海电气集团、卧龙电器、中船重工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斗山、格力电器、日立电器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西门子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</w:rPr>
        <w:t>ABB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欧姆龙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包米勒、美的电器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、奥的斯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</w:rPr>
        <w:t>SMC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中兴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奥克斯集团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丰田汽车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海尔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>、施耐德电器、松下电机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中达电通、哈工大机器人、伦茨、中国航天科工、中钢集团、费斯托、中国石化、中国铁道、威腾斯坦、霍尼韦尔、海康机器人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eastAsia="zh-CN"/>
        </w:rPr>
        <w:t>LG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、上汽集团、首钢股份、巴斯夫、安川电机、中远集团、嘉陵</w:t>
      </w:r>
      <w:r>
        <w:rPr>
          <w:rFonts w:eastAsia="黑体" w:cs="黑体" w:ascii="黑体" w:hAnsi="黑体"/>
          <w:b w:val="false"/>
          <w:bCs/>
          <w:color w:val="000000"/>
          <w:kern w:val="0"/>
          <w:sz w:val="21"/>
          <w:szCs w:val="21"/>
          <w:lang w:eastAsia="zh-CN"/>
        </w:rPr>
        <w:t>-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eastAsia="zh-CN"/>
        </w:rPr>
        <w:t>本田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>大洋、河北电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6C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参展日程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>Exhibition 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布展时间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5-06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日  　     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AM8:30-PM1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展览时间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7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日            　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AM9:30-PM16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日            　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AM9:30-PM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撤展时间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日       　　　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PM14:00-24:00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6C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>参展范围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 xml:space="preserve">Exhibit Range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伺服系统：各类伺服系统、控制器、驱动装置、反馈装置和电机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 xml:space="preserve">运动控制系统： </w:t>
      </w:r>
      <w:r>
        <w:rPr>
          <w:rFonts w:eastAsia="黑体" w:cs="黑体" w:ascii="黑体" w:hAnsi="黑体"/>
          <w:b w:val="false"/>
          <w:bCs/>
          <w:kern w:val="2"/>
          <w:sz w:val="21"/>
          <w:szCs w:val="21"/>
          <w:lang w:val="en-US" w:eastAsia="zh-CN"/>
        </w:rPr>
        <w:t>PC-based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、专用控制器、</w:t>
      </w:r>
      <w:r>
        <w:rPr>
          <w:rFonts w:eastAsia="黑体" w:cs="黑体" w:ascii="黑体" w:hAnsi="黑体"/>
          <w:b w:val="false"/>
          <w:bCs/>
          <w:kern w:val="2"/>
          <w:sz w:val="21"/>
          <w:szCs w:val="21"/>
          <w:lang w:val="en-US" w:eastAsia="zh-CN"/>
        </w:rPr>
        <w:t>PLC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驱动或放大器执行器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如液压泵、气缸、线性执行机或电机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）、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反馈传感器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（精密电位器、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光电编码器、旋转变压器或霍尔效应设备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）、各类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机械部件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（减速机、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齿轮箱、轴、滚珠丝杠、齿形带、联轴器以及线性和旋转轴承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）等</w:t>
      </w:r>
      <w:r>
        <w:rPr>
          <w:rFonts w:ascii="黑体" w:hAnsi="黑体" w:cs="黑体" w:eastAsia="黑体"/>
          <w:b w:val="false"/>
          <w:bCs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■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应用：数控机床、机器人、自动化生产线、激光加工设备、包装设备、印刷设备、纺织设备、塑胶设备、电子电工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6C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6C"/>
          <w:sz w:val="21"/>
          <w:szCs w:val="21"/>
          <w:lang w:val="en-US" w:eastAsia="zh-CN"/>
        </w:rPr>
        <w:t xml:space="preserve">敬请及时与我们沟通联络，获取最新展会信息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b w:val="false"/>
          <w:bCs/>
          <w:color w:val="00006C"/>
          <w:sz w:val="21"/>
          <w:szCs w:val="21"/>
          <w:lang w:val="en-US" w:eastAsia="zh-CN"/>
        </w:rPr>
        <w:t xml:space="preserve">CONTACT INFORM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联系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Contact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手 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Mobile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0 0190 948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E5494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电 邮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Email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sales1@ufiexp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E5494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E5494"/>
          <w:spacing w:val="0"/>
          <w:sz w:val="21"/>
          <w:szCs w:val="21"/>
          <w:u w:val="singl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37" w:right="789" w:gutter="0" w:header="68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</w:t>
    </w:r>
    <w:r>
      <w:rPr>
        <w:rFonts w:eastAsia="黑体" w:cs="黑体" w:ascii="黑体" w:hAnsi="黑体"/>
        <w:sz w:val="20"/>
        <w:szCs w:val="21"/>
        <w:lang w:val="en-US" w:eastAsia="zh-CN"/>
      </w:rPr>
      <w:t>20222</w:t>
    </w:r>
    <w:r>
      <w:rPr>
        <w:rFonts w:ascii="黑体" w:hAnsi="黑体" w:cs="黑体" w:eastAsia="黑体"/>
        <w:sz w:val="20"/>
        <w:szCs w:val="21"/>
        <w:lang w:val="en-US" w:eastAsia="zh-CN"/>
      </w:rPr>
      <w:t>深圳国际伺服、运动控制与应用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9393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Index1">
    <w:name w:val="index1"/>
    <w:basedOn w:val="Style13"/>
    <w:qFormat/>
    <w:rPr>
      <w:rFonts w:ascii="ˎ̥;Times New Roman" w:hAnsi="ˎ̥;Times New Roman" w:cs="ˎ̥;Times New Roman"/>
      <w:i w:val="false"/>
      <w:sz w:val="18"/>
    </w:rPr>
  </w:style>
  <w:style w:type="character" w:styleId="Style21">
    <w:name w:val="style2"/>
    <w:basedOn w:val="Style13"/>
    <w:qFormat/>
    <w:rPr/>
  </w:style>
  <w:style w:type="character" w:styleId="141">
    <w:name w:val="141"/>
    <w:basedOn w:val="Style13"/>
    <w:qFormat/>
    <w:rPr>
      <w:sz w:val="21"/>
    </w:rPr>
  </w:style>
  <w:style w:type="character" w:styleId="Cur1">
    <w:name w:val="cur1"/>
    <w:basedOn w:val="Style13"/>
    <w:qFormat/>
    <w:rPr>
      <w:color w:val="666666"/>
      <w:bdr w:val="single" w:sz="6" w:space="0" w:color="CCD4E1"/>
    </w:rPr>
  </w:style>
  <w:style w:type="character" w:styleId="25line1">
    <w:name w:val="25line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u w:val="none"/>
    </w:rPr>
  </w:style>
  <w:style w:type="character" w:styleId="Currentbtn">
    <w:name w:val="current-btn"/>
    <w:basedOn w:val="Style13"/>
    <w:qFormat/>
    <w:rPr>
      <w:color w:val="000000"/>
      <w:bdr w:val="single" w:sz="6" w:space="0" w:color="FFFFFF"/>
      <w:shd w:fill="FFFFFF" w:val="clear"/>
    </w:rPr>
  </w:style>
  <w:style w:type="character" w:styleId="Cur">
    <w:name w:val="cur"/>
    <w:basedOn w:val="Style13"/>
    <w:qFormat/>
    <w:rPr>
      <w:color w:val="666666"/>
      <w:bdr w:val="single" w:sz="6" w:space="0" w:color="CCD4E1"/>
    </w:rPr>
  </w:style>
  <w:style w:type="character" w:styleId="Slicetext1">
    <w:name w:val="slicete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9:00Z</dcterms:created>
  <dc:creator>微软用户</dc:creator>
  <dc:description/>
  <dc:language>en-US</dc:language>
  <cp:lastModifiedBy>金陈杰</cp:lastModifiedBy>
  <cp:lastPrinted>2015-04-20T14:32:00Z</cp:lastPrinted>
  <dcterms:modified xsi:type="dcterms:W3CDTF">2022-06-07T08:52:38Z</dcterms:modified>
  <cp:revision>8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1E321A5948A892DEA534012B52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