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</w:rPr>
        <w:t>20</w:t>
      </w:r>
      <w:r>
        <w:rPr>
          <w:rFonts w:eastAsia="微软雅黑" w:cs="宋体" w:ascii="微软雅黑" w:hAnsi="微软雅黑"/>
          <w:b/>
          <w:color w:val="000000"/>
          <w:kern w:val="0"/>
          <w:sz w:val="24"/>
          <w:lang w:val="en-US" w:eastAsia="zh-CN"/>
        </w:rPr>
        <w:t>22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年吉林（长春）第二十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lang w:eastAsia="zh-CN"/>
        </w:rPr>
        <w:t>三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届给排水﹑水处理及泵阀管道展览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时间：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color w:val="000000"/>
          <w:kern w:val="0"/>
          <w:szCs w:val="21"/>
          <w:lang w:val="en-US" w:eastAsia="zh-CN"/>
        </w:rPr>
        <w:t>22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color w:val="000000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日至</w:t>
      </w:r>
      <w:r>
        <w:rPr>
          <w:rFonts w:eastAsia="微软雅黑" w:cs="宋体" w:ascii="微软雅黑" w:hAnsi="微软雅黑"/>
          <w:b/>
          <w:color w:val="000000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日   地点：中国•长春国际会展中心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主办单位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长春市环保协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承办单位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长春维达展览服务有限公司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支持单位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吉林省城镇给水协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辽宁省城镇供水协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黑龙江城镇供水协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长春市城乡建设委员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长春市环保产业协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长春市节约用水管理办公室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长春水务集团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前   言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一年一度在东北长春举办的“吉林（长春）第二十届给排水﹑水处理及泵阀管道展览会”创办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9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，至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已拥有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十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历史，经过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十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的精心打造，“长春水展”已成为行业公认的品牌水展，在东北地区享有盛誉，“东北水展”不仅吸引了全国各地区的参展商和观众，而且也成为日本、韩国等邻国客商的重要交流平台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随着东北地区实施老工业基地振兴战略以来，东北地区经济实力及对外开放水平不断提高，生态建设和环境保护成为政府工作的重中之重。增强可持续发展能力，提高资源利用效率，遏制生态环境恶化成为重要振兴目标。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7-20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中国环境产业发展研究报告》显示，今后我国将继续加大在污染治理和生态环境建设的投资规模：十一五期间全国环境保护投资总额将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7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亿元；约比“十五”期间增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4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占同期国内生产总值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GD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.5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以上，其中，水环境、大气环境、生态环境方面将作为重点投入领域。今后五到十年是东北地区立足新起点，谋求新发展，实现全面振兴的关键阶段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长春水展”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十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来，为“建设资源节约型、环境友好型社会”作出了卓越的贡献。请各界人士与我们携手创造东北吉林地区新的经济增长点，更为和谐的友好环境，共同见证“长春水展”更加辉煌的下一个十年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市场机遇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水资源开发和水环境开发一直是吉林地区各级政府关注的重大问题。未来几年长春将投资百亿元整治伊通河，让伊通河的水质始终达标，真正实现水清、岸绿、楼美。长春市将在三年内投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亿完成九大工程。长春市日供水能力将由现在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吨提升至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吨。温总理曾作了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"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开展东北地区水土资源和生态环境战略研究很有必要，对于东北老工业基地的振兴和可持续发展具有重要意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"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的重要批示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"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同期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"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东北水资源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"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项目组成立，组长钱正英院士率有关院士、专家走访了辽、吉、黑与内蒙古四省区的党政领导和有关厅局，对东北地区的水资源建设提出了新的意见和要求。各级政府均以建设资源环境友好型城市为己任，水资源项目建设如火如荼。因此“长春水展”更是成为吉林地区最重要的采购途径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目标观众来源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邀请计划、水利、市政、环保、石油天然气、公用事业、电力等部门负责人技术人员；东三省及全国大中城市自来水公司（厂）及企业自备水单位、水库技术与物资采购负责人；安装公司、医院、消防、锅炉、房地产项目单位、工程承包商、材料采购等单位的项目负责人；市政工程设计、燃气管网工程勘察、设计、咨询单位、科研院校等；代理商、分销商、材料市场业主；造纸、食品、饮料、化工、纺织、印染等企业负责人组团到会参观采购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精彩配套活动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长春市人民政府重点工程采购招标说明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东北三省重大工程信息发布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百家房地产开发商及建筑装饰材料商采购招标大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优秀节能、环保、智能设备材料评选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新产品、新技术、新设备推广活动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6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长春市自来水公司水表出户、管网改造、水源建设、节能及信息化等工程项目说明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全面有效的宣传确保高素质观众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通过电视、电台、报纸、专业杂志全面组织报道，整体宣传推广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通过直邮、电脑传真、信息网络和电子邮件直邀中外贸易商前来观展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展前预览》详尽介绍展会效果、展览动态、展商和展出产品情况，展会之前免费送到用户和业内人士手中，及时架起采购商与供应商之间的桥梁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组织专题研讨会、邀请业内专家介绍、讲解，加强中外业内人士的交流，传播新思维，推广新产品、介绍新技术、新工艺、新材料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三十多万张参观券和请柬连续及时送达专业用户和业内人士手中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6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精心编印《展览会会刊》派送至各地相关建筑、设计及施工企业手中，扩大和提升参展企业的市场知名度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7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通过政府有关部门、行业协会和团体、科研单位和院校的宣传，组织各大设计院所、开发商及建筑商等专业人士观展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8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现场广告，于展前及展览期间在专业市场悬挂展览会横（条）幅广告，以扩大展览会的影响力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时间安排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布展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展出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撤展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参展范围】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b/>
          <w:b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spacing w:val="8"/>
          <w:kern w:val="0"/>
          <w:szCs w:val="21"/>
        </w:rPr>
        <w:t>一、供水排水技术及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各类管材、管件、管道、接头、水箱及配件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各种水泵、阀门、减振器、水景喷头、泳池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检测设备、计费管理系统、抄表系统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高楼增压自动供水设备等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b/>
          <w:b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spacing w:val="8"/>
          <w:kern w:val="0"/>
          <w:szCs w:val="21"/>
        </w:rPr>
        <w:t>二、水处理技术与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生活污水及工业废水处理技术与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泳池、桑拿、浴室、锅炉等用水处理技术与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节水及废水资源化应用技术与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水处理系统自动控制、水利工程技术与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管网检测及修补处理技术、材料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水质分析仪器、水处理药剂、材料及配套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水净化设备和器材、膜与分离技术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b/>
          <w:b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spacing w:val="8"/>
          <w:kern w:val="0"/>
          <w:szCs w:val="21"/>
        </w:rPr>
        <w:t>三、泵、阀门、管道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水泵、泳池泵、油泵、真空泵、离心泵、计量泵、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ascii="微软雅黑" w:hAnsi="微软雅黑" w:cs="宋体" w:eastAsia="微软雅黑"/>
          <w:spacing w:val="8"/>
          <w:kern w:val="0"/>
          <w:szCs w:val="21"/>
        </w:rPr>
        <w:t>化工泵、杂质泵及其它特殊用途泵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泵类配套产品及附属设备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闸阀、截止阀、节流阀、仪表阀、柱塞阀、球阀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碟阀、止回阀、输水阀、调节阀、排污阀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其他特殊用途阀、阀类配套产品及相关配件</w:t>
      </w:r>
    </w:p>
    <w:p>
      <w:pPr>
        <w:pStyle w:val="Normal"/>
        <w:snapToGrid w:val="false"/>
        <w:spacing w:before="156" w:after="156"/>
        <w:ind w:firstLine="452"/>
        <w:jc w:val="left"/>
        <w:rPr>
          <w:rFonts w:ascii="微软雅黑" w:hAnsi="微软雅黑" w:eastAsia="微软雅黑" w:cs="宋体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spacing w:val="8"/>
          <w:kern w:val="0"/>
          <w:szCs w:val="21"/>
        </w:rPr>
        <w:t>◆</w:t>
      </w:r>
      <w:r>
        <w:rPr>
          <w:rFonts w:ascii="微软雅黑" w:hAnsi="微软雅黑" w:cs="宋体" w:eastAsia="微软雅黑"/>
          <w:spacing w:val="8"/>
          <w:kern w:val="0"/>
          <w:szCs w:val="21"/>
        </w:rPr>
        <w:t>管道、管件等相关材料及生产设备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spacing w:val="8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展位规格和收费标准】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标准展位；国内企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,8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元人民币，境外企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,0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美元，以上角展位加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展位含三面展板、门楣、两支射灯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20v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电源插座、一桌两椅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展场内空地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平方米起租）：国内企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元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平方米，境外企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美元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平方米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参展资格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申报单位应为国家工商管理局注册的企事业单位，参展产品经各级主管部门鉴定取得合格证明，并且有一年以上使用期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广告收费标准】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Cs w:val="21"/>
        </w:rPr>
        <w:t>※</w:t>
      </w:r>
      <w:r>
        <w:rPr>
          <w:rFonts w:ascii="微软雅黑" w:hAnsi="微软雅黑" w:cs="微软雅黑" w:eastAsia="微软雅黑"/>
          <w:color w:val="000000"/>
          <w:szCs w:val="21"/>
        </w:rPr>
        <w:t>门票广告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（尺寸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216mm(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宽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)*96mm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（高）分辨率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点以上）</w:t>
      </w:r>
      <w:r>
        <w:rPr>
          <w:rFonts w:eastAsia="微软雅黑" w:cs="微软雅黑" w:ascii="微软雅黑" w:hAnsi="微软雅黑"/>
          <w:color w:val="000000"/>
          <w:szCs w:val="21"/>
        </w:rPr>
        <w:t>20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10</w:t>
      </w:r>
      <w:r>
        <w:rPr>
          <w:rFonts w:ascii="微软雅黑" w:hAnsi="微软雅黑" w:cs="微软雅黑" w:eastAsia="微软雅黑"/>
          <w:color w:val="000000"/>
          <w:szCs w:val="21"/>
        </w:rPr>
        <w:t>万张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※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参观证</w:t>
      </w:r>
      <w:r>
        <w:rPr>
          <w:rFonts w:ascii="微软雅黑" w:hAnsi="微软雅黑" w:cs="微软雅黑" w:eastAsia="微软雅黑"/>
          <w:color w:val="000000"/>
          <w:szCs w:val="21"/>
        </w:rPr>
        <w:t>广告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：（竖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8cm x 12cm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00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/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万张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※</w:t>
      </w:r>
      <w:r>
        <w:rPr>
          <w:rFonts w:ascii="微软雅黑" w:hAnsi="微软雅黑" w:cs="微软雅黑" w:eastAsia="微软雅黑"/>
          <w:color w:val="000000"/>
          <w:szCs w:val="21"/>
        </w:rPr>
        <w:t>展场外广告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展馆外立面</w:t>
      </w:r>
      <w:r>
        <w:rPr>
          <w:rFonts w:ascii="微软雅黑" w:hAnsi="微软雅黑" w:cs="微软雅黑" w:eastAsia="微软雅黑"/>
          <w:color w:val="000000"/>
          <w:szCs w:val="21"/>
        </w:rPr>
        <w:t>条幅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（网格布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1.5m x 5m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30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条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展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展馆外立面横幅（网格布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1m x 6m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300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条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展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展馆外方体广告位（喷绘布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2m x 3m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00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块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展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会展中心灯箱围栏（喷绘布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91.5cm x 141.5cm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8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展期，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个起订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Cs w:val="21"/>
        </w:rPr>
        <w:t>※</w:t>
      </w:r>
      <w:r>
        <w:rPr>
          <w:rFonts w:ascii="微软雅黑" w:hAnsi="微软雅黑" w:cs="微软雅黑" w:eastAsia="微软雅黑"/>
          <w:color w:val="000000"/>
          <w:szCs w:val="21"/>
        </w:rPr>
        <w:t>彩虹门广告：</w:t>
      </w:r>
      <w:r>
        <w:rPr>
          <w:rFonts w:eastAsia="微软雅黑" w:cs="微软雅黑" w:ascii="微软雅黑" w:hAnsi="微软雅黑"/>
          <w:color w:val="000000"/>
          <w:szCs w:val="21"/>
        </w:rPr>
        <w:t>6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展期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Cs w:val="21"/>
        </w:rPr>
        <w:t>※</w:t>
      </w:r>
      <w:r>
        <w:rPr>
          <w:rFonts w:ascii="微软雅黑" w:hAnsi="微软雅黑" w:cs="微软雅黑" w:eastAsia="微软雅黑"/>
          <w:color w:val="000000"/>
          <w:szCs w:val="21"/>
        </w:rPr>
        <w:t>其他广告另议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参展办法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请详细填写参展回执表，于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1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前，加盖公章，传真或邮寄到大会主办单位，并将展位费通过银行电汇到大会组委会指定帐户，位置分配采用“先到先得”制度，展位有限报名请从速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户名：长春维达展览服务有限公司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账号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21000620013000242871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开户行：交通银行长春新城大街支行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行号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1241000086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展会接待安排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大会负责参展单位展品由车站，机场至展场的短途运输及保管。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  <w:u w:val="single"/>
        </w:rPr>
        <w:t>费用由参展单位自理。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发货请注明“长春水处理展”，发货后请将货单快寄到主办单位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收货单位（收货人）：长春市金利运输有限公司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地址：长春市会展大街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号会展中心办公楼    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电话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0431-84606669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邮编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0033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大会负责参展人员火车站接站，参展单位按照主办单位通知到长春国际会展中心报到，另有要求请电告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【大会组委会招商热线】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地址：长春市净月区生态大街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3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号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邮编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0033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电话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0431-8103890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1038909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传真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0431-810389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11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eastAsia="微软雅黑" w:cs="宋体" w:ascii="微软雅黑" w:hAnsi="微软雅黑"/>
            <w:kern w:val="0"/>
            <w:szCs w:val="21"/>
          </w:rPr>
          <w:t>979361393@qq.com</w:t>
        </w:r>
      </w:hyperlink>
    </w:p>
    <w:p>
      <w:pPr>
        <w:pStyle w:val="Normal"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官网：</w:t>
      </w:r>
      <w:hyperlink r:id="rId3">
        <w:r>
          <w:rPr>
            <w:rStyle w:val="InternetLink"/>
            <w:rFonts w:eastAsia="微软雅黑" w:cs="宋体" w:ascii="微软雅黑" w:hAnsi="微软雅黑"/>
            <w:kern w:val="0"/>
            <w:szCs w:val="21"/>
          </w:rPr>
          <w:t>http://scl.wdexpo.com.cn/</w:t>
        </w:r>
      </w:hyperlink>
    </w:p>
    <w:p>
      <w:pPr>
        <w:pStyle w:val="Normal"/>
        <w:snapToGrid w:val="false"/>
        <w:spacing w:before="156" w:after="15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联系人：张慧  </w:t>
      </w:r>
      <w:r>
        <w:rPr>
          <w:rFonts w:eastAsia="微软雅黑" w:cs="微软雅黑" w:ascii="微软雅黑" w:hAnsi="微软雅黑"/>
          <w:szCs w:val="21"/>
        </w:rPr>
        <w:t>15568771826</w:t>
      </w:r>
      <w:r>
        <w:rPr>
          <w:rFonts w:ascii="微软雅黑" w:hAnsi="微软雅黑" w:cs="微软雅黑" w:eastAsia="微软雅黑"/>
          <w:szCs w:val="21"/>
        </w:rPr>
        <w:t>（微信）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9361393@qq.com" TargetMode="External"/><Relationship Id="rId3" Type="http://schemas.openxmlformats.org/officeDocument/2006/relationships/hyperlink" Target="http://scl.wdexpo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1:00Z</dcterms:created>
  <dc:creator>IBM</dc:creator>
  <dc:description/>
  <dc:language>en-US</dc:language>
  <cp:lastModifiedBy>第四象限</cp:lastModifiedBy>
  <dcterms:modified xsi:type="dcterms:W3CDTF">2022-06-15T02:59:29Z</dcterms:modified>
  <cp:revision>36</cp:revision>
  <dc:subject/>
  <dc:title>2012年吉林（长春）第十四届国际给排水水处理及泵阀管道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A374235C45289AFDEFAB691F2174</vt:lpwstr>
  </property>
  <property fmtid="{D5CDD505-2E9C-101B-9397-08002B2CF9AE}" pid="3" name="KSOProductBuildVer">
    <vt:lpwstr>2052-11.1.0.10314</vt:lpwstr>
  </property>
</Properties>
</file>