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跨交会，广州跨境电商展，跨境电商展，广州跨交会，</w:t>
      </w:r>
      <w:r>
        <w:rPr>
          <w:lang w:val="en-US" w:eastAsia="zh-CN"/>
        </w:rPr>
        <w:t>ICBE</w:t>
      </w:r>
      <w:r>
        <w:rPr>
          <w:lang w:val="en-US" w:eastAsia="zh-CN"/>
        </w:rPr>
        <w:t>跨境展，电商选品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广州跨交会</w:t>
      </w:r>
      <w:r>
        <w:rPr>
          <w:lang w:val="en-US" w:eastAsia="zh-CN"/>
        </w:rPr>
        <w:t>-2023</w:t>
      </w:r>
      <w:r>
        <w:rPr>
          <w:lang w:val="en-US" w:eastAsia="zh-CN"/>
        </w:rPr>
        <w:t>第九届广州国际跨境电商交易博览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7-9 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点：广州琶洲保利世贸展览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指导单位：广东省商务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办单位：广东省电子商务协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承办单位：上海扩展展览服务有限公司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展会介绍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ICBE</w:t>
      </w:r>
      <w:r>
        <w:rPr>
          <w:lang w:val="en-US" w:eastAsia="zh-CN"/>
        </w:rPr>
        <w:t>国际跨境电商交易博览会暨广东省跨境电商综试区发展高峰论坛（简称“</w:t>
      </w:r>
      <w:r>
        <w:rPr>
          <w:lang w:val="en-US" w:eastAsia="zh-CN"/>
        </w:rPr>
        <w:t>ICBE</w:t>
      </w:r>
      <w:r>
        <w:rPr>
          <w:lang w:val="en-US" w:eastAsia="zh-CN"/>
        </w:rPr>
        <w:t>跨交会”），由广东省商务厅指导，广东省电子商务协会和扩展集团主办，扩展展览承办，海圈网、蜂俱网联合承办</w:t>
      </w:r>
      <w:r>
        <w:rPr>
          <w:lang w:val="en-US" w:eastAsia="zh-CN"/>
        </w:rPr>
        <w:t>,</w:t>
      </w:r>
      <w:r>
        <w:rPr>
          <w:lang w:val="en-US" w:eastAsia="zh-CN"/>
        </w:rPr>
        <w:t>致力为各跨境平台方、服务商、卖家、传统外贸、制造型企业打造一个具备全球化视野的精准选品、洽谈合作、交流学习的行业平台。作为跨境电商行业展览的先行者，</w:t>
      </w:r>
      <w:r>
        <w:rPr>
          <w:lang w:val="en-US" w:eastAsia="zh-CN"/>
        </w:rPr>
        <w:t>2017</w:t>
      </w:r>
      <w:r>
        <w:rPr>
          <w:lang w:val="en-US" w:eastAsia="zh-CN"/>
        </w:rPr>
        <w:t>年至今</w:t>
      </w:r>
      <w:r>
        <w:rPr>
          <w:lang w:val="en-US" w:eastAsia="zh-CN"/>
        </w:rPr>
        <w:t>ICBE</w:t>
      </w:r>
      <w:r>
        <w:rPr>
          <w:lang w:val="en-US" w:eastAsia="zh-CN"/>
        </w:rPr>
        <w:t>已成功举办八届，专业展览公司运作，规模逐年扩大，目前广深联动，春秋两季，一年举办两次，现已发展成为国内最大的跨境电商行业连锁展览。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ICBE</w:t>
      </w:r>
      <w:r>
        <w:rPr>
          <w:lang w:val="en-US" w:eastAsia="zh-CN"/>
        </w:rPr>
        <w:t>广州站已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7-9</w:t>
      </w:r>
      <w:r>
        <w:rPr>
          <w:lang w:val="en-US" w:eastAsia="zh-CN"/>
        </w:rPr>
        <w:t>日在广州琶洲</w:t>
      </w:r>
      <w:r>
        <w:rPr>
          <w:lang w:val="en-US" w:eastAsia="zh-CN"/>
        </w:rPr>
        <w:t>·</w:t>
      </w:r>
      <w:r>
        <w:rPr>
          <w:lang w:val="en-US" w:eastAsia="zh-CN"/>
        </w:rPr>
        <w:t>保利世贸博览馆成功举办，秋季深圳站将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-3</w:t>
      </w:r>
      <w:r>
        <w:rPr>
          <w:lang w:val="en-US" w:eastAsia="zh-CN"/>
        </w:rPr>
        <w:t>日在深圳福田会展中心（老馆）举行！</w:t>
      </w:r>
      <w:r>
        <w:rPr>
          <w:lang w:val="en-US" w:eastAsia="zh-CN"/>
        </w:rPr>
        <w:t>ICBE</w:t>
      </w:r>
      <w:r>
        <w:rPr>
          <w:lang w:val="en-US" w:eastAsia="zh-CN"/>
        </w:rPr>
        <w:t>深耕跨境电商行业多年，一直致力于助力中国好品牌出海，推动品牌抓住跨境电商发展新机遇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展品范围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跨境电商进出口品牌和生产厂家展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日用百货：厨房用品、卫浴用品、家纺、家具、工艺品、高档礼品、家居装修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户外用品：户外装备及器材、户外野营用品及附件、户外运动及休闲用品、水上运动、冬季滑雪用品及器材、户外健身运动类、户外各类配件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礼品文创：工艺礼品、促销广告类</w:t>
      </w:r>
      <w:r>
        <w:rPr>
          <w:lang w:val="en-US" w:eastAsia="zh-CN"/>
        </w:rPr>
        <w:t>/</w:t>
      </w:r>
      <w:r>
        <w:rPr>
          <w:lang w:val="en-US" w:eastAsia="zh-CN"/>
        </w:rPr>
        <w:t>低价定制促销品、电子（消费电子、可穿戴产品）及数码产品、杯壶、厨具、文具及文化用品、包装及纸制品、家庭用品、智能科技类礼品、家纺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美妆个护：彩妆护肤、美发护发、发制品、美容工具、日用清洁、保健用品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医疗器械、成人用品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家用电器：厨房电器、卫浴家电、生活电器、智能家电、家电供应链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饰服装：</w:t>
      </w:r>
      <w:r>
        <w:rPr>
          <w:lang w:val="en-US" w:eastAsia="zh-CN"/>
        </w:rPr>
        <w:t>ODM/OEM</w:t>
      </w:r>
      <w:r>
        <w:rPr>
          <w:lang w:val="en-US" w:eastAsia="zh-CN"/>
        </w:rPr>
        <w:t>贴牌代工：男装、女装、童装、鞋类、配饰，休闲装、牛仔街头装、时尚运动装、羊绒时装、少淑女装、婚纱、礼服、孕妇装、各类织物、面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纱线、加工配件、转印材料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皮具箱包：纸包装制品、塑料包装制品、金属包装制品、皮革包装制品、木包装、玻璃包装制品及各类新材料包装制品、创意包装制品、绿色环保可降解包装制品、各类复合材料包装制品、包装材料、包装辅料、相关包装设备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珠宝饰品：珠宝首饰、宝石及原料、黄金制品、玉石、水晶雕件、流行饰品、矿物标本、机械、设备、工具等相关产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宠物用品：宠物医疗、宠物食品、宠物粮食、宠物零食、宠物食品添加剂、生产设备及包装技术、宠物服饰、窝垫、美容洗护、项圈、牵引绳、宠舍、猫窝、背包、玩具、食具、推车、训导智能用品及卫生用品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跨境食品：休闲食品、综合进口食品、功能性健康食品、肉类及冰冻食品、绿色农业、高端饮品及乳制品、</w:t>
      </w:r>
      <w:r>
        <w:rPr>
          <w:lang w:val="en-US" w:eastAsia="zh-CN"/>
        </w:rPr>
        <w:t>ODM/OEM</w:t>
      </w:r>
      <w:r>
        <w:rPr>
          <w:lang w:val="en-US" w:eastAsia="zh-CN"/>
        </w:rPr>
        <w:t>代加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母婴玩具：母婴用品、喂养洗护、婴幼服装、童幼用品、童幼玩具等。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汽摩配件：部件及组件、电子及系统、用品及改装、修理及维护、管理及数字化运行方案、润滑油及润滑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C</w:t>
      </w:r>
      <w:r>
        <w:rPr>
          <w:lang w:val="en-US" w:eastAsia="zh-CN"/>
        </w:rPr>
        <w:t>电子：</w:t>
      </w:r>
      <w:r>
        <w:rPr>
          <w:lang w:val="en-US" w:eastAsia="zh-CN"/>
        </w:rPr>
        <w:t>3C</w:t>
      </w:r>
      <w:r>
        <w:rPr>
          <w:lang w:val="en-US" w:eastAsia="zh-CN"/>
        </w:rPr>
        <w:t>数码（相机、手机、电脑等配件）、智能产品、家用电器、音频与视频产品、电脑终端及周边产品、移动终端设备、可穿戴设备、</w:t>
      </w:r>
      <w:r>
        <w:rPr>
          <w:lang w:val="en-US" w:eastAsia="zh-CN"/>
        </w:rPr>
        <w:t>3C</w:t>
      </w:r>
      <w:r>
        <w:rPr>
          <w:lang w:val="en-US" w:eastAsia="zh-CN"/>
        </w:rPr>
        <w:t>数码配件、健康电子及个人护理、智能出行及汽车电子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金制品：五金工具、手动工具、电动工具、气动工具、汽保工具、机械工具、园艺工具、磨料磨具、机械工具、液压工具、高压清洁设备、工具箱、空压机、刃具、涂料及化工产品、家俱配件、装饰五金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家用园艺：绿化施工工艺、园林景观材料及配套设施、各类景观照明系统、锄草设备、灌溉设备、园艺照明产品配件、观赏植物、草皮草坪、仿真植物及园林喷灌、节水灌溉产品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灯饰照明：</w:t>
      </w:r>
      <w:r>
        <w:rPr>
          <w:lang w:val="en-US" w:eastAsia="zh-CN"/>
        </w:rPr>
        <w:t>LED</w:t>
      </w:r>
      <w:r>
        <w:rPr>
          <w:lang w:val="en-US" w:eastAsia="zh-CN"/>
        </w:rPr>
        <w:t>光源、太阳能工具、节日灯、办公照明、家居照明、日光灯、支架灯、智能</w:t>
      </w:r>
      <w:r>
        <w:rPr>
          <w:lang w:val="en-US" w:eastAsia="zh-CN"/>
        </w:rPr>
        <w:t>LED</w:t>
      </w:r>
      <w:r>
        <w:rPr>
          <w:lang w:val="en-US" w:eastAsia="zh-CN"/>
        </w:rPr>
        <w:t>灯具、智能家居照明、节能灯饰、户外照明、商业照明、城市亮化、</w:t>
      </w:r>
      <w:r>
        <w:rPr>
          <w:lang w:val="en-US" w:eastAsia="zh-CN"/>
        </w:rPr>
        <w:t>LED</w:t>
      </w:r>
      <w:r>
        <w:rPr>
          <w:lang w:val="en-US" w:eastAsia="zh-CN"/>
        </w:rPr>
        <w:t>照明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跨境平台展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跨境电商</w:t>
      </w:r>
      <w:r>
        <w:rPr>
          <w:lang w:val="en-US" w:eastAsia="zh-CN"/>
        </w:rPr>
        <w:t>B2B</w:t>
      </w:r>
      <w:r>
        <w:rPr>
          <w:lang w:val="en-US" w:eastAsia="zh-CN"/>
        </w:rPr>
        <w:t>、</w:t>
      </w:r>
      <w:r>
        <w:rPr>
          <w:lang w:val="en-US" w:eastAsia="zh-CN"/>
        </w:rPr>
        <w:t>B2C</w:t>
      </w:r>
      <w:r>
        <w:rPr>
          <w:lang w:val="en-US" w:eastAsia="zh-CN"/>
        </w:rPr>
        <w:t>、</w:t>
      </w:r>
      <w:r>
        <w:rPr>
          <w:lang w:val="en-US" w:eastAsia="zh-CN"/>
        </w:rPr>
        <w:t>C2C</w:t>
      </w:r>
      <w:r>
        <w:rPr>
          <w:lang w:val="en-US" w:eastAsia="zh-CN"/>
        </w:rPr>
        <w:t>平台，海内外零售电商、进出口贸易公司、国内主流电商平台、国内进口跨境电商平台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跨境服务商展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跨境电商物流：仓储物流、货运代理、速递、转运、海外仓、关务代理、供应链管理、智能终端、智能仓储、物流包装、条码标签、搬运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金融</w:t>
      </w:r>
      <w:r>
        <w:rPr>
          <w:lang w:val="en-US" w:eastAsia="zh-CN"/>
        </w:rPr>
        <w:t>/</w:t>
      </w:r>
      <w:r>
        <w:rPr>
          <w:lang w:val="en-US" w:eastAsia="zh-CN"/>
        </w:rPr>
        <w:t>支付类：跨境支付公司、银行、供应链金融、小额贷款、融资结算、信用卡服务、互联网支付、电子货币、电子支付、移动支付运营商、互联网增值服务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他：供应链服务商、代运营、培训、知识产权、商标注册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综试区、园区及政府展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跨境电商园区与城市馆：跨境电商示范城市</w:t>
      </w:r>
      <w:r>
        <w:rPr>
          <w:lang w:val="en-US" w:eastAsia="zh-CN"/>
        </w:rPr>
        <w:t>/</w:t>
      </w:r>
      <w:r>
        <w:rPr>
          <w:lang w:val="en-US" w:eastAsia="zh-CN"/>
        </w:rPr>
        <w:t>区县、跨境电商园区、基地等形象展示、社区电商、微商城、农村电子商务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我们以了解更多展会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展咨询——中国联络（包含港澳台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赵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经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手机：</w:t>
      </w:r>
      <w:r>
        <w:rPr>
          <w:lang w:val="en-US" w:eastAsia="zh-CN"/>
        </w:rPr>
        <w:t>137 6467 6595 (</w:t>
      </w:r>
      <w:r>
        <w:rPr>
          <w:lang w:val="en-US" w:eastAsia="zh-CN"/>
        </w:rPr>
        <w:t>同微信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mail:cdekmh@163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站</w:t>
      </w:r>
      <w:r>
        <w:rPr>
          <w:lang w:val="en-US" w:eastAsia="zh-CN"/>
        </w:rPr>
        <w:t>:www.snrezlh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仪诺展览-赵进</cp:lastModifiedBy>
  <cp:lastPrinted>2022-09-05T15:24:00Z</cp:lastPrinted>
  <dcterms:modified xsi:type="dcterms:W3CDTF">2022-09-15T00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215F14EEB47AC9D98C6A980F239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