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届国际玩具及教育产品展览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</w:rPr>
        <w:t>展览时间：</w:t>
      </w:r>
      <w:r>
        <w:rPr>
          <w:rFonts w:eastAsia="宋体" w:cs="宋体" w:ascii="宋体" w:hAnsi="宋体"/>
          <w:b/>
          <w:bCs/>
          <w:color w:val="333333"/>
          <w:sz w:val="24"/>
          <w:szCs w:val="24"/>
        </w:rPr>
        <w:t>202</w:t>
      </w:r>
      <w:r>
        <w:rPr>
          <w:rFonts w:eastAsia="宋体" w:cs="宋体" w:ascii="宋体" w:hAnsi="宋体"/>
          <w:b/>
          <w:bCs/>
          <w:color w:val="333333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color w:val="333333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333333"/>
          <w:sz w:val="24"/>
          <w:szCs w:val="24"/>
          <w:lang w:val="en-US" w:eastAsia="zh-CN"/>
        </w:rPr>
        <w:t>7-9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日</w:t>
      </w: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地址：深圳国际会展中心（宝安新馆</w:t>
      </w:r>
      <w:r>
        <w:rPr>
          <w:rFonts w:ascii="宋体" w:hAnsi="宋体" w:cs="宋体"/>
          <w:b/>
          <w:bCs/>
          <w:color w:val="333333"/>
          <w:sz w:val="24"/>
          <w:szCs w:val="24"/>
          <w:lang w:eastAsia="zh-CN"/>
        </w:rPr>
        <w:t>）</w:t>
      </w:r>
    </w:p>
    <w:p>
      <w:pPr>
        <w:pStyle w:val="Style15"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主办：广州玩具协会   承办：广州力通法兰克福展览有限公司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届国际玩具及教育产品（深圳）展览会（下简称深圳玩具展）定于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-9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在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深圳国际会展中心（宝安新馆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举办。同期举办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届国际童车及母婴童用品（深圳）展览会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国际授权及衍生品（深圳）展览会。</w:t>
      </w:r>
    </w:p>
    <w:p>
      <w:pPr>
        <w:pStyle w:val="Normal"/>
        <w:keepNext w:val="false"/>
        <w:keepLines w:val="false"/>
        <w:widowControl/>
        <w:shd w:fill="FFFFFF" w:val="clear"/>
        <w:ind w:firstLine="44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  <w:lang w:val="en-US" w:eastAsia="zh-CN"/>
        </w:rPr>
        <w:t>在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>深圳举办的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>202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>深圳国际授权展、深圳玩具展及深圳婴童展于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>8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>2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>日圆满落幕，今年展会总体规模达到了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 xml:space="preserve">130000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 xml:space="preserve">平方米，也尤其体现了展商对三场展会一如既往的高度信任。认为展会是一个高效的商贸平台。”展会一共吸引了来自 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 xml:space="preserve">9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 xml:space="preserve">个国家及地区的 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 xml:space="preserve">50,437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 xml:space="preserve">名观众纷至沓来。作为提振行业信心的助推器，三场同期展会共迎来 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 xml:space="preserve">1326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>家参展商齐聚深圳国际会展中心，共同呈现授权、玩具及婴童行业的前沿优质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>IP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 xml:space="preserve">及产品供买家现场采购。此外，主办方有效利用了 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 xml:space="preserve">E-connect 360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>云易会线上平台帮助全球企业与买家在展中展后线上沟通。</w:t>
      </w:r>
    </w:p>
    <w:p>
      <w:pPr>
        <w:pStyle w:val="Normal"/>
        <w:keepNext w:val="false"/>
        <w:keepLines w:val="false"/>
        <w:widowControl/>
        <w:shd w:fill="FFFFFF" w:val="clear"/>
        <w:ind w:firstLine="44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>数以十万计新品亮相。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>据主办方提供数据，本届深圳玩具展共开设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>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>个展馆，总面积达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>1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>万多平方米，其中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>17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>号展馆为超大馆，面积达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>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>万平方米。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>140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>多家参展商带来了数以十万计的新品，涵盖了积木、遥控、潮玩、娃娃、布毛绒、早教益智、教育、木制、纸板、婴童、夏日、智能、模型、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>DIY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>、授权衍生品等各类玩具，以及儿童手推车、滑板车、电动车、自行车、安全座椅、婴儿床、婴童服饰、儿童围栏、婴儿游泳圈、充气水池、充气城堡等童车及母婴童用品。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另有猪猪侠、百变校巴、熊出没、东方可儿、小马菲莉、中华超人、咖宝车神、秦时明月、迷你特工队、奇妙萌可、宝可梦、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EMMA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、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MIO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、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NBA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、国家宝藏、航天航空、三星堆博物馆、苏州博物馆、小王子、吾皇猫、阿狸、我不是胖虎、飞狗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MOCO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、贝因美等国内外或经典或热门的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IP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5"/>
          <w:sz w:val="21"/>
          <w:szCs w:val="21"/>
          <w:shd w:fill="FFFFFF" w:val="clear"/>
        </w:rPr>
        <w:t>及衍生品亮相。</w:t>
      </w:r>
    </w:p>
    <w:p>
      <w:pPr>
        <w:pStyle w:val="Normal"/>
        <w:keepNext w:val="false"/>
        <w:keepLines w:val="false"/>
        <w:widowControl/>
        <w:shd w:fill="FFFFFF" w:val="clear"/>
        <w:ind w:left="0" w:firstLine="66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  <w:lang w:val="en-US" w:eastAsia="zh-CN"/>
        </w:rPr>
        <w:t>本届展会还设有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>2022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>中外玩具大奖集中展示。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>已经成功举办了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>6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>届的中外玩具大奖是玩具业一年一度的盛事，而每年的深圳玩具展也都会开辟专区，展示当年的获奖产品。本届展会上，主办方在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>17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>号馆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>17A19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>）设立“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>202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>中外玩具大奖”展示区，对获奖及入围的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>15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>多款产品进行集中展示。展会期间，经常有展商、专业观众在展示区驻足观看、拍摄心仪产品，并且向主办方咨询参加大奖的方式以及获奖企业信息。</w:t>
      </w:r>
    </w:p>
    <w:p>
      <w:pPr>
        <w:pStyle w:val="Normal"/>
        <w:keepNext w:val="false"/>
        <w:keepLines w:val="false"/>
        <w:widowControl/>
        <w:shd w:fill="FFFFFF" w:val="clear"/>
        <w:ind w:left="0" w:firstLine="66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>同期会议理论与实际结合。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>本届展会的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>6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>场同期会议既有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>IP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>授权发展前景、玩具跨境出海生态环境等宏观主题，更有围绕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>IP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>、跨境电商开展的实际有效的对接活动。此外，“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>202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  <w:t>陕西咸阳高新区招商引资推介会”则是向有意愿到内陆省市投资的企业介绍有关政策及优惠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参展范围：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各种类玩具：电子电动、塑胶玩具、木制、纸板类玩具、娃娃、布毛绒玩具、积木、拼插玩具、充气玩具、儿童活动及运动产品、骑乘玩具、智能玩具、模型玩具、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DIY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玩具、音乐玩具、教育产品、幼儿教育产品、电子早教产品、幼教游乐设施、教玩具科教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STEM/STEAM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产品：教学用具（普通教具、幼儿教具）、幼儿园用品、特殊教育用品教育出版物：动漫授权及衍生品、动漫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IP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授权、授权衍生产品、文创授权、品牌授权、运动授权、名人授权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参展费用：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标准展位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㎡）：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人民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2,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元（注：角位加收附加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光地展位：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人民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㎡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㎡起租）（展馆另收特装管理费及垃圾清洁费）</w:t>
      </w:r>
    </w:p>
    <w:p>
      <w:pPr>
        <w:pStyle w:val="Normal"/>
        <w:widowControl w:val="false"/>
        <w:numPr>
          <w:ilvl w:val="0"/>
          <w:numId w:val="0"/>
        </w:numPr>
        <w:ind w:left="0" w:firstLine="1205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提前订展可享受早鸟价！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参展联系： 广州力通法兰克福展览有限公司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电 话：李雯雯 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13774305501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兼微信   邮箱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1062417828@qq.com</w:t>
        </w:r>
      </w:hyperlink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9544879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0624</dc:creator>
  <dc:description/>
  <dc:language>en-US</dc:language>
  <cp:lastModifiedBy>jing</cp:lastModifiedBy>
  <dcterms:modified xsi:type="dcterms:W3CDTF">2022-11-25T01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51658FACB444E8561E8B1856853D8</vt:lpwstr>
  </property>
  <property fmtid="{D5CDD505-2E9C-101B-9397-08002B2CF9AE}" pid="3" name="KSOProductBuildVer">
    <vt:lpwstr>2052-11.1.0.12974</vt:lpwstr>
  </property>
  <property fmtid="{D5CDD505-2E9C-101B-9397-08002B2CF9AE}" pid="4" name="commondata">
    <vt:lpwstr>commondata</vt:lpwstr>
  </property>
</Properties>
</file>