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rFonts w:ascii="微软雅黑" w:hAnsi="微软雅黑" w:eastAsia="微软雅黑" w:cs="微软雅黑"/>
          <w:color w:val="00B0F0"/>
          <w:sz w:val="36"/>
          <w:szCs w:val="3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中国（青岛</w:t>
      </w:r>
      <w:hyperlink r:id="rId2" w:tgtFrame="https://www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shd w:fill="FFFFFF" w:val="clear"/>
            <w:lang w:val="en-US" w:eastAsia="zh-CN" w:bidi="ar-SA"/>
          </w:rPr>
          <w:t>）国际工厂维护技术及设备展览会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China (Qingdao) International factory maintenance technology and Equipment Exhibition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20"/>
        <w:textAlignment w:val="auto"/>
        <w:rPr>
          <w:rFonts w:ascii="微软雅黑" w:hAnsi="微软雅黑" w:eastAsia="微软雅黑" w:cs="微软雅黑"/>
          <w:color w:val="8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时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间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B0F0"/>
          <w:sz w:val="22"/>
          <w:szCs w:val="22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B0F0"/>
          <w:sz w:val="22"/>
          <w:szCs w:val="22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B0F0"/>
          <w:sz w:val="22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B0F0"/>
          <w:sz w:val="22"/>
          <w:szCs w:val="22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B0F0"/>
          <w:sz w:val="22"/>
          <w:szCs w:val="22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B0F0"/>
          <w:sz w:val="22"/>
          <w:szCs w:val="22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00B0F0"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日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B0F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地 点：</w:t>
      </w:r>
      <w:r>
        <w:rPr>
          <w:rFonts w:ascii="微软雅黑" w:hAnsi="微软雅黑" w:cs="微软雅黑" w:eastAsia="微软雅黑"/>
          <w:b w:val="false"/>
          <w:bCs w:val="false"/>
          <w:color w:val="00B0F0"/>
          <w:sz w:val="22"/>
          <w:szCs w:val="22"/>
          <w:lang w:val="en-US" w:eastAsia="zh-CN"/>
        </w:rPr>
        <w:t>青岛世界博览城（青岛西海岸新区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e3e3e" stroked="f" o:allowincell="f" style="position:absolute;margin-left:0pt;margin-top:0pt;width:431.95pt;height:1.45pt;mso-wrap-style:none;v-text-anchor:middle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00B0F0"/>
          <w:kern w:val="0"/>
          <w:sz w:val="21"/>
          <w:szCs w:val="21"/>
          <w:lang w:val="en-US" w:eastAsia="zh-CN" w:bidi="ar-SA"/>
        </w:rPr>
        <w:t>【展会简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青岛国际工厂维护技术及设备展览会在青岛世界博览城举办，总展出面积预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平方米。预计展会将迎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多家参展商，预计参观入场观众总数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名，本届博览会以“绿色工业，智能未来”为主题，重点涵盖数控机床、激光及钣金加工设备、焊接及切割设备、工业自动化及动力传动、工业机器人、铸造机械、工业信息化、智能仓储物流、工业环保设备、通用零部件、电工线缆、包装机械、汽车制造装备等领域的最新技术及产品。，为制造业提供一站式采购平台，助力全球众多企业与生产线恢复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青岛国际工厂维护技术及设备展览会将与青岛工业博览会同期举办，青岛国际工业博览会（简称：青岛工博会）是环渤海地区的装备制造业领域的重点展会项目。青岛西海岸新区是国务院批准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国家级新区，位于山东半岛蓝色经济区和环渤海经济圈内，处于京津冀和长三角两大都市圈之间核心地带，是沿黄流域主要出海通道和亚欧大陆桥东部重要端点。青岛西海岸工业基础雄厚，现已形成港口航运、石油化工、家电电子、船舶海工、汽车及零部件、机械等六大千亿级产业集群，是我国重要的先进制造业基地和海洋新兴产业集聚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00B0F0"/>
          <w:kern w:val="0"/>
          <w:sz w:val="21"/>
          <w:szCs w:val="21"/>
          <w:lang w:val="en-US" w:eastAsia="zh-CN" w:bidi="ar-SA"/>
        </w:rPr>
        <w:t>【展会宣传与推广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广泛媒体宣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通过专业杂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互联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新媒体等及时发布展会广告及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  <w:br/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展会宣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参加全国各地的相关展览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广泛散发资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吸引潜在用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扩大展会宣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  <w:br/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主办单位邀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通过主办单位独有平台邀请行业协会和团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科研单位和院校等组织专业人士观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  <w:br/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寄发参观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通过各种渠道发放十万张参观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展会邀请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olor w:val="00B0F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olor w:val="00B0F0"/>
          <w:kern w:val="0"/>
          <w:sz w:val="21"/>
          <w:szCs w:val="21"/>
          <w:lang w:val="en-US" w:eastAsia="zh-CN" w:bidi="ar-SA"/>
        </w:rPr>
        <w:t>【组织机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6923C"/>
          <w:spacing w:val="0"/>
          <w:kern w:val="0"/>
          <w:sz w:val="21"/>
          <w:szCs w:val="21"/>
          <w:shd w:fill="FFFFFF" w:val="clear"/>
          <w:lang w:val="en-US" w:eastAsia="zh-CN" w:bidi="ar-SA"/>
        </w:rPr>
        <w:t>指导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中华人民共和国科技部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05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华人民共和国工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6923C"/>
          <w:spacing w:val="0"/>
          <w:kern w:val="0"/>
          <w:sz w:val="21"/>
          <w:szCs w:val="21"/>
          <w:shd w:fill="FFFFFF" w:val="clear"/>
          <w:lang w:val="en-US" w:eastAsia="zh-CN" w:bidi="ar-SA"/>
        </w:rPr>
        <w:t>主办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国机械工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6923C"/>
          <w:spacing w:val="0"/>
          <w:kern w:val="0"/>
          <w:sz w:val="21"/>
          <w:szCs w:val="21"/>
          <w:shd w:fill="FFFFFF" w:val="clear"/>
          <w:lang w:val="en-US" w:eastAsia="zh-CN" w:bidi="ar-SA"/>
        </w:rPr>
        <w:t>承办单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青岛国际工厂维护技术及设备展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宋体" w:hAnsi="宋体" w:eastAsia="宋体" w:cs="宋体"/>
          <w:i w:val="false"/>
          <w:i w:val="false"/>
          <w:color w:val="00B0F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宋体" w:hAnsi="宋体" w:cs="宋体"/>
          <w:i w:val="false"/>
          <w:color w:val="00B0F0"/>
          <w:kern w:val="0"/>
          <w:sz w:val="21"/>
          <w:szCs w:val="21"/>
          <w:lang w:val="en-US" w:eastAsia="zh-CN" w:bidi="ar-SA"/>
        </w:rPr>
        <w:t xml:space="preserve">【参展范围】 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工厂环保、清洁技术及设备：除尘、水处理、固废处理、垃圾处理、噪音处理、制冷、通风和供暖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HV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系统和控制、清洁机械及设备、清洁工具及零配件； 工厂节能管理：绿色能源解决方案、节能解决方案、供电装备及零部件、空压及真空技术装备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备用电源； 工厂设计建设：柔性制造解决方案、柔性制造技术及装备、柔性工厂工程设计、工厂系统集成、包装行业解决方案，工业设计； 工厂运营技术及设备：工厂管理系统、设备管理，供应链管理、零故障管理，零件管理，备件管理、资产管理，成本优化、工厂办公配套设备； 工厂维护技术及设备：检验检测技术及装备，机器维护技术及装备，无损检测、预测性维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监控，预防性维护，改进型维护、维护支持系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软件； 维修和加固材料与技术：防锈，防腐，防水，隔热，疏松，润滑剂，粘合剂，密封材料，清洁剂，油漆涂料，工具等。 工厂配套装备及用品：工厂通用装备、工具和设备、劳保用品、备品备件等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观众群体：汽车工程；包装印刷；机械工程；电子工程；食品饮料；纺织印染、鞋服；制药医疗；机床制造；照明工程；轻工机械；环保工程；航空航天；石油石化；能源生产及管理；交通运输；水利水电等：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/>
      </w:pPr>
      <w:r>
        <w:rPr>
          <w:rStyle w:val="StrongEmphasis"/>
          <w:rFonts w:ascii="宋体" w:hAnsi="宋体" w:cs="宋体"/>
          <w:i w:val="false"/>
          <w:color w:val="00B0F0"/>
          <w:kern w:val="0"/>
          <w:sz w:val="21"/>
          <w:szCs w:val="21"/>
          <w:lang w:val="en-US" w:eastAsia="zh-CN" w:bidi="ar-SA"/>
        </w:rPr>
        <w:t>【参展费用】</w:t>
      </w:r>
    </w:p>
    <w:tbl>
      <w:tblPr>
        <w:tblW w:w="96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45"/>
        <w:gridCol w:w="2100"/>
        <w:gridCol w:w="2340"/>
        <w:gridCol w:w="2111"/>
      </w:tblGrid>
      <w:tr>
        <w:trPr>
          <w:trHeight w:val="4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展台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标准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双开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室内光地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起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境外企业</w:t>
            </w:r>
          </w:p>
        </w:tc>
      </w:tr>
      <w:tr>
        <w:trPr>
          <w:trHeight w:val="5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参展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2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3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$3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㎡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36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标准展位基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配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（长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米）、三面围板（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白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、公司中英文楣板、一个电源插座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内）、两支日光灯、一张咨询台、两张折椅、地毯、垃圾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空地展位不带任何设施，由参展商自行设计装修或委托设计、装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olor w:val="00B0F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olor w:val="00B0F0"/>
          <w:kern w:val="0"/>
          <w:sz w:val="21"/>
          <w:szCs w:val="21"/>
          <w:lang w:val="en-US" w:eastAsia="zh-CN" w:bidi="ar-SA"/>
        </w:rPr>
        <w:t>参展程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填写参展申请表、加章后邮件或传真至组委会。在递交参展申请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工作日内将参展费用【全款】电汇至组委会，展位顺序分配原则：“先申请、先付款、先安排”，参展商报名参展后中途退出，参展所付费用不退。组委会在收到《参展申请表》后，将根据报名的先后顺序挑选展位，如在规定时间内没有付款，展位不予保留，为了展示会的整体形象，组委会有权对个别展位进行变动，并拥有最终解释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欲订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WHMVAE—2023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展位和了解更多信息，请通过以下联络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青岛国际工厂维护技术及设备展览会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联系人：许先生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87 1786 8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21-51069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邮 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809004723@qq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大会官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www.cipeexpo.cn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subheading">
    <w:name w:val="stylesubheading"/>
    <w:basedOn w:val="Style10"/>
    <w:qFormat/>
    <w:rPr/>
  </w:style>
  <w:style w:type="character" w:styleId="Style21">
    <w:name w:val="styl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04" w:hanging="0"/>
    </w:pPr>
    <w:rPr>
      <w:rFonts w:ascii="宋体" w:hAnsi="宋体" w:eastAsia="宋体" w:cs="宋体"/>
      <w:color w:val="auto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rdinaryoutput">
    <w:name w:val="ordinary-output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8PydDZSkM551sKIRAgIT8dAqI4fHmxuGpLIBWx-xzvImgnjneLEzeWNhXcjloYu&amp;wd=&amp;eqid=e6816297000e1ffd000000026225cc56" TargetMode="External"/><Relationship Id="rId3" Type="http://schemas.openxmlformats.org/officeDocument/2006/relationships/hyperlink" Target="mailto:80900472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4:00Z</dcterms:created>
  <dc:creator>Lenovo User</dc:creator>
  <dc:description/>
  <dc:language>en-US</dc:language>
  <cp:lastModifiedBy>Administrator</cp:lastModifiedBy>
  <dcterms:modified xsi:type="dcterms:W3CDTF">2023-01-01T03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4AA69BF341628272B691E04A9A0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