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楷体" w:hAnsi="楷体" w:eastAsia="楷体" w:cs="楷体"/>
          <w:color w:val="000000"/>
          <w:sz w:val="48"/>
          <w:szCs w:val="48"/>
        </w:rPr>
      </w:pPr>
      <w:r>
        <w:rPr>
          <w:rFonts w:ascii="楷体" w:hAnsi="楷体" w:cs="楷体" w:eastAsia="楷体"/>
          <w:color w:val="000000"/>
          <w:sz w:val="48"/>
          <w:szCs w:val="48"/>
        </w:rPr>
        <w:t>第五届中国国际旅游景区装备博览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楷体" w:hAnsi="楷体" w:eastAsia="楷体" w:cs="楷体"/>
          <w:color w:val="000000"/>
          <w:sz w:val="48"/>
          <w:szCs w:val="48"/>
        </w:rPr>
      </w:pPr>
      <w:r>
        <w:rPr>
          <w:rFonts w:eastAsia="楷体" w:cs="楷体" w:ascii="楷体" w:hAnsi="楷体"/>
          <w:color w:val="000000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五届中国国际旅游景区装备博览会将于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4</w:t>
      </w:r>
      <w:r>
        <w:rPr>
          <w:rFonts w:ascii="仿宋" w:hAnsi="仿宋" w:cs="仿宋" w:eastAsia="仿宋"/>
          <w:color w:val="000000"/>
          <w:sz w:val="30"/>
          <w:szCs w:val="30"/>
        </w:rPr>
        <w:t>日在合肥滨湖国际会展中心举办。集中展示文化旅游融合新成果，智慧旅游业新概念，民宿文化新模式，景区高新科技产品 、景区游乐设备、观光车船、标识标牌、露营装备中最尖端、最前沿的产品。会议论坛板块特设了“中国景区品质提升峰会”，“全国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级旅游景区创建与提升专题培训班’。邀请了多位行业专家为旅游景区新一轮的发展献计献策。同期举办多场专业活动，包括大会推荐优质景区供应商授牌仪式、 景区装备供需采购洽谈会、景区设施新产品发布推介会等，旨在多渠道组织供需双方精准对接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中国国际旅游景区装备博览会至今已成功举办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届，累计吸引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个省市、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余家行业协会参会，</w:t>
      </w:r>
      <w:r>
        <w:rPr>
          <w:rFonts w:eastAsia="仿宋" w:cs="仿宋" w:ascii="仿宋" w:hAnsi="仿宋"/>
          <w:color w:val="000000"/>
          <w:sz w:val="30"/>
          <w:szCs w:val="30"/>
        </w:rPr>
        <w:t>36</w:t>
      </w:r>
      <w:r>
        <w:rPr>
          <w:rFonts w:ascii="仿宋" w:hAnsi="仿宋" w:cs="仿宋" w:eastAsia="仿宋"/>
          <w:color w:val="000000"/>
          <w:sz w:val="30"/>
          <w:szCs w:val="30"/>
        </w:rPr>
        <w:t>个地区文旅行政部门组团参展，举办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场主论坛、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场配套活动，提供了</w:t>
      </w:r>
      <w:r>
        <w:rPr>
          <w:rFonts w:eastAsia="仿宋" w:cs="仿宋" w:ascii="仿宋" w:hAnsi="仿宋"/>
          <w:color w:val="000000"/>
          <w:sz w:val="30"/>
          <w:szCs w:val="30"/>
        </w:rPr>
        <w:t>1200</w:t>
      </w:r>
      <w:r>
        <w:rPr>
          <w:rFonts w:ascii="仿宋" w:hAnsi="仿宋" w:cs="仿宋" w:eastAsia="仿宋"/>
          <w:color w:val="000000"/>
          <w:sz w:val="30"/>
          <w:szCs w:val="30"/>
        </w:rPr>
        <w:t>余次精准采购对接服务参展企业</w:t>
      </w:r>
      <w:r>
        <w:rPr>
          <w:rFonts w:eastAsia="仿宋" w:cs="仿宋" w:ascii="仿宋" w:hAnsi="仿宋"/>
          <w:color w:val="000000"/>
          <w:sz w:val="30"/>
          <w:szCs w:val="30"/>
        </w:rPr>
        <w:t>1800</w:t>
      </w:r>
      <w:r>
        <w:rPr>
          <w:rFonts w:ascii="仿宋" w:hAnsi="仿宋" w:cs="仿宋" w:eastAsia="仿宋"/>
          <w:color w:val="000000"/>
          <w:sz w:val="30"/>
          <w:szCs w:val="30"/>
        </w:rPr>
        <w:t>余家，吸引了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万余家单位现场参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组织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办单位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中国旅游景区协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支持单位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安徽省文化和旅游厅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协办单位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福建省旅游协会内蒙古自治区旅游协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云南省旅游景区协会山东省旅游行业协会旅游景区分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江苏省风景园林协会河北省旅游协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辽宁省旅游景区协会湖南省旅游景区协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青铜峡市旅游协会四川省旅游景区管理协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湖北游乐行业协会福建省旅游协会民宿分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福建省标识行业协会河北省标识行业协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中国快装产业协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赞助单位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浙江鹏鸣游乐设备有限公司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承办单位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安徽中设国际会展集团有限公司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同期活动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一）中国景区品质提升峰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二）全国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级旅游景区创建与提升专题培训班 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三）开幕式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四）领导巡馆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五）中国智慧旅游景区发展论坛 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六）大会推荐景区优质供应商评选授牌仪式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七）景区装备采购洽谈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（八）新产品发布推荐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展览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游乐设施展区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集中展示过山车、滑行车、摩天轮 、碰碰车、旋转木马、观览车、观光索道、游乐机器人、卡丁车等各类回转、摆动游艺机、充气游乐设备、造波设备、水滑梯、碰碰船、互动游戏机、益智与娱乐设施器材及相关技术设备等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主题公园展区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过山车、摩天轮、轨道赛车、自控游乐设备、黑暗乘骑、特种影视设备、无动力游乐设备、水上游乐设施、充气游乐、丛林攀爬、萌宠乐园、拓展训练、巡游演艺、规划设计、工程施工等；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文旅科技展区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文旅科技设备、互动多媒体、数字媒体技术、全息投影、球幕、飞行影院、沉浸式影院等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智慧旅游展区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集中展示物联网、人工智能技术、大数据、云平台、移动电子商务、客源分析系统、电子导览系统、远程监控系统、虚拟旅游互动体验应用服务、智慧旅游公共服务平台、景区智能管理和运营平台、</w:t>
      </w:r>
      <w:r>
        <w:rPr>
          <w:rFonts w:eastAsia="仿宋" w:cs="仿宋" w:ascii="仿宋" w:hAnsi="仿宋"/>
          <w:color w:val="000000"/>
          <w:sz w:val="30"/>
          <w:szCs w:val="30"/>
        </w:rPr>
        <w:t>VR+</w:t>
      </w:r>
      <w:r>
        <w:rPr>
          <w:rFonts w:ascii="仿宋" w:hAnsi="仿宋" w:cs="仿宋" w:eastAsia="仿宋"/>
          <w:color w:val="000000"/>
          <w:sz w:val="30"/>
          <w:szCs w:val="30"/>
        </w:rPr>
        <w:t>旅游、旅游</w:t>
      </w:r>
      <w:r>
        <w:rPr>
          <w:rFonts w:eastAsia="仿宋" w:cs="仿宋" w:ascii="仿宋" w:hAnsi="仿宋"/>
          <w:color w:val="000000"/>
          <w:sz w:val="30"/>
          <w:szCs w:val="30"/>
        </w:rPr>
        <w:t>APP</w:t>
      </w:r>
      <w:r>
        <w:rPr>
          <w:rFonts w:ascii="仿宋" w:hAnsi="仿宋" w:cs="仿宋" w:eastAsia="仿宋"/>
          <w:color w:val="000000"/>
          <w:sz w:val="30"/>
          <w:szCs w:val="30"/>
        </w:rPr>
        <w:t>等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交通设施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展示客车和景区观光客车、新能源旅游客车和新能源景区观光客车、房车及相关零部件、智能驾驶客车及相关零部件、客车零部件、新能源驱动系统等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卫生设施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景区智能厕所、可移动厕所污水处理系统、无水马桶、生物降解坐便器</w:t>
      </w:r>
      <w:r>
        <w:rPr>
          <w:rFonts w:eastAsia="仿宋" w:cs="仿宋" w:ascii="仿宋" w:hAnsi="仿宋"/>
          <w:color w:val="000000"/>
          <w:sz w:val="30"/>
          <w:szCs w:val="30"/>
        </w:rPr>
        <w:t>CO</w:t>
      </w:r>
      <w:r>
        <w:rPr>
          <w:rFonts w:ascii="仿宋" w:hAnsi="仿宋" w:cs="仿宋" w:eastAsia="仿宋"/>
          <w:color w:val="000000"/>
          <w:sz w:val="30"/>
          <w:szCs w:val="30"/>
        </w:rPr>
        <w:t>乡村厕所、垃圾箱、智能垃圾分类等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标识标牌展区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展示导览图、导视设备、景区标识、公园指示牌、木质标识牌、仿木标识牌、标识牌设计、标识牌升级等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旅游景区装备展区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展示旅游房车、商务房车、拖挂式房车、房车改装、露营设备、户外运动装备、户外运动服饰、登山运动器材及装备、垂钓用具、户外运动俱乐部等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精品民宿展区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木屋、帐篷、休闲农庄、休闲度假综合体、古村落文化体验民宿、景观特色民宿、城市民宿、精品客栈、精品文化酒店、民宿业品牌店等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、文旅规划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运营展区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旅游景区规划、主题乐园规划、文化小镇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田园综合体的设计、特色建筑旅游景观设计、景区活动策划、运营管理，景区托管员工培训、景区创</w:t>
      </w: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申报咨询等规划运营类企业。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、景区景观照明设施  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：花灯表演、魔术表演、演艺公司、景区灯光节、灯光秀、全息投影等夜游产品、太阳能路灯、景观灯、警示灯等；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、游艺产品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展示内容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游艺机、</w:t>
      </w:r>
      <w:r>
        <w:rPr>
          <w:rFonts w:eastAsia="仿宋" w:cs="仿宋" w:ascii="仿宋" w:hAnsi="仿宋"/>
          <w:color w:val="000000"/>
          <w:sz w:val="30"/>
          <w:szCs w:val="30"/>
        </w:rPr>
        <w:t>VR</w:t>
      </w:r>
      <w:r>
        <w:rPr>
          <w:rFonts w:ascii="仿宋" w:hAnsi="仿宋" w:cs="仿宋" w:eastAsia="仿宋"/>
          <w:color w:val="000000"/>
          <w:sz w:val="30"/>
          <w:szCs w:val="30"/>
        </w:rPr>
        <w:t>设备、遥控设备、模拟高尔夫、街机、家用游戏及外设、线上游戏、篮球机、互动游戏、娃娃机、贴纸相机、各式娱乐类机台、益智与娱乐设施器材、</w:t>
      </w:r>
      <w:r>
        <w:rPr>
          <w:rFonts w:eastAsia="仿宋" w:cs="仿宋" w:ascii="仿宋" w:hAnsi="仿宋"/>
          <w:color w:val="000000"/>
          <w:sz w:val="30"/>
          <w:szCs w:val="30"/>
        </w:rPr>
        <w:t>PC</w:t>
      </w:r>
      <w:r>
        <w:rPr>
          <w:rFonts w:ascii="仿宋" w:hAnsi="仿宋" w:cs="仿宋" w:eastAsia="仿宋"/>
          <w:color w:val="000000"/>
          <w:sz w:val="30"/>
          <w:szCs w:val="30"/>
        </w:rPr>
        <w:t>游戏、电视游戏、手机游戏及相关技术设备等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展费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、标准展位：双开口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6000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元，单开口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5500 </w:t>
      </w:r>
      <w:r>
        <w:rPr>
          <w:rFonts w:ascii="仿宋" w:hAnsi="仿宋" w:cs="仿宋" w:eastAsia="仿宋"/>
          <w:color w:val="000000"/>
          <w:sz w:val="30"/>
          <w:szCs w:val="30"/>
        </w:rPr>
        <w:t>元；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空地展位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600 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平米。</w:t>
      </w:r>
      <w:r>
        <w:rPr>
          <w:rFonts w:eastAsia="仿宋" w:cs="仿宋" w:ascii="仿宋" w:hAnsi="仿宋"/>
          <w:color w:val="000000"/>
          <w:sz w:val="30"/>
          <w:szCs w:val="30"/>
        </w:rPr>
        <w:t>36</w:t>
      </w:r>
      <w:r>
        <w:rPr>
          <w:rFonts w:ascii="仿宋" w:hAnsi="仿宋" w:cs="仿宋" w:eastAsia="仿宋"/>
          <w:color w:val="000000"/>
          <w:sz w:val="30"/>
          <w:szCs w:val="30"/>
        </w:rPr>
        <w:t>平米起租，不含任何设施；</w:t>
      </w:r>
      <w:r>
        <w:rPr>
          <w:rFonts w:eastAsia="仿宋" w:cs="仿宋" w:ascii="仿宋" w:hAnsi="仿宋"/>
          <w:color w:val="000000"/>
          <w:sz w:val="30"/>
          <w:szCs w:val="30"/>
        </w:rPr>
        <w:t>36</w:t>
      </w:r>
      <w:r>
        <w:rPr>
          <w:rFonts w:ascii="仿宋" w:hAnsi="仿宋" w:cs="仿宋" w:eastAsia="仿宋"/>
          <w:color w:val="000000"/>
          <w:sz w:val="30"/>
          <w:szCs w:val="30"/>
        </w:rPr>
        <w:t>平米以上展位，赠送一面会刊彩页广告</w:t>
      </w:r>
      <w:r>
        <w:rPr>
          <w:rFonts w:eastAsia="仿宋" w:cs="仿宋" w:ascii="仿宋" w:hAnsi="仿宋"/>
          <w:color w:val="000000"/>
          <w:sz w:val="30"/>
          <w:szCs w:val="30"/>
        </w:rPr>
        <w:br/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54</w:t>
      </w:r>
      <w:r>
        <w:rPr>
          <w:rFonts w:ascii="仿宋" w:hAnsi="仿宋" w:cs="仿宋" w:eastAsia="仿宋"/>
          <w:color w:val="000000"/>
          <w:sz w:val="30"/>
          <w:szCs w:val="30"/>
        </w:rPr>
        <w:t>平以上政策：邀请企业领导出席开幕式并安排前排就坐；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邀请企业领导出席欢迎晚宴；免费提供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 </w:t>
      </w:r>
      <w:r>
        <w:rPr>
          <w:rFonts w:ascii="仿宋" w:hAnsi="仿宋" w:cs="仿宋" w:eastAsia="仿宋"/>
          <w:color w:val="000000"/>
          <w:sz w:val="30"/>
          <w:szCs w:val="30"/>
        </w:rPr>
        <w:t>名参加论坛名额；安排企业参加“一对一采购洽谈会”；推荐企业参加“景区优质供应商评选”；企业邀请的采购商可免会务费；赠送会刊彩页广告一页；提供专职代理服务（如：机票预订、酒店预订、用餐预订、展具租赁等）；在景博会官网、官微中对参展企业进行重点推荐；向在建景区、有采购需求的景区定向推介企业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组委会联系方式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联系人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分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方式：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6007241</w:t>
      </w:r>
      <w:r>
        <w:rPr>
          <w:rFonts w:ascii="仿宋" w:hAnsi="仿宋" w:cs="仿宋" w:eastAsia="仿宋"/>
          <w:color w:val="000000"/>
          <w:sz w:val="30"/>
          <w:szCs w:val="30"/>
        </w:rPr>
        <w:t>（微信同号）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 w:eastAsia="zh-CN"/>
          </w:rPr>
          <w:t>2965655949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</w:rPr>
          <w:t>@qq.com</w:t>
        </w:r>
      </w:hyperlink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联系地址：安徽省合肥市经开区天都路</w:t>
      </w:r>
      <w:r>
        <w:rPr>
          <w:rFonts w:eastAsia="仿宋" w:cs="仿宋" w:ascii="仿宋" w:hAnsi="仿宋"/>
          <w:color w:val="000000"/>
          <w:sz w:val="30"/>
          <w:szCs w:val="30"/>
        </w:rPr>
        <w:t>129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efore">
    <w:name w:val="before"/>
    <w:basedOn w:val="Style13"/>
    <w:qFormat/>
    <w:rPr>
      <w:bdr w:val="single" w:sz="6" w:space="0" w:color="D9D9D9"/>
    </w:rPr>
  </w:style>
  <w:style w:type="character" w:styleId="Before1">
    <w:name w:val="before1"/>
    <w:basedOn w:val="Style13"/>
    <w:qFormat/>
    <w:rPr>
      <w:bdr w:val="single" w:sz="6" w:space="0" w:color="D9D9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358"/>
    </w:pPr>
    <w:rPr>
      <w:rFonts w:ascii="仿宋_GB2312;仿宋" w:hAnsi="仿宋_GB2312;仿宋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304781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3:00Z</dcterms:created>
  <dc:creator>lh9</dc:creator>
  <dc:description/>
  <dc:language>en-US</dc:language>
  <cp:lastModifiedBy>李分景</cp:lastModifiedBy>
  <cp:lastPrinted>2019-06-12T15:22:00Z</cp:lastPrinted>
  <dcterms:modified xsi:type="dcterms:W3CDTF">2023-01-30T03:38:49Z</dcterms:modified>
  <cp:revision>3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B2BB80944B439B6A6938B06909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