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AIFE 202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亚洲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州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国际食品饮料博览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​</w:t>
      </w:r>
    </w:p>
    <w:p>
      <w:pPr>
        <w:pStyle w:val="Normal"/>
        <w:spacing w:lineRule="exact" w:line="480"/>
        <w:jc w:val="center"/>
        <w:rPr>
          <w:rFonts w:ascii="Arial" w:hAnsi="Arial" w:eastAsia="宋体" w:cs="Arial"/>
          <w:b/>
          <w:b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sz w:val="21"/>
          <w:szCs w:val="21"/>
          <w:lang w:val="en-US" w:eastAsia="zh-CN"/>
        </w:rPr>
        <w:t>2023 Asia (Guangzhou) International Food and Beverage Expo</w:t>
      </w:r>
    </w:p>
    <w:p>
      <w:pPr>
        <w:pStyle w:val="Normal"/>
        <w:spacing w:lineRule="exact" w:line="480"/>
        <w:ind w:firstLine="602"/>
        <w:rPr>
          <w:rFonts w:ascii="宋体" w:hAnsi="宋体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eastAsia="宋体" w:cs="Arial" w:ascii="宋体" w:hAnsi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76530</wp:posOffset>
                </wp:positionV>
                <wp:extent cx="607568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pt" to="474.35pt,1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时间：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9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>8-10</w:t>
      </w:r>
      <w:r>
        <w:rPr>
          <w:rFonts w:ascii="宋体" w:hAnsi="宋体" w:cs="宋体"/>
          <w:b/>
          <w:sz w:val="30"/>
          <w:szCs w:val="30"/>
        </w:rPr>
        <w:t>日     地点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州</w:t>
      </w:r>
      <w:r>
        <w:rPr>
          <w:rFonts w:cs="宋体" w:ascii="宋体" w:hAnsi="宋体"/>
          <w:b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sz w:val="30"/>
          <w:szCs w:val="30"/>
        </w:rPr>
        <w:t>广交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展馆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pacing w:val="20"/>
          <w:sz w:val="24"/>
          <w:szCs w:val="24"/>
          <w:lang w:val="en-US" w:eastAsia="zh-CN"/>
        </w:rPr>
        <w:t>主办单位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spacing w:val="20"/>
          <w:szCs w:val="21"/>
          <w:lang w:val="en-US" w:eastAsia="zh-CN"/>
        </w:rPr>
      </w:pPr>
      <w:r>
        <w:rPr>
          <w:rFonts w:ascii="Arial" w:hAnsi="Arial" w:cs="Arial"/>
          <w:bCs/>
          <w:spacing w:val="20"/>
          <w:szCs w:val="21"/>
          <w:lang w:val="en-US" w:eastAsia="zh-CN"/>
        </w:rPr>
        <w:t>广东省食品流通协会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pacing w:val="20"/>
          <w:sz w:val="24"/>
          <w:szCs w:val="24"/>
          <w:lang w:val="en-US" w:eastAsia="zh-CN"/>
        </w:rPr>
        <w:t>组织机构</w:t>
      </w:r>
    </w:p>
    <w:p>
      <w:pPr>
        <w:pStyle w:val="Normal"/>
        <w:tabs>
          <w:tab w:val="clear" w:pos="420"/>
          <w:tab w:val="left" w:pos="2676" w:leader="none"/>
        </w:tabs>
        <w:spacing w:lineRule="exact" w:line="460"/>
        <w:jc w:val="center"/>
        <w:rPr>
          <w:rFonts w:ascii="Arial" w:hAnsi="Arial" w:cs="Arial"/>
          <w:bCs/>
          <w:spacing w:val="20"/>
          <w:szCs w:val="21"/>
          <w:lang w:val="en-US" w:eastAsia="zh-CN"/>
        </w:rPr>
      </w:pPr>
      <w:r>
        <w:rPr>
          <w:rFonts w:ascii="Arial" w:hAnsi="Arial" w:cs="Arial"/>
          <w:bCs/>
          <w:spacing w:val="20"/>
          <w:szCs w:val="21"/>
          <w:lang w:val="en-US" w:eastAsia="zh-CN"/>
        </w:rPr>
        <w:t>北京柏威展览有限公司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Cs/>
          <w:spacing w:val="20"/>
          <w:szCs w:val="21"/>
        </w:rPr>
        <w:t>广州</w:t>
      </w:r>
      <w:r>
        <w:rPr>
          <w:rFonts w:ascii="Arial" w:hAnsi="Arial" w:cs="Arial"/>
          <w:bCs/>
          <w:spacing w:val="20"/>
          <w:szCs w:val="21"/>
          <w:lang w:val="en-US" w:eastAsia="zh-CN"/>
        </w:rPr>
        <w:t>佰威</w:t>
      </w:r>
      <w:r>
        <w:rPr>
          <w:rFonts w:ascii="Arial" w:hAnsi="Arial" w:cs="Arial"/>
          <w:bCs/>
          <w:spacing w:val="20"/>
          <w:szCs w:val="21"/>
        </w:rPr>
        <w:t>国际展览有限公司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pacing w:val="20"/>
          <w:sz w:val="24"/>
          <w:szCs w:val="21"/>
          <w:lang w:val="en-US" w:eastAsia="zh-CN"/>
        </w:rPr>
      </w:pPr>
      <w:r>
        <w:rPr>
          <w:rFonts w:cs="Arial" w:ascii="Arial" w:hAnsi="Arial"/>
          <w:b/>
          <w:bCs/>
          <w:spacing w:val="2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center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【市场前景】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随着全球经济的发展和新兴市场的崛起，食品饮料行业迎来新机遇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全球食品饮料市场规模预计增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亿美元。在“一带一路”倡议的不断深入推进及国家政策的有力支持下，我国食品饮料消费回暖向好、稳健增长，成为了全球最大的食品饮料市场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展会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粤食越好，粤品世界”，数据显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02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年广东省食品企业营业收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899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亿元，居全国前列。在推动食品行业迈向万亿级产业的路上，广东呈现出行业门类齐全、主导品牌突出、市场占有率攀升、出口比重扩大的良好局面，潜力不容小觑。为持续推进关于稳经济、促消费、激发消费潜能的政策落地，加快构建新发展格局，推动食品饮料行业繁荣发展，由北京柏威展览有限公司主办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AIF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亚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食品饮料博览会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在广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交会展馆举办。展会以“品牌共赢，饮领创新”为主题，以“彰显市场的蓬勃活力与旺盛的合作需求”为宗旨，高乘食品饮料行业“创新发展、产业链融合”的东风，聚集国内外优质展商，打造新品发布、洽谈采购、行业交流、开放合作四大平台，为行业发展注入新思路，是洞察食品饮料市场、剖析未来态势的极佳窗口，更是中国乃至亚洲食品饮料行业的风向标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规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会面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方米，将有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国家和地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企业参展，预计参展品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观众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展品范围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口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区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休闲食品：甜食、糖果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巧克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饼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蜜饯、膨化、谷物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果脯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燕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养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休闲饮品：咖啡、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饮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果味饮料、饮用水、氢水、燕窝、纯果蔬汁、速溶饮品系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酒类产品：气泡酒、白兰地、果酒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啤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、威士忌、香槟酒、鸡尾酒、各种葡萄酒系列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内食品展区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乳制品、奶酪奶制品及冰激凌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糕点、饼干、面包及烘焙食品系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干果、坚果、糖果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旅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红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列产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用油、橄榄油、调味品及食品配料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产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有机绿色食品、谷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　　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婴幼儿食品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滋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养品及保健食品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速冻、冷冻、罐藏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肉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产品、调理食品、海洋加工制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包装设计及供应链配送服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；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容器、包装设备及食品机械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零售、互联跨境电商平台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优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标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字号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家庭农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【展会四大亮点】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经济赋能 聚力发展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融合广东食品行业“食”力出众、“食”力出圈的夯实底蕴与粤港澳大湾区“高开放程度”、“强经济活力”、“重大国家发展战略地位”的区位优势，聚焦产业基础高级化、产业链现代化，精准招商、高效整合食品产业链，致力提升行业数字化、智能化、绿色化水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百花齐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有可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商层面：聚集明星品牌、行业龙头、实力新秀、中外供应链企业、业内创新装备、创新产品、技术成果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商层面：专业投资客、实力强、信誉高的经销商、加盟商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零售商、进口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酒店、大型商超等重要团购单位集中亮相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观众层面：精准邀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行业精英、企业高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级管理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消费群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高端赛道 顶级营销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为全国性品牌展，现已入驻北京、上海、广州，辐射中国最具活力城市群，专注食品展十余年，知名度高，备受认可；共享数十万投资数据库，新华网、凤凰、新浪、搜狐、今日头条等百家网媒体多渠道推广，实现百万直播、千万曝光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权威驱动 倍道而行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海内外权威行业协会、商会及机构鼎力支持，同期举办数十场高峰论坛及赛事活动，邀请专家现场进行“国际食品饮料发展趋势权威解读”的主题研讨，解答主流痛点、难点，助力展商开发新品、深耕市场，固根基、扬优势、补短板、强弱项，成为行业领头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微软雅黑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同期举办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】</w:t>
      </w:r>
    </w:p>
    <w:p>
      <w:pPr>
        <w:pStyle w:val="Style17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峰会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高端食品饮料营销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冰淇淋与冷冻食品国际峰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休闲食品新零售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食品新品发布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乳制品高峰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粤港澳大湾区食品渠道对接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店与零售业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州食品包装与品牌设计峰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冷链物流供应论坛</w:t>
      </w:r>
    </w:p>
    <w:p>
      <w:pPr>
        <w:pStyle w:val="Style17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同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活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中国食品饮料业上市公司品牌价值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OP5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烘焙技能大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口食品商务座谈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州酒水品鉴大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食品采购配对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创新创意大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好素食发展大会暨名优产品展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参展资格】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展申报单位应为国家工商管理局注册的企事业单位， 应具备生产和经营有效期内的《营业执照》及合法的批准文件等。参展产品经各级主管部门鉴定取得合格证明资质方可参展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参展程序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展单位在选定展位后认真填写《参展申请及合约表》，加盖公章后传真或邮寄至大会组委会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委会坚持先申请、先付款、先确认的原则。在签定合同七个工作日内，将参展费用全款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汇转入大会组委会指定银行账户，过期不付款者，组委会有权变更原定展位或取消其参展资格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委会根据会场的整体效果和安全消防的需要，将有权调整部分已确认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收费标准（以人民币结算）】</w:t>
      </w:r>
    </w:p>
    <w:tbl>
      <w:tblPr>
        <w:tblW w:w="95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170"/>
        <w:gridCol w:w="5857"/>
      </w:tblGrid>
      <w:tr>
        <w:trPr>
          <w:trHeight w:val="11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位划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规 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费用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说明</w:t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海外企业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制作、接待桌一张、二把椅子、一套洽谈桌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、日光灯二支、地毯；赠送图片广告位（可向组委会索取效果图）展位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。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豪华标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制作、接待桌一张、二把椅子、一套洽谈桌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、日光灯二支、地毯；赠送图片广告位（可向组委会索取效果图）展位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，双开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角位费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角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字二块、接待桌一张、椅子二把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，日光灯二支、地毯；展位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字一块、一张洽谈桌、二把椅子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，日光灯二支、地毯；展位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。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特装光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起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00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无任何配置，自行搭建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部分：配套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宣传广告价目表</w:t>
      </w:r>
    </w:p>
    <w:p>
      <w:pPr>
        <w:pStyle w:val="Normal"/>
        <w:ind w:left="-359" w:firstLine="236"/>
        <w:rPr/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会刊版面</w:t>
      </w:r>
    </w:p>
    <w:tbl>
      <w:tblPr>
        <w:tblW w:w="95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1515"/>
        <w:gridCol w:w="1800"/>
        <w:gridCol w:w="1695"/>
        <w:gridCol w:w="1485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   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  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跨 彩 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（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内 彩 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黑 白 页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spacing w:before="156" w:after="0"/>
        <w:ind w:left="-6" w:firstLine="23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宣传印刷品</w:t>
      </w:r>
    </w:p>
    <w:tbl>
      <w:tblPr>
        <w:tblW w:w="95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535"/>
        <w:gridCol w:w="1509"/>
        <w:gridCol w:w="1746"/>
        <w:gridCol w:w="1710"/>
      </w:tblGrid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门   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请  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手提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片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观证（独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证件挂绳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千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千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千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条</w:t>
            </w:r>
          </w:p>
        </w:tc>
      </w:tr>
    </w:tbl>
    <w:p>
      <w:pPr>
        <w:pStyle w:val="Normal"/>
        <w:spacing w:before="156" w:after="0"/>
        <w:ind w:left="-359" w:firstLine="59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展馆现场广告（以下广告仅限开展期间发布，发布后因自然灾害或不可抗力致使停止的，主办方不承担赔付责任。）</w:t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0"/>
        <w:gridCol w:w="1320"/>
        <w:gridCol w:w="1305"/>
        <w:gridCol w:w="1500"/>
        <w:gridCol w:w="1215"/>
        <w:gridCol w:w="1410"/>
      </w:tblGrid>
      <w:tr>
        <w:trPr>
          <w:trHeight w:val="6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场电子屏广告（限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墙体广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以展馆为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院内广告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m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馆内广告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道柱子广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4m*0.9m*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道旗广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4m*0.8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拱 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18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m*0.8m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0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0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652" w:leader="none"/>
          <w:tab w:val="left" w:pos="7245" w:leader="none"/>
        </w:tabs>
        <w:spacing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三部分：会议室及现场推介会收费明细</w:t>
      </w:r>
      <w:r>
        <w:rPr>
          <w:b/>
          <w:color w:val="000000"/>
          <w:sz w:val="24"/>
          <w:szCs w:val="24"/>
        </w:rPr>
        <w:tab/>
      </w:r>
    </w:p>
    <w:tbl>
      <w:tblPr>
        <w:tblW w:w="97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1005"/>
        <w:gridCol w:w="1815"/>
        <w:gridCol w:w="421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剧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备注：（含以下服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技术设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、投影仪、音响，话筒等讲台、椅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、饮水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会前的馆内广播通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协助会场布置以及背景板、地台的搭建。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桌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现场论坛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剧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spacing w:lineRule="exact" w:line="460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北京柏威展览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广州佰威国际展览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址：广州市海珠区新港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mail:417442149@qq.com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赵硕 （经理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6182168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微信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刘雪微 （经理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110227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微信）</w:t>
      </w:r>
    </w:p>
    <w:sectPr>
      <w:type w:val="nextPage"/>
      <w:pgSz w:w="12240" w:h="15840"/>
      <w:pgMar w:left="1156" w:right="936" w:gutter="0" w:header="0" w:top="811" w:footer="0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1:00Z</dcterms:created>
  <dc:creator>Administrator</dc:creator>
  <dc:description/>
  <dc:language>en-US</dc:language>
  <cp:lastModifiedBy>良轩乾</cp:lastModifiedBy>
  <dcterms:modified xsi:type="dcterms:W3CDTF">2023-06-06T09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0F4FFDB194C2F85385146C44D68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