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华礼展厦门站（聚焦礼业，掌控市场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7"/>
          <w:szCs w:val="27"/>
        </w:rPr>
        <w:t>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7"/>
          <w:szCs w:val="27"/>
        </w:rPr>
        <w:t>厦门国际礼品展览会（厦门礼品展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携手华礼展，共同赢未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7-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地点：厦门国际会展中心（厦门市思明区会展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邀请函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主办单位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上海雅辉展览策划有限公司、上海礼品展组委会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市场前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年福建全省地区生产总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53109.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亿元，过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年，福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GD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连跨两个万亿元台阶，年均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6.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、居东部地区第一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年省内重要城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GD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厦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7802.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亿、福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.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万亿、泉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.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万亿。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展会简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厦门礼品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将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厦门国际会展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召开，展览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㎡，设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个国际标准摊位，展会以厦门为中心，将为福建、台湾、广东、浙江、江西、湖南、湖北、安徽等周边多个省市区搭建强有力平台，深挖华东及华南潜力市场。展会主办方继续为礼品公司提供便捷采供展贸平台，整合礼业的最新资源，以交流展示，新品发布、订货采购等形式为礼业发展助力。展会依托福建和台湾礼品产业优势，汇聚全国礼品优势资源，打造供应商和礼品公司零距离接触平台，在交易、交流、交友的同时，传递礼业最新资讯，指引礼业发展动向。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同期活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厦门礼品资源对接会暨礼业人联谊晚宴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厦门伴手礼及文创旅游商品展览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台湾礼品资源对接交流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中国礼品行业发展论坛厦门站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上届展会现场回顾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drawing>
          <wp:inline distT="0" distB="0" distL="0" distR="0">
            <wp:extent cx="4691380" cy="3484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展馆介绍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厦门国际会展中心位于厦门岛东南海岸，风景秀丽，交通便捷。会展中心总建筑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万平方米，包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展馆及一座拥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间客房的四优级会展商务酒店，共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个展厅，室内展厅面积合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万平方米。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参展费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标准展位收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3m×3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6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个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双开口加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个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室内光地收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8m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起租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平方米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展品规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商务礼品、促销礼品、工艺品小家电、电子礼品、智能科技类礼品、家庭用品、家居用品、茶叶及陶瓷茶具茶文化用品、酒水食品、休闲食品、特色农产品坚果炒货、肉类水产海鲜礼盒月饼水果礼盒、福利食品礼盒礼卡、服装定制、箱包皮具、厨具杯壶、家纺毛巾雨伞、无纺布袋帆布袋、节日礼品、圣诞礼品洗化个护用品、文具本册、体育用品、健身用品、五金工具类玩具及儿童用品、户外用品、文创产品及旅游商品、动漫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衍生品、礼品包装等。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买家范围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 xml:space="preserve">*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礼品公司、公关策划公司、广告公司、创意设计公司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代理商、经销商、批发商、零售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百货商场、超市、专柜、精品店、加盟连锁店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网上商城、网络分销、社区团购、直播带货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产品设计师、高端消费人群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各大优级酒店采购商、别墅等高档物业及房地产商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各大私人俱乐部、高级会所、个性餐厅、个性门店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使领馆人员、国内外收藏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国内各地方旅游局及风景区采购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银行、保险、证券、装饰公司、跨国公司、集团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公司、医药、汽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4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店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参观展会的部分公司终端客户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厦门银行、福建海峡银行、福州农商银行、福耀玻璃、宁德时代、达利食品、科华数据、青拓集团、中骏集团、均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厦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控股、厦门金龙汽车、厦门象屿集团、戴尔中国、紫金矿业集团、福信集团、永辉超市、福建大东海实业、安踏体育、福建永荣控股、兴业银行、中国银行、中国联通、中国移动通信、中国电信、中国建设银行、鸿星尔克、厦门禹州集团、中国工商银行等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买家邀请方案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自媒体宣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抖音、小红书、快手、微信视频号、哗哩哗哩等短视频平台发布展会信息内容，及时提供行业资讯、展商动态、发布最新参展商展品及公司简介，组织参观预登记营销活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直邀买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 xml:space="preserve">万份邀请函，直邮专业观众，专业呼叫中心一对一通知、邀请并提醒专业观众光临展会。短信邀请、提醒买家到场，覆盖数据库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万条业内数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+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万条终端客户数据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强大的宣传攻势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地铁、出租车、公交、电视、网络媒体软文、平面、电台、户外广告、商务办公楼电梯广告等宣传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官方网站宣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推广大会官方网站，百度推广优化搜索，并在官网预登记参观信息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微信宣传推广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及时更新微信公众号信息，发布最新参展商展品及公司简介，丰富公众号信息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集团买家面对面拜访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覆盖各大商务区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CB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商业中心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家企业及地区大型礼品公司，面对面拜访邀请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礼品百货商场及行业展会地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人地推小组展会推广万里行，遍及长三角、京津冀、中三角、河南、成渝、云贵、西安、粤港澳大湾区、福建地区专业礼品百货市场及行业展会发放展会邀请函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千人组团、免费班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免费班车接送优质经销商、代理商、礼品公司参观展会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V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核心买家计划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V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特邀贵宾是为中国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,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家具有影响力和采购力礼品公司建立高端商贸交流平台，实现贸易配对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干货论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新品发布推介会，多场高端论坛，汇聚礼业大咖，全程分享礼业最新干货，行业发展新热点，破局礼业发展难点痛点。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雅辉展会档期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华礼展一上海站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届上海国际礼品及家居用品展览会（秋季展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9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日 地点：上海新国际博览中心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华礼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广州站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广州国际礼品展览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-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日 地点：广州琶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保利世贸博览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华礼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厦门站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厦门国际礼品展览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7-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日 地点：厦门国际会展中心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华礼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上海站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届上海国际礼品及家居用品展览会（春季展）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28-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日 地点：上海新国际博览中心</w:t>
      </w:r>
    </w:p>
    <w:p>
      <w:pPr>
        <w:pStyle w:val="Style15"/>
        <w:keepNext w:val="false"/>
        <w:keepLines w:val="false"/>
        <w:widowControl/>
        <w:pBdr/>
        <w:spacing w:lineRule="atLeast" w:line="360" w:before="30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A1A1A"/>
          <w:spacing w:val="0"/>
          <w:sz w:val="22"/>
          <w:szCs w:val="22"/>
          <w:u w:val="single"/>
        </w:rPr>
        <w:t>联系方式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联系人：鲁经理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手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  <w:t>19542836128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10:34Z</dcterms:created>
  <dc:creator>Administrator</dc:creator>
  <dc:description/>
  <dc:language>en-US</dc:language>
  <cp:lastModifiedBy>杨小欣。 ҉҉҉҉҉҉҉҉</cp:lastModifiedBy>
  <dcterms:modified xsi:type="dcterms:W3CDTF">2023-06-29T04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5F915BF3446E88984F4989C12E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