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7"/>
          <w:szCs w:val="27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7"/>
          <w:szCs w:val="27"/>
        </w:rPr>
        <w:t>中国（青岛）绿色发展大会暨宜居博览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3 China (Qingdao) Green Development Conference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-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地点：青岛国际会展中心（崂山区苗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邀请函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drawing>
          <wp:inline distT="0" distB="0" distL="0" distR="0">
            <wp:extent cx="5162550" cy="5899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展会介绍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一场标杆性的中国绿展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以绿色低碳发展为宗旨，推动整合全产业链深度融合，以新技术、新产业、新业态、新模式为驱动力，集中展示一大批取得填补国内空白、具有指引性的绿色发展产业领域最新成果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一场高规格的绿色对话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大会将邀请政府相关部门领导莅临，同时重点邀请国际专家、世界面孔前来赴会，甚至是联合国气候峰会、联合国绿色经济发展联盟组织方面的专家来，或者是视频连线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一个权威级的绿色服务平台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大会将打造绿色发展产业生态圈，构筑绿色发展服务平台，着眼打通产业链、绿色金融和绿色科创，实现绿色发展新经济贸易新融合。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组织机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指导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国家住房和城乡建设部、山东省政府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主办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青岛市人民政府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支持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中国建筑节能协会、中国国检测试控股集团股份有限公司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承办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青岛市住房和城乡建设局、山东大众报业集团、中国建筑材料科学研究总院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执行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山东大众报业集团半岛传媒股份有限公司、青岛日报报业集团、青岛市建筑节能与绿色建筑协会、青岛市新动能产业发展促进会、山东新丞华展览有限公司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展示内容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绿色低碳建筑、新型建筑工业化、绿色建材、绿色金融服务、绿色能源、智慧城市、智慧住建、智慧交通、美丽乡村建设、科技环保等。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同期活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主旨论坛：绿色低碳高质量发展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分论坛一：进零能耗 低碳时代的“好房子”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分论坛二：清洁能源 高质量发展的新增长极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分论坛三：绿色建筑选材与供应链采购分论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分论坛四：绿色金融：点绿成金交融互助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合作媒体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人民网、新华网、中国经济周刊、经济日报、凤凰网、新浪新闻、腾讯新闻、搜狐新闻、网易新闻山东、央广网、梨视频、喜马拉雅、大众日报、半岛都市报、青岛日报、齐鲁晚报、生活日报、鲁中晨报、农村大众、潍坊晚报、青岛早报、青岛晚报、山东广电网络传媒集团、齐鲁壹点、山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小时、新锐大众、山东电视台、青岛电视台、爱青岛…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组委会联络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联系人：张经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0531-88879952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手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7860569003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ciceexpo@126.com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地址：济南市大学科技园北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座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7:00Z</dcterms:created>
  <dc:creator>Administrator</dc:creator>
  <dc:description/>
  <dc:language>en-US</dc:language>
  <cp:lastModifiedBy>杨小欣。 ҉҉҉҉҉҉҉҉</cp:lastModifiedBy>
  <dcterms:modified xsi:type="dcterms:W3CDTF">2023-07-12T06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C22163284D1C9F213E639FC0F4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