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312" w:after="0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kern w:val="0"/>
          <w:sz w:val="52"/>
          <w:szCs w:val="52"/>
        </w:rPr>
        <w:t>邀请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15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kern w:val="0"/>
          <w:sz w:val="16"/>
          <w:szCs w:val="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8"/>
          <w:kern w:val="0"/>
          <w:sz w:val="16"/>
          <w:szCs w:val="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展会时间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展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郑州国际会展中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详细地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郑州市郑东新区商务内环路中央公园一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展出面积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平米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展商数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余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参观观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,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余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组织单位：</w:t>
      </w:r>
      <w:r>
        <w:rPr>
          <w:color w:val="000000"/>
          <w:sz w:val="24"/>
          <w:szCs w:val="24"/>
        </w:rPr>
        <w:t>河南前方会展服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支持单位：</w:t>
      </w:r>
      <w:r>
        <w:rPr>
          <w:color w:val="000000"/>
          <w:sz w:val="24"/>
          <w:szCs w:val="24"/>
        </w:rPr>
        <w:t>河南省汽车摩托车服务业商会、郑州市汽车服务业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8"/>
          <w:szCs w:val="28"/>
          <w:shd w:fill="FFFFFF" w:val="clear"/>
        </w:rPr>
        <w:t>中部地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8"/>
          <w:szCs w:val="28"/>
          <w:shd w:fill="FFFFFF" w:val="clear"/>
          <w:lang w:eastAsia="zh-CN"/>
        </w:rPr>
        <w:t>高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8"/>
          <w:szCs w:val="28"/>
          <w:shd w:fill="FFFFFF" w:val="clear"/>
        </w:rPr>
        <w:t>专业的大型润滑油、脂及汽车养护展览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 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全国润滑油、脂及汽车养护行业发展到现阶段，迫切需要打造一个能够承担起本行业在国际、国内采购，交易，展示，物流，合作发展的多功能的公共交易平台。在行业人士的大力支持、业界同仁的共同努力下，郑州高端润滑油展会已发展成国内润滑油、脂及汽车养护展览展示贸易洽谈的知名盛会。同时，为润滑油、脂及汽车养护行业的发展开拓了更为广阔的空间，为汽车后市场的繁荣起到积极的推动作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84" w:before="0" w:after="0"/>
        <w:jc w:val="both"/>
        <w:rPr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展会简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国（郑州）润滑油、脂及汽车养护展览展会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创办至今，已连续举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届，由河南前方会展服务集团有限公司组织承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4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作为中部地区具有行业知名度和影响力的展览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郑州高端润滑油展，一直秉承国际化、专业化、市场化办展思路，坚持以“全国产业链整合商”为出发点，产业链延伸、供应链优化、品牌化传播整体布局，以专业市场为基地，以集群化的采购商优势、以米字高铁为骨架，以展会联络人为网格，以地推团队为强化手段，通过呼叫中心实现空中覆盖，构建一个智能化、网格化、精准化的买家体系和传播体系。在此，全体同仁竭诚邀约您共襄盛举，共同将郑州高端润滑油展推向一个崭新的历史高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河南郑州具有天时、地利、人和的优势，河南素有“九州腹地、十省通衢”之称，是全国重要枢纽和人流、物流、信息流的中心。郑州更是中部地区重要的中心城市、国家重要的综合交通枢纽、商贸物流中心、中原城市群中心城市。中部地区历史厚重，资源丰富，交通便利，经济发达，工农业基础雄厚，现代服务业发展迅速，依靠全国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土地，承载全国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6.5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人口，创造全国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1.6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生产总值，是我国的人口大区、交通枢纽、经济腹地和重要市场，在中国地域分工中扮演着重要角色。</w:t>
      </w:r>
    </w:p>
    <w:p>
      <w:pPr>
        <w:pStyle w:val="Style16"/>
        <w:keepNext w:val="false"/>
        <w:keepLines w:val="false"/>
        <w:widowControl/>
        <w:pBdr/>
        <w:spacing w:lineRule="atLeast" w:line="384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3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全国机动车保有量己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辆，其中汽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.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辆；河南省汽车保有量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1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0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辆，占全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.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亿汽车保有量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左右，其中新能源汽车保有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2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辆，占全国新能源汽车保有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左右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上届回顾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国（郑州）润滑油、脂及汽车养护展览会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在郑州国际会展中心盛大开幕。展会汇聚了全国知名润滑油生产企业、采购商，是产需双方进行贸易洽谈、新产品新技术推广与交流的重要展示平台。展会期间共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单位参展，覆盖国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多个省市地区，接待各类参展团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个，现场采购参观商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多余人次。作为中部地区唯一专业的润滑油展览展示平台，各项数据均已远超上届，专业买家团、优质采购商，各地商协会和汽配城组团到现场参观采购，采购实力均是历年之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本届展会活动层级高、形式多样、内容丰富，嘉宾云集，大咖论道，通过展览展示、论坛研讨、交流合作等形式，助力产业链科技创新，打造更具影响力、权威性和专业性的专业品牌展会。本届郑州润滑油展现场引发行业关注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多家专业网络媒体协同线下展会齐步宣发，商机苑、中国润滑油网、润滑油情报网、润滑商情、润滑油品导购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家行业媒体现场鼎力支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●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余家行业资深媒体及多家知名大众媒体全程跟踪报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多名行业权威专家齐聚展会现场，共同探讨行业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同期举办多场重量级专业峰会、深度解读中国润滑油未来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中部地区最具专业的高端润滑油、脂及汽车养护内外贸展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深耕渠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年，聚集大量渠道商资源，为上下游构建高效的商贸桥梁</w:t>
      </w:r>
    </w:p>
    <w:p>
      <w:pPr>
        <w:pStyle w:val="Style16"/>
        <w:keepNext w:val="false"/>
        <w:keepLines w:val="false"/>
        <w:widowControl/>
        <w:pBdr/>
        <w:spacing w:lineRule="atLeast" w:line="384" w:before="0" w:after="0"/>
        <w:jc w:val="both"/>
        <w:rPr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展品范围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8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84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车用润滑油、及汽车化学养护类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发动机油、润滑脂、车辆齿轮油、防冻液、制动液、冷却液、抗磨剂、清洁剂、燃油添加剂等汽车相关化学养护产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工业润滑油、金属加工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：切削液、淬火油、液压油、齿轮油、压缩机油、传导油、冷冻机油、链条油、高温润滑油、工程机械用油、其他工业用油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润滑系统与设备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润滑系统设计、开发、维护及相关环保处理配套装备、罐装、包装桶、标签印刷等、润滑油品的分析仪器、检测实验仪器、模拟台架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生产原料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矿物基础油、合成基础油、植物基础油、抗氧抗腐剂、抗磨极压剂、油性剂、抗氧防胶剂、金属钝化剂、复合剂、其他添加剂等。</w:t>
      </w:r>
    </w:p>
    <w:p>
      <w:pPr>
        <w:pStyle w:val="Style16"/>
        <w:keepNext w:val="false"/>
        <w:keepLines w:val="false"/>
        <w:widowControl/>
        <w:pBdr/>
        <w:spacing w:lineRule="atLeast" w:line="384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  <w:lang w:eastAsia="zh-CN"/>
        </w:rPr>
        <w:t>组委会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28"/>
          <w:szCs w:val="28"/>
          <w:shd w:fill="888888" w:val="clear"/>
        </w:rPr>
        <w:t>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郑州高端润滑油展览会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组委会</w:t>
      </w:r>
      <w:r>
        <w:rPr>
          <w:b/>
          <w:bCs/>
          <w:sz w:val="24"/>
          <w:szCs w:val="24"/>
        </w:rPr>
        <w:t>联系人</w:t>
      </w:r>
      <w:r>
        <w:rPr>
          <w:b/>
          <w:bCs/>
          <w:sz w:val="24"/>
          <w:szCs w:val="24"/>
          <w:lang w:eastAsia="zh-CN"/>
        </w:rPr>
        <w:t>：赵颖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7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98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9125</w:t>
      </w:r>
      <w:r>
        <w:rPr>
          <w:b/>
          <w:bCs/>
          <w:sz w:val="24"/>
          <w:szCs w:val="24"/>
        </w:rPr>
        <w:t xml:space="preserve">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</w:rPr>
        <w:t>微信：</w:t>
      </w:r>
      <w:r>
        <w:rPr>
          <w:b/>
          <w:bCs/>
          <w:sz w:val="24"/>
          <w:szCs w:val="24"/>
          <w:lang w:val="en-US" w:eastAsia="zh-CN"/>
        </w:rPr>
        <w:t xml:space="preserve">17719879125  </w:t>
      </w:r>
      <w:r>
        <w:rPr>
          <w:b/>
          <w:bCs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 w:eastAsia="zh-CN"/>
          </w:rPr>
          <w:t>2528180616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 w:eastAsia="zh-CN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sz w:val="24"/>
          <w:szCs w:val="24"/>
        </w:rPr>
        <w:t>地址：河南省郑州市郑东新区商务内环路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号新蒲大厦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lang w:val="en-US" w:eastAsia="zh-CN"/>
        </w:rPr>
        <w:t>F</w:t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779" w:top="901" w:footer="4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 Rounded MT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-82550</wp:posOffset>
          </wp:positionV>
          <wp:extent cx="640080" cy="58102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FF0000"/>
        <w:sz w:val="44"/>
        <w:szCs w:val="44"/>
      </w:rPr>
      <w:t xml:space="preserve">   </w:t>
    </w:r>
    <w:r>
      <w:rPr>
        <w:rFonts w:eastAsia="Calibri" w:cs="Calibri"/>
        <w:b/>
        <w:color w:val="FF0000"/>
        <w:sz w:val="36"/>
        <w:szCs w:val="36"/>
      </w:rPr>
      <w:t xml:space="preserve">   </w:t>
    </w:r>
    <w:r>
      <w:rPr>
        <w:rFonts w:eastAsia="黑体"/>
        <w:b/>
        <w:color w:val="FF0000"/>
        <w:sz w:val="36"/>
        <w:szCs w:val="36"/>
        <w:lang w:val="en-US" w:eastAsia="zh-CN"/>
      </w:rPr>
      <w:t>2024</w:t>
    </w:r>
    <w:r>
      <w:rPr>
        <w:rFonts w:eastAsia="黑体"/>
        <w:b/>
        <w:sz w:val="36"/>
        <w:szCs w:val="36"/>
      </w:rPr>
      <w:t>中国</w:t>
    </w:r>
    <w:r>
      <w:rPr>
        <w:rFonts w:eastAsia="黑体"/>
        <w:b/>
        <w:sz w:val="36"/>
        <w:szCs w:val="36"/>
        <w:lang w:eastAsia="zh-CN"/>
      </w:rPr>
      <w:t>（郑州）</w:t>
    </w:r>
    <w:r>
      <w:rPr>
        <w:rFonts w:eastAsia="黑体"/>
        <w:b/>
        <w:sz w:val="36"/>
        <w:szCs w:val="36"/>
      </w:rPr>
      <w:t>润滑油、脂及汽车养护展览会</w:t>
    </w:r>
    <w:r>
      <w:rPr>
        <w:rFonts w:ascii="Arial Rounded MT Bold;Arial" w:hAnsi="Arial Rounded MT Bold;Arial" w:cs="Arial Rounded MT Bold;Arial" w:eastAsia="Arial Rounded MT Bold;Arial"/>
        <w:b/>
        <w:sz w:val="36"/>
        <w:szCs w:val="36"/>
      </w:rPr>
      <w:t xml:space="preserve"> </w:t>
    </w:r>
    <w:r>
      <w:rPr>
        <w:rFonts w:ascii="Arial Rounded MT Bold;Arial" w:hAnsi="Arial Rounded MT Bold;Arial" w:cs="Arial Rounded MT Bold;Arial" w:eastAsia="Arial Rounded MT Bold;Arial"/>
        <w:b/>
        <w:sz w:val="21"/>
        <w:szCs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4851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4:00Z</dcterms:created>
  <dc:creator>ciape</dc:creator>
  <dc:description>CIAPE2011中国国际汽车零部件博览会资料.doc</dc:description>
  <cp:keywords>CIAPE2011中国国际汽车零部件博览会</cp:keywords>
  <dc:language>en-US</dc:language>
  <cp:lastModifiedBy>成都润滑油展会 赵颖～17719879125</cp:lastModifiedBy>
  <cp:lastPrinted>2017-07-26T11:13:00Z</cp:lastPrinted>
  <dcterms:modified xsi:type="dcterms:W3CDTF">2023-07-22T03:54:56Z</dcterms:modified>
  <cp:revision>3</cp:revision>
  <dc:subject>CIAPE2011中国国际汽车零部件博览会资料</dc:subject>
  <dc:title>2011中国国际汽车零部件博览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中国国际汽车零部件博览会资料">
    <vt:lpwstr>2011中国国际汽车零部件博览会资料</vt:lpwstr>
  </property>
  <property fmtid="{D5CDD505-2E9C-101B-9397-08002B2CF9AE}" pid="3" name="ICV">
    <vt:lpwstr>F938B23751044A4388AFBF3FFA353FF6</vt:lpwstr>
  </property>
  <property fmtid="{D5CDD505-2E9C-101B-9397-08002B2CF9AE}" pid="4" name="KSOProductBuildVer">
    <vt:lpwstr>2052-12.1.0.1512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