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4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ge">
              <wp:posOffset>625475</wp:posOffset>
            </wp:positionV>
            <wp:extent cx="6740525" cy="14795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邀  请  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32"/>
          <w:szCs w:val="32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71755</wp:posOffset>
            </wp:positionV>
            <wp:extent cx="303530" cy="3035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组织机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主办单位：陕西省残疾人联合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统筹单位：陕西省残疾人辅助技术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en-US"/>
        </w:rPr>
        <w:t>执行承办：秋硕展览（上海）有限公司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为认真实施《“十四五”残疾人保障和发展规划》《关于加快推进康复医疗工作发展的意见》等相关文件精神，全面推进健康中国建设，推动适老助残技术应用，扩大辅助器具配置服务深度融合，助推残疾人事业和养老事业高质量发展，由陕西省残疾人联合会主办，陕西省残疾人辅助技术中心承办、西安沃达丰会展文化传播有限公司协办的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西部辅具、康复及养老博览会”（以下简称“西部辅具展”）将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日在西安临空会展中心举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78105</wp:posOffset>
            </wp:positionV>
            <wp:extent cx="303530" cy="3035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展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辅助器具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行动障碍辅具、假肢及矫形器、视力障碍辅具、听力障碍辅具、言语障碍辅具、智力障碍辅具、精神障碍辅具、辅助器具适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康复医疗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神经康复设备及技术、骨创及运动医学康复设备及技术、儿童康复设备及技术、脊髓损伤康复设备及技术、中医康复设备及技术、康复医疗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无障碍设施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无障碍生活设施、无障碍公共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智慧养老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智能养老整体解决方案、养老机构应用管理系统、健康管理系统、可穿戴健康设备、智能陪伴、智慧医疗、智能家居、远程看护、智能养老信息化服务平台、智能移动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/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养老服务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养老机构及管理咨询公司、老年人金融服务银行、保险、综合性养老社区、适老房产、老年教育、老年心理咨询、老年护理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健康养生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康养机构、健康食品及营养保健品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综合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涉老助残发展成就、有关福利机构、相关院校、媒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49530</wp:posOffset>
            </wp:positionV>
            <wp:extent cx="303530" cy="303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开幕式及主要活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开幕仪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西部辅具产业创新发展论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en-US"/>
        </w:rPr>
        <w:t>残疾人辅助器具补贴论坛及产品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68580</wp:posOffset>
            </wp:positionV>
            <wp:extent cx="303530" cy="3035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展会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政府主办，打造行业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 w:bidi="en-US"/>
        </w:rPr>
        <w:t>本届博览会汇聚了政府部门、协会组织多方参与，积极开展策划组织工作，并发文邀请相关行业企业、机构参展参会，汇聚高端资源，打造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全产业“一站式”商贸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 w:bidi="en-US"/>
        </w:rPr>
        <w:t>覆盖辅具、康复、养老、健康产业等领域的新技术、新产品，打造集产品展示、技术交流、供需对接、高顿对话等丰富内容为一体的综合商贸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多场论坛，洞察行业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 w:bidi="en-US"/>
        </w:rPr>
        <w:t>将邀请康复、辅具、养老领域中外知名专家、行业领袖畅谈行业发展趋势，了解康复、辅具、养老领域新理论成果及经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78105</wp:posOffset>
            </wp:positionV>
            <wp:extent cx="303530" cy="3035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宣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bidi="en-US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通过新闻、资讯、图片等方式在各大行业门户网站、专业网站进行宣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发布博览会信息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推介宣传博览会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bidi="en-US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通过开幕式、论坛等展会亮点，借助主流媒体和自媒体快速宣传报道，营造全社会理解、尊重、关心涉老助残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bidi="en-US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安排专人邀请和组织省内外的残联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机构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、康复医机构、福利机构、养老机构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优抚机构、特教学校、科研机构、康复教育机构从业人员等，康复辅助器具制造商、渠道商、终端商、服务商、投资商，老年人、残疾人及关注养老助残行业的社会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32"/>
          <w:szCs w:val="32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68580</wp:posOffset>
            </wp:positionV>
            <wp:extent cx="303530" cy="3035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场地费用</w:t>
      </w:r>
    </w:p>
    <w:tbl>
      <w:tblPr>
        <w:tblW w:w="981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40"/>
        <w:gridCol w:w="1658"/>
        <w:gridCol w:w="1695"/>
        <w:gridCol w:w="1560"/>
        <w:gridCol w:w="1965"/>
      </w:tblGrid>
      <w:tr>
        <w:trPr>
          <w:trHeight w:val="6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展位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标准展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豪华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旗舰展位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精品展位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室内空地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㎡ 起租）</w:t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76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个（含搭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6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个（含搭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㎡（设计、搭建费用自理）</w:t>
            </w:r>
          </w:p>
        </w:tc>
      </w:tr>
    </w:tbl>
    <w:tbl>
      <w:tblPr>
        <w:tblW w:w="54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23"/>
        <w:gridCol w:w="1940"/>
        <w:gridCol w:w="2372"/>
        <w:gridCol w:w="1606"/>
      </w:tblGrid>
      <w:tr>
        <w:trPr>
          <w:trHeight w:val="45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封  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封  底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彩色内页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胸牌背面广告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手提袋</w:t>
            </w:r>
          </w:p>
        </w:tc>
      </w:tr>
      <w:tr>
        <w:trPr>
          <w:trHeight w:val="42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P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会刊广告及印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32"/>
          <w:szCs w:val="32"/>
          <w:lang w:val="en-US" w:eastAsia="zh-CN" w:bidi="en-US"/>
        </w:rPr>
        <w:t>现场广告</w:t>
      </w:r>
    </w:p>
    <w:tbl>
      <w:tblPr>
        <w:tblW w:w="982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12"/>
        <w:gridCol w:w="1812"/>
        <w:gridCol w:w="1812"/>
        <w:gridCol w:w="2319"/>
      </w:tblGrid>
      <w:tr>
        <w:trPr>
          <w:trHeight w:val="4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 w:bidi="en-US"/>
              </w:rPr>
              <w:t>桁架广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 w:bidi="en-US"/>
              </w:rPr>
              <w:t>户外灯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 w:bidi="en-US"/>
              </w:rPr>
              <w:t>楼幅广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 w:bidi="en-US"/>
              </w:rPr>
              <w:t>水座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 w:bidi="en-US"/>
              </w:rPr>
              <w:t>馆内吊旗</w:t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00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en-US"/>
        </w:rPr>
        <w:t>更多赞助及展会现场广告给您全方位的宣传带来无限商机（详情请向组委会索取）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59055</wp:posOffset>
            </wp:positionV>
            <wp:extent cx="303530" cy="30353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参展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参展单位详细填写好《参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 w:bidi="en-US"/>
        </w:rPr>
        <w:t>展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合同表》并加盖公章，邮寄或传真至组委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 w:bidi="en-US"/>
        </w:rPr>
        <w:t>并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于报名后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bidi="en-US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个工作日内将相关费用汇入组委会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《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参展商手册》（含展品运输、住宿等事宜）将于会前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bidi="en-US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日统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参展企业必须保证展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 w:bidi="en-US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bidi="en-US"/>
        </w:rPr>
        <w:t>产品包装及宣传资料不涉及侵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618C"/>
          <w:kern w:val="0"/>
          <w:sz w:val="28"/>
          <w:szCs w:val="28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68580</wp:posOffset>
            </wp:positionV>
            <wp:extent cx="303530" cy="30353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bCs/>
          <w:color w:val="00618C"/>
          <w:kern w:val="0"/>
          <w:sz w:val="28"/>
          <w:szCs w:val="28"/>
          <w:lang w:val="en-US" w:eastAsia="zh-CN" w:bidi="en-US"/>
        </w:rPr>
        <w:t>组委会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联系人：</w:t>
      </w:r>
      <w:r>
        <w:rPr>
          <w:rFonts w:eastAsia="仿宋_GB2312;仿宋"/>
          <w:sz w:val="28"/>
          <w:szCs w:val="28"/>
          <w:lang w:val="en-US" w:eastAsia="zh-CN"/>
        </w:rPr>
        <w:t>021-5699 1899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组委会负责人：黄主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187 2135 7158</w:t>
      </w:r>
      <w:r>
        <w:rPr>
          <w:rFonts w:eastAsia="仿宋_GB2312;仿宋"/>
          <w:sz w:val="28"/>
          <w:szCs w:val="28"/>
          <w:lang w:val="en-US" w:eastAsia="zh-CN"/>
        </w:rPr>
        <w:t>（微信同号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工作</w:t>
      </w:r>
      <w:r>
        <w:rPr>
          <w:rFonts w:eastAsia="仿宋_GB2312;仿宋"/>
          <w:sz w:val="28"/>
          <w:szCs w:val="28"/>
          <w:lang w:val="en-US" w:eastAsia="zh-CN"/>
        </w:rPr>
        <w:t>QQ:249632656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网址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www.xbfjz.com </w:t>
      </w:r>
    </w:p>
    <w:sectPr>
      <w:headerReference w:type="default" r:id="rId11"/>
      <w:headerReference w:type="first" r:id="rId12"/>
      <w:type w:val="nextPage"/>
      <w:pgSz w:w="11906" w:h="16838"/>
      <w:pgMar w:left="1587" w:right="147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正文缩进"/>
    <w:basedOn w:val="Normal"/>
    <w:next w:val="TextBodyIndent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;仿宋"/>
      <w:spacing w:val="10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08:14Z</dcterms:created>
  <dc:creator>陈新红</dc:creator>
  <dc:description/>
  <dc:language>en-US</dc:language>
  <cp:lastModifiedBy>孔帅</cp:lastModifiedBy>
  <dcterms:modified xsi:type="dcterms:W3CDTF">2023-06-19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8F1502AEC4475807253C2EFD91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