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上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国际大数据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产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  <w:lang w:val="en-US" w:eastAsia="zh-CN"/>
        </w:rPr>
        <w:t>4Shanghai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 xml:space="preserve"> international big data  Exp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6-28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           地点：上海跨国采购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44450</wp:posOffset>
                </wp:positionV>
                <wp:extent cx="5578475" cy="13970"/>
                <wp:effectExtent l="8255" t="8255" r="8255" b="8255"/>
                <wp:wrapSquare wrapText="bothSides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5pt" to="423pt,4.55pt" ID="直接连接符 3" stroked="t" o:allowincell="f" style="position:absolute">
                <v:stroke color="black" weight="158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策指导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华人民共和国发展和改革委员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华人民共和国工业和信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上海城市数字转型应用促进中心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上海智慧城市建设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主办单位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国城市发展联盟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北京铭世博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协办单位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国城市发展联盟新型城镇化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支持单位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中铁上海工程局集团有限公司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北大方极城市规划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中国建设基础设施发展研究院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首都金融服务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中大信信用管理有限公司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南南合作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中国国际贸易促进会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华宇金控资本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展会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国国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数据产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博览会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）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创办以来，至今已成功举办十多届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是中国知名度较高、规模较大、影响力较广的专业展览会；是被国际业界公认的不可错过的名展之一。随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的国际地位和影响不断提升，已成为国内外智慧城市、物联网、大数据、人工智能行业交流与贸易的重要展会，成为现代智慧城市、物联网、大数据、人工智能技术最新成果的展示平台，是我国科技产业发展的风向标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汇集了全球先进的智慧城市、物联网、大数据、人工智能、智能家居、智慧工地等产品，对国内展商、采购商和用户来说，是不出国门的国际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大数据产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博览会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海跨国采购会展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举办，展会主题为“数字新时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链接新未来”，届时全球国际智慧城市、物联网、大数据、人工智能等知名企业和品牌悉数以强大阵容亮相展会，展会共有来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国家和地区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展商参展。捷克、法国、德国、印度、意大利、日本、西班牙、韩国、瑞士、英国、美国、台湾地区和香港地区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国家和地区的行业组织和贸促机构组团参展，展览总面积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平方米，展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天的预计接待来自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个国家和地区的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余名专业观众前来参观。展会的展品水平和品种、规格的覆盖面均创新的水平。数万件展品中囊括了智慧城市、物联网、大数据、人工智能、机器人、智能家居、智慧工地等产业链主要产品范畴，为广大采购商提供了最广泛的选择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道布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      展会开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2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展会交易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-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      展会撤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数据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慧城市、智能交通、大数据营销与商业应用、车联网、物联网、大数据健康、零售业大数据应用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数据智能制造及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业互联网及智能制造、数据存储及服务器、网络通信设备、数据中心设备、可穿戴设备、智能家居设备、电信运营商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大数据软件及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服务器、路由器、交换机、存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闪存、数据管理、数据保护、数据备份、网络安全、防火墙、数据库、光端机、大数据信息安全、数据处理与准备、大数据交易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电子商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移动电子商务、跨境电子商务及外贸出口、电子商务平台、现代物流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互联网创新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2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应用与产品、企业数字化管理解决方案、移动互联网应用、动画及游戏技术与应用、智能机器人、创客团队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云技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要展示云计算平台构建技术，云计算适用芯片和软件平台开发、云计算服务解决方案、数据中心建设与运营、云计算通信网络设备和服务、数据存储、服务外包、数据与网络安全、云计算标准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云应用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包括各种基于云架构以及云服务的行业应用和特色应用。如：交通云、健康云、平安云、商务云、教育云、娱乐云、社交云、旅游云、地理信息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云终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要包括基于云计算服务和解决方案的笔记本电脑、台式电脑、智能手机、平板电脑、打印机、云电视、网络计算机、车载导航设备、传感器、读写设备等云计算信息终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标准展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×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=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；普通标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800RMB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；双面开口标展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800RMB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；国际展商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800RM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；标准展位包括地毯、三面围板、公司名称楣板、咨询桌一张、椅子两把、射灯两盏、电源插座一个（特殊用电请事先说明，展馆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室内空地：国内展商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00RM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；国际展商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0RM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㎡起租）空地不带任何展架及设施，参展商可自行安排搭建商或者委托主办单位推荐搭建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会刊广告：将帮助您在行业内强化品牌影响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封面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     ◇封二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      ◇扉页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封底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     ◇封三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      ◇彩色内页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参展证、参观证胸卡、吊带，独家人民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元，印制赞助企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G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文字及图片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如需馆内及场馆户外墙体、场馆正门口广告位，（注：广告位有限）敬请咨询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协办赞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组委会为了使企业参展效果最大化，赞助企业实现市场发展战略之目的。特制定以下不同赞助方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方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方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方案三种赞助单位各两家详情备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!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别另设行业相关的数个项奖，凡参加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”的参展商均有机会参与评奖活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邀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新闻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百家国内外专业媒体和大众媒体、网站、进行深度报道，增强参展企业的媒体曝光率，通过专业合作媒体发布展会广告和文字宣传，不间断地宣传时间长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月，预计受众将达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人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  <w:br/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专业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用展会派发、邮寄等方式发出邀请函、入场券、参观指南等展会相关邀请信息资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张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，针对专业买家，实行预约登记制，使观众质量得到保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  <w:br/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各地政府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广泛邀请政府部门、行业协会和专业机构的高层领导、业界高层人士到会交流指导最新行业发展趋势、相关产业政策，引领行业潮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  <w:br/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线上线下媒体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在国内外专业报刊、杂志、网站，以及当地电视台、新闻广播等媒体上宣传和报道展览会的信息，与各专业媒体达成互动联盟，对展会进行全力宣传与推广，吸引更多的专业观众、经销代理商到会参观、交流、选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展会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亮点一：最新智能行业技术创新与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是以智慧城市为主导，人工智能、物联网、大数据技术发展为核心，现代化技术产业领域先进科技为辅助，从而划分八大主题展区—智慧城市、物联网、大数据、人工智能、机器人、智慧零售、智慧工地、智慧停车等高科技产品，集中展示智能行业技术创新与最新的成果，积极推动我国智能产业的发展，促进数字经济和实体经济的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亮点二：行业细分专业知识交流与多维度增值服务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IOT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智博会期间举办十多场高峰论坛会议与活动，给展商们提供各垂直行业专业论坛参与机会，众多学界专业学者思想碰撞，是增长专业知识、拓展行业人脉的优质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展会提供多维度的增值服务，新产品新技术信息发布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逛智博会；重点展品向大会新闻中心推荐；采购洽谈会等多项优质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展览与论坛有机结合，使产业贸易与学术交流融为一体。力争将展会打造成产、学、研、贸多位一体的经贸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亮点三：多家知名媒体采访报道使人人站在科技潮流最前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展会有新华日报、人民网、电视台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家海内外知名媒体，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记者，对展会前、中、后进行全方位的宣传和跟踪报道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余家知名网络媒体、平面媒体和电视媒体将在现场做企业专访和展会报道，总曝光量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条，为参展企业提供多渠道宣传途径，向观众展示最新技术成果，让大众也可以站在时代潮流前沿阵地，实时掌握行业发展新风向标，紧紧抓住行业发展新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大会的意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大会以智慧城市为主导，人工智能、物联网、大数据技术发展为核心，以现代化技术产业领域先进科技为辅助，通过科技产品贸易引进国外先进技术及科技成果转换，逐步深入产业集群，完善产业链贸易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大会将展览与论坛有机结合，使产业贸易与学术交流融为一体。力争将展会打造成产、学、研、贸多位一体的经贸平台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大会以“立足上海、辐射全国、走向世界”的发展战略，力争将展会打造成国际智慧城市、人工智能、物联网、大数据、智能家居技术及装备产业综合品牌展，同时将论坛打造成国际化高端学术盛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观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入场费全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展会只对专业人士开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以下人士谢绝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观众须在会场观众登记处填写登记表格及出示名片以换取入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观众须填写登记表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在观众登记处出示名片两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免费办理入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上预登记观众，只需于特快通道出示预登记确认函及名片两张，便可即时免费换领观众入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行业协会或企业单位组织的专业参观团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以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预先为该团办理参观登记，由专人现场接待参观、免除现场登记手续及享有其他预登记的优惠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展位安排原则：“先申请、先付款、先安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为使本届展会整体安排更趋合理化、国际化请认真填写《参展申请及合约书》表并加盖公章传真或邮寄至大会组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参展单位报名后须按照合同约定时间付款，否则大会组委会有权调整或取消其所定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未经大会组委会同意，参展企业单方面取消参展计划，其已付参展费用不予退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、未经大会组委会同意参展企业不得转让已定展位，否则大会组委会有权取消其参展资格；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组委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北京铭世博国际展览有限公司          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地址：北京市房山区良乡长虹西路翠柳东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电话：张女士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1851968320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（微信同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4"/>
            <w:szCs w:val="24"/>
            <w:lang w:val="en-US" w:eastAsia="zh-CN"/>
          </w:rPr>
          <w:t>www.zbhexpo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00</wp:posOffset>
          </wp:positionH>
          <wp:positionV relativeFrom="paragraph">
            <wp:posOffset>-466090</wp:posOffset>
          </wp:positionV>
          <wp:extent cx="814705" cy="7473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300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hexp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30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C131DC094AB3B8A7A215590412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