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FF0000"/>
          <w:spacing w:val="0"/>
          <w:sz w:val="48"/>
          <w:szCs w:val="48"/>
          <w:shd w:fill="FFFFFF" w:val="clear"/>
          <w:lang w:val="en-US" w:eastAsia="zh-CN"/>
        </w:rPr>
        <w:t>202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FF0000"/>
          <w:spacing w:val="0"/>
          <w:sz w:val="48"/>
          <w:szCs w:val="48"/>
          <w:shd w:fill="FFFFFF" w:val="clear"/>
          <w:lang w:val="en-US" w:eastAsia="zh-CN"/>
        </w:rPr>
        <w:t>中部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FF0000"/>
          <w:spacing w:val="0"/>
          <w:sz w:val="48"/>
          <w:szCs w:val="48"/>
          <w:shd w:fill="FFFFFF" w:val="clear"/>
        </w:rPr>
        <w:t>（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FF0000"/>
          <w:spacing w:val="0"/>
          <w:sz w:val="48"/>
          <w:szCs w:val="48"/>
          <w:shd w:fill="FFFFFF" w:val="clear"/>
          <w:lang w:val="en-US" w:eastAsia="zh-CN"/>
        </w:rPr>
        <w:t>湖南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FF0000"/>
          <w:spacing w:val="0"/>
          <w:sz w:val="48"/>
          <w:szCs w:val="48"/>
          <w:shd w:fill="FFFFFF" w:val="clear"/>
        </w:rPr>
        <w:t>）舞台服饰舞蹈用品博览会</w:t>
      </w:r>
    </w:p>
    <w:p>
      <w:pPr>
        <w:pStyle w:val="Style15"/>
        <w:jc w:val="center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时间：</w:t>
      </w:r>
      <w:r>
        <w:rPr>
          <w:rFonts w:eastAsia="黑体"/>
          <w:sz w:val="28"/>
          <w:szCs w:val="28"/>
          <w:lang w:val="en-US" w:eastAsia="zh-CN"/>
        </w:rPr>
        <w:t>12</w:t>
      </w:r>
      <w:r>
        <w:rPr>
          <w:rFonts w:eastAsia="黑体"/>
          <w:sz w:val="28"/>
          <w:szCs w:val="28"/>
          <w:lang w:val="en-US" w:eastAsia="zh-CN"/>
        </w:rPr>
        <w:t>月</w:t>
      </w:r>
      <w:r>
        <w:rPr>
          <w:rFonts w:eastAsia="黑体"/>
          <w:sz w:val="28"/>
          <w:szCs w:val="28"/>
          <w:lang w:val="en-US" w:eastAsia="zh-CN"/>
        </w:rPr>
        <w:t>8-11</w:t>
      </w:r>
      <w:r>
        <w:rPr>
          <w:rFonts w:eastAsia="黑体"/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黑体"/>
          <w:sz w:val="28"/>
          <w:szCs w:val="28"/>
          <w:lang w:val="en-US" w:eastAsia="zh-CN"/>
        </w:rPr>
        <w:t>地点：湖南省展览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zh-CN" w:eastAsia="zh-CN" w:bidi="ar"/>
        </w:rPr>
        <w:t>主办单位：湖南省展览馆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680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szCs w:val="24"/>
          <w:lang w:val="zh-CN" w:eastAsia="zh-CN" w:bidi="ar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长沙市会展行业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szCs w:val="24"/>
          <w:lang w:val="zh-CN" w:eastAsia="zh-CN" w:bidi="ar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zh-CN" w:eastAsia="zh-CN" w:bidi="ar"/>
        </w:rPr>
        <w:t>执行单位：长沙天圣展览策划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szCs w:val="24"/>
          <w:lang w:val="zh-CN" w:eastAsia="zh-CN" w:bidi="ar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zh-CN" w:eastAsia="zh-CN" w:bidi="ar"/>
        </w:rPr>
        <w:t>支持媒体：湖南人民广播电台、金鹰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zh-CN" w:eastAsia="zh-CN" w:bidi="ar"/>
        </w:rPr>
        <w:t>955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zh-CN" w:eastAsia="zh-CN" w:bidi="ar"/>
        </w:rPr>
        <w:t>、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三湘都市报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zh-CN" w:eastAsia="zh-CN" w:bidi="ar"/>
        </w:rPr>
        <w:t>、神州乐器网、乐器空间、乐度网、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szCs w:val="24"/>
          <w:lang w:val="zh-CN" w:eastAsia="zh-CN" w:bidi="ar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zh-CN" w:eastAsia="zh-CN" w:bidi="ar"/>
        </w:rPr>
        <w:t>器之家等。</w:t>
      </w:r>
    </w:p>
    <w:p>
      <w:pPr>
        <w:pStyle w:val="Style15"/>
        <w:rPr>
          <w:rFonts w:ascii="宋体" w:hAnsi="宋体" w:eastAsia="黑体" w:cs="宋体"/>
          <w:b w:val="false"/>
          <w:b w:val="false"/>
          <w:bCs/>
          <w:color w:val="000000"/>
          <w:kern w:val="0"/>
          <w:sz w:val="24"/>
          <w:szCs w:val="24"/>
          <w:lang w:val="zh-CN" w:eastAsia="zh-CN" w:bidi="ar"/>
        </w:rPr>
      </w:pPr>
      <w:r>
        <w:rPr>
          <w:rFonts w:eastAsia="黑体" w:cs="宋体" w:ascii="宋体" w:hAnsi="宋体"/>
          <w:b w:val="false"/>
          <w:bCs/>
          <w:color w:val="000000"/>
          <w:kern w:val="0"/>
          <w:sz w:val="24"/>
          <w:szCs w:val="24"/>
          <w:lang w:val="zh-CN"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0710</wp:posOffset>
                </wp:positionH>
                <wp:positionV relativeFrom="paragraph">
                  <wp:posOffset>135255</wp:posOffset>
                </wp:positionV>
                <wp:extent cx="756031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749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48"/>
                                <w:szCs w:val="5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kern w:val="0"/>
                                <w:sz w:val="36"/>
                                <w:szCs w:val="36"/>
                                <w:lang w:val="en-US" w:eastAsia="zh-CN" w:bidi="ar"/>
                              </w:rPr>
                              <w:t>展会主题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0000"/>
                                <w:kern w:val="0"/>
                                <w:sz w:val="36"/>
                                <w:szCs w:val="36"/>
                                <w:lang w:val="en-US" w:eastAsia="zh-CN" w:bidi="ar"/>
                              </w:rPr>
                              <w:t>: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kern w:val="0"/>
                                <w:sz w:val="36"/>
                                <w:szCs w:val="36"/>
                                <w:lang w:val="en-US" w:eastAsia="zh-CN" w:bidi="ar"/>
                              </w:rPr>
                              <w:t>音韵星城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0000"/>
                                <w:kern w:val="0"/>
                                <w:sz w:val="36"/>
                                <w:szCs w:val="36"/>
                                <w:lang w:val="en-US" w:eastAsia="zh-CN" w:bidi="ar"/>
                              </w:rPr>
                              <w:t>·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kern w:val="0"/>
                                <w:sz w:val="36"/>
                                <w:szCs w:val="36"/>
                                <w:lang w:val="en-US" w:eastAsia="zh-CN" w:bidi="ar"/>
                              </w:rPr>
                              <w:t>舞动潇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48"/>
                                <w:szCs w:val="5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sz w:val="48"/>
                                <w:szCs w:val="5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595.3pt;height:37.4pt;mso-wrap-distance-left:9.05pt;mso-wrap-distance-right:9.05pt;mso-wrap-distance-top:0pt;mso-wrap-distance-bottom:0pt;margin-top:10.65pt;mso-position-vertical-relative:text;margin-left:-47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0000"/>
                          <w:sz w:val="48"/>
                          <w:szCs w:val="56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kern w:val="0"/>
                          <w:sz w:val="36"/>
                          <w:szCs w:val="36"/>
                          <w:lang w:val="en-US" w:eastAsia="zh-CN" w:bidi="ar"/>
                        </w:rPr>
                        <w:t>展会主题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0000"/>
                          <w:kern w:val="0"/>
                          <w:sz w:val="36"/>
                          <w:szCs w:val="36"/>
                          <w:lang w:val="en-US" w:eastAsia="zh-CN" w:bidi="ar"/>
                        </w:rPr>
                        <w:t>: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kern w:val="0"/>
                          <w:sz w:val="36"/>
                          <w:szCs w:val="36"/>
                          <w:lang w:val="en-US" w:eastAsia="zh-CN" w:bidi="ar"/>
                        </w:rPr>
                        <w:t>音韵星城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0000"/>
                          <w:kern w:val="0"/>
                          <w:sz w:val="36"/>
                          <w:szCs w:val="36"/>
                          <w:lang w:val="en-US" w:eastAsia="zh-CN" w:bidi="ar"/>
                        </w:rPr>
                        <w:t>·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kern w:val="0"/>
                          <w:sz w:val="36"/>
                          <w:szCs w:val="36"/>
                          <w:lang w:val="en-US" w:eastAsia="zh-CN" w:bidi="ar"/>
                        </w:rPr>
                        <w:t>舞动潇湘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0000"/>
                          <w:sz w:val="48"/>
                          <w:szCs w:val="56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00"/>
                          <w:sz w:val="48"/>
                          <w:szCs w:val="5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</w:rPr>
      </w:r>
    </w:p>
    <w:p>
      <w:pPr>
        <w:pStyle w:val="Normal"/>
        <w:bidi w:val="0"/>
        <w:rPr>
          <w:lang w:val="zh-CN"/>
        </w:rPr>
      </w:pPr>
      <w:r>
        <w:rPr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展会时间安排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布展：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2023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年 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2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日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-7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开展：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2023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年 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2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日—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1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撤展：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2023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年 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2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1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日下午 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16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时后 </w:t>
      </w:r>
    </w:p>
    <w:p>
      <w:pPr>
        <w:pStyle w:val="Style15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color w:val="FF0000"/>
          <w:kern w:val="0"/>
          <w:sz w:val="56"/>
          <w:szCs w:val="48"/>
          <w:lang w:val="zh-CN"/>
        </w:rPr>
      </w:pPr>
      <w:r>
        <w:rPr>
          <w:rFonts w:ascii="黑体" w:hAnsi="黑体" w:cs="黑体" w:eastAsia="黑体"/>
          <w:b/>
          <w:color w:val="FF0000"/>
          <w:kern w:val="0"/>
          <w:sz w:val="56"/>
          <w:szCs w:val="48"/>
          <w:lang w:val="zh-CN"/>
        </w:rPr>
        <w:t>邀 请 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部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湖南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舞台服饰舞蹈用品博览会，是国内舞台演艺服饰、舞蹈用品、艺术服饰、民族服饰、汉服等服饰的专业展览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它是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集行业商贸、新品首发、文化展示、资讯发布为一体的中部城市业界品牌展，为国内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舞台服饰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舞蹈用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等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企业打造零距离、零时差的商贸洽谈平台，经销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代理、批发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零售、院校、舞蹈培训机构、剧团等全面、精准、高效地覆盖全行业受众、网罗商机，成为相关企业树立品牌、相互交流、开拓中部地区市场的重要平台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此次博览会有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00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多平方米的展览区域，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展位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余个，我们将邀请全国的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舞台服饰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舞蹈用品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企业，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展示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他们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设计的新款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爆款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等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精美舞服，引领行业潮流，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打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造舞服年度商贸交流盛会。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为参展商提供一个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交流设计创意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了解新技术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工艺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材料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市场行情动态的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优质平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32"/>
          <w:lang w:val="en-US" w:eastAsia="zh-CN"/>
        </w:rPr>
        <w:t>参展范围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eastAsia="zh-CN"/>
        </w:rPr>
        <w:t>★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舞台演出服饰 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  <w:lang w:eastAsia="zh-CN"/>
        </w:rPr>
        <w:t>★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影视戏剧服饰 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  <w:lang w:eastAsia="zh-CN"/>
        </w:rPr>
        <w:t>★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舞蹈服饰 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  <w:lang w:eastAsia="zh-CN"/>
        </w:rPr>
        <w:t>★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体服练功服 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  <w:lang w:eastAsia="zh-CN"/>
        </w:rPr>
        <w:t>★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鞋类 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  <w:lang w:eastAsia="zh-CN"/>
        </w:rPr>
        <w:t>★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布料辅料 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  <w:lang w:eastAsia="zh-CN"/>
        </w:rPr>
        <w:t>★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礼服    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  <w:lang w:eastAsia="zh-CN"/>
        </w:rPr>
        <w:t>★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汉服 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  <w:lang w:eastAsia="zh-CN"/>
        </w:rPr>
        <w:t>★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民族服饰 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  <w:lang w:eastAsia="zh-CN"/>
        </w:rPr>
        <w:t>★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艺术服饰。</w:t>
      </w:r>
    </w:p>
    <w:p>
      <w:pPr>
        <w:pStyle w:val="Normal"/>
        <w:bidi w:val="0"/>
        <w:rPr>
          <w:rFonts w:ascii="黑体" w:hAnsi="黑体" w:eastAsia="黑体" w:cs="黑体"/>
          <w:b/>
          <w:b/>
          <w:bCs/>
          <w:sz w:val="24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lang w:val="zh-CN" w:eastAsia="zh-CN"/>
        </w:rPr>
      </w:pPr>
      <w:r>
        <w:rPr>
          <w:rFonts w:ascii="黑体" w:hAnsi="黑体" w:cs="黑体" w:eastAsia="黑体"/>
          <w:b/>
          <w:bCs/>
          <w:sz w:val="24"/>
          <w:szCs w:val="32"/>
          <w:lang w:val="en-US" w:eastAsia="zh-CN"/>
        </w:rPr>
        <w:t>参展费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1444" w:hanging="1205"/>
        <w:jc w:val="left"/>
        <w:textAlignment w:val="auto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7855</wp:posOffset>
                </wp:positionH>
                <wp:positionV relativeFrom="paragraph">
                  <wp:posOffset>80645</wp:posOffset>
                </wp:positionV>
                <wp:extent cx="6109970" cy="936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3612"/>
                              <w:gridCol w:w="342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6D6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 w:val="false"/>
                                      <w:color w:val="FFFFFF"/>
                                      <w:w w:val="9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 w:val="false"/>
                                      <w:color w:val="FFFFFF"/>
                                      <w:w w:val="9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区域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6D6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 w:val="false"/>
                                      <w:color w:val="FFFFFF"/>
                                      <w:w w:val="9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 w:val="false"/>
                                      <w:color w:val="FFFFFF"/>
                                      <w:w w:val="9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价格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6D6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 w:val="false"/>
                                      <w:color w:val="FFFFFF"/>
                                      <w:w w:val="9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 w:val="false"/>
                                      <w:color w:val="FFFFFF"/>
                                      <w:w w:val="9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 w:val="false"/>
                                      <w:color w:val="000000"/>
                                      <w:w w:val="9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 w:val="false"/>
                                      <w:color w:val="000000"/>
                                      <w:w w:val="9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w w:val="9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w w:val="9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350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lang w:val="zh-CN"/>
                                    </w:rPr>
                                    <w:t>元人民币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lang w:val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lang w:val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w w:val="9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*3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9622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2639" w:leader="none"/>
                                    </w:tabs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w w:val="90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lang w:val="zh-CN"/>
                                    </w:rPr>
                                    <w:t>特装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sz w:val="24"/>
                                      <w:lang w:val="zh-CN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lang w:val="zh-CN"/>
                                    </w:rPr>
                                    <w:t>区展位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lang w:val="zh-CN"/>
                                    </w:rPr>
                                    <w:t>元人民币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lang w:val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lang w:val="zh-CN"/>
                                    </w:rPr>
                                    <w:t>平米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lang w:val="zh-CN"/>
                                    </w:rPr>
                                    <w:t>平米起租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lang w:val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lang w:val="zh-CN"/>
                                    </w:rPr>
                                    <w:t>净空地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pt;height:73.75pt;mso-wrap-distance-left:9pt;mso-wrap-distance-right:9pt;mso-wrap-distance-top:0pt;mso-wrap-distance-bottom:0pt;margin-top:6.35pt;mso-position-vertical-relative:text;margin-left:48.65pt;mso-position-horizontal-relative:page">
                <v:fill opacity="0f"/>
                <v:textbox inset="0in,0in,0in,0in">
                  <w:txbxContent>
                    <w:tbl>
                      <w:tblPr>
                        <w:tblW w:w="96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3612"/>
                        <w:gridCol w:w="342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25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6D6D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color w:val="FFFFFF"/>
                                <w:w w:val="9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color w:val="FFFFFF"/>
                                <w:w w:val="9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  <w:t>区域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6D6D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color w:val="FFFFFF"/>
                                <w:w w:val="9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color w:val="FFFFFF"/>
                                <w:w w:val="9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  <w:t>价格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6D6D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color w:val="FFFFFF"/>
                                <w:w w:val="9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color w:val="FFFFFF"/>
                                <w:w w:val="9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color w:val="000000"/>
                                <w:w w:val="9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color w:val="000000"/>
                                <w:w w:val="9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w w:val="9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w w:val="9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  <w:t>3500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lang w:val="zh-CN"/>
                              </w:rPr>
                              <w:t>元人民币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lang w:val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w w:val="9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lang w:val="en-US" w:eastAsia="zh-CN"/>
                              </w:rPr>
                              <w:t>3*3m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9622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2639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w w:val="90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lang w:val="zh-CN"/>
                              </w:rPr>
                              <w:t>特装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T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lang w:val="zh-CN"/>
                              </w:rPr>
                              <w:t>区展位：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lang w:val="en-US" w:eastAsia="zh-CN"/>
                              </w:rPr>
                              <w:t>350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lang w:val="zh-CN"/>
                              </w:rPr>
                              <w:t>元人民币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lang w:val="zh-CN"/>
                              </w:rPr>
                              <w:t>平米（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lang w:val="zh-CN"/>
                              </w:rPr>
                              <w:t>平米起租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lang w:val="zh-CN"/>
                              </w:rPr>
                              <w:t>净空地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/>
          <w:b/>
          <w:color w:val="000000"/>
          <w:sz w:val="24"/>
          <w:szCs w:val="21"/>
          <w:highlight w:val="yellow"/>
        </w:rPr>
      </w:pPr>
      <w:r>
        <w:rPr>
          <w:rFonts w:eastAsia="黑体" w:cs="黑体" w:ascii="黑体" w:hAnsi="黑体"/>
          <w:b/>
          <w:color w:val="000000"/>
          <w:sz w:val="24"/>
          <w:szCs w:val="21"/>
          <w:highlight w:val="yellow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Cs w:val="21"/>
          <w:highlight w:val="yellow"/>
        </w:rPr>
      </w:pPr>
      <w:r>
        <w:rPr>
          <w:rFonts w:eastAsia="黑体" w:cs="黑体" w:ascii="黑体" w:hAnsi="黑体"/>
          <w:szCs w:val="21"/>
          <w:highlight w:val="yellow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Cs w:val="21"/>
          <w:highlight w:val="yellow"/>
          <w:lang w:val="en-US" w:eastAsia="zh-CN"/>
        </w:rPr>
      </w:pPr>
      <w:r>
        <w:rPr>
          <w:rFonts w:eastAsia="黑体" w:cs="黑体" w:ascii="黑体" w:hAnsi="黑体"/>
          <w:szCs w:val="21"/>
          <w:highlight w:val="yellow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展位配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每个标准展位配楣板（参展单位名称）、洽谈桌一张、椅子两把、</w:t>
      </w:r>
      <w:r>
        <w:rPr>
          <w:rFonts w:eastAsia="黑体" w:cs="黑体" w:ascii="黑体" w:hAnsi="黑体"/>
          <w:sz w:val="24"/>
          <w:szCs w:val="24"/>
        </w:rPr>
        <w:t>220V</w:t>
      </w:r>
      <w:r>
        <w:rPr>
          <w:rFonts w:ascii="黑体" w:hAnsi="黑体" w:cs="黑体" w:eastAsia="黑体"/>
          <w:sz w:val="24"/>
          <w:szCs w:val="24"/>
        </w:rPr>
        <w:t>电源插座一个。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760220" cy="581025"/>
                <wp:effectExtent l="0" t="0" r="0" b="0"/>
                <wp:docPr id="3" name="组合 374" descr="KSO_WM_TAG_VERSION=1.0&amp;KSO_WM_BEAUTIFY_FLAG=#wm#&amp;KSO_WM_UNIT_TYPE=i&amp;KSO_WM_UNIT_ID=wpsdiag20160950_3*i*1&amp;KSO_WM_TEMPLATE_CATEGORY=wpsdiag&amp;KSO_WM_TEMPLATE_INDEX=201609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581040"/>
                          <a:chOff x="0" y="0"/>
                          <a:chExt cx="1760400" cy="581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59680" cy="45648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6480"/>
                            <a:ext cx="1759680" cy="124560"/>
                          </a:xfrm>
                          <a:prstGeom prst="flowChartInputOutput">
                            <a:avLst/>
                          </a:prstGeom>
                          <a:gradFill rotWithShape="0">
                            <a:gsLst>
                              <a:gs pos="0">
                                <a:srgbClr val="f68528"/>
                              </a:gs>
                              <a:gs pos="100000">
                                <a:srgbClr val="15210d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5000"/>
                            <a:ext cx="384840" cy="384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e2f0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77400"/>
                            <a:ext cx="32004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000" y="156240"/>
                            <a:ext cx="16128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68040" y="0"/>
                              <a:ext cx="932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0">
                                  <a:moveTo>
                                    <a:pt x="13" y="70"/>
                                  </a:moveTo>
                                  <a:cubicBezTo>
                                    <a:pt x="9" y="70"/>
                                    <a:pt x="4" y="68"/>
                                    <a:pt x="0" y="64"/>
                                  </a:cubicBezTo>
                                  <a:cubicBezTo>
                                    <a:pt x="3" y="61"/>
                                    <a:pt x="3" y="61"/>
                                    <a:pt x="3" y="61"/>
                                  </a:cubicBezTo>
                                  <a:cubicBezTo>
                                    <a:pt x="9" y="67"/>
                                    <a:pt x="18" y="67"/>
                                    <a:pt x="24" y="61"/>
                                  </a:cubicBezTo>
                                  <a:cubicBezTo>
                                    <a:pt x="49" y="36"/>
                                    <a:pt x="49" y="36"/>
                                    <a:pt x="49" y="36"/>
                                  </a:cubicBezTo>
                                  <a:cubicBezTo>
                                    <a:pt x="55" y="30"/>
                                    <a:pt x="55" y="21"/>
                                    <a:pt x="49" y="15"/>
                                  </a:cubicBezTo>
                                  <a:cubicBezTo>
                                    <a:pt x="45" y="10"/>
                                    <a:pt x="45" y="10"/>
                                    <a:pt x="45" y="10"/>
                                  </a:cubicBezTo>
                                  <a:cubicBezTo>
                                    <a:pt x="39" y="4"/>
                                    <a:pt x="29" y="4"/>
                                    <a:pt x="23" y="10"/>
                                  </a:cubicBezTo>
                                  <a:cubicBezTo>
                                    <a:pt x="6" y="28"/>
                                    <a:pt x="6" y="28"/>
                                    <a:pt x="6" y="28"/>
                                  </a:cubicBezTo>
                                  <a:cubicBezTo>
                                    <a:pt x="3" y="25"/>
                                    <a:pt x="3" y="25"/>
                                    <a:pt x="3" y="25"/>
                                  </a:cubicBezTo>
                                  <a:cubicBezTo>
                                    <a:pt x="21" y="7"/>
                                    <a:pt x="21" y="7"/>
                                    <a:pt x="21" y="7"/>
                                  </a:cubicBezTo>
                                  <a:cubicBezTo>
                                    <a:pt x="28" y="0"/>
                                    <a:pt x="40" y="0"/>
                                    <a:pt x="47" y="7"/>
                                  </a:cubicBezTo>
                                  <a:cubicBezTo>
                                    <a:pt x="52" y="12"/>
                                    <a:pt x="52" y="12"/>
                                    <a:pt x="52" y="12"/>
                                  </a:cubicBezTo>
                                  <a:cubicBezTo>
                                    <a:pt x="60" y="19"/>
                                    <a:pt x="60" y="31"/>
                                    <a:pt x="52" y="39"/>
                                  </a:cubicBezTo>
                                  <a:cubicBezTo>
                                    <a:pt x="27" y="64"/>
                                    <a:pt x="27" y="64"/>
                                    <a:pt x="27" y="64"/>
                                  </a:cubicBezTo>
                                  <a:cubicBezTo>
                                    <a:pt x="23" y="68"/>
                                    <a:pt x="18" y="70"/>
                                    <a:pt x="13" y="7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0"/>
                              <a:ext cx="99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0">
                                  <a:moveTo>
                                    <a:pt x="25" y="70"/>
                                  </a:moveTo>
                                  <a:cubicBezTo>
                                    <a:pt x="20" y="70"/>
                                    <a:pt x="16" y="68"/>
                                    <a:pt x="12" y="64"/>
                                  </a:cubicBezTo>
                                  <a:cubicBezTo>
                                    <a:pt x="7" y="59"/>
                                    <a:pt x="7" y="59"/>
                                    <a:pt x="7" y="59"/>
                                  </a:cubicBezTo>
                                  <a:cubicBezTo>
                                    <a:pt x="0" y="52"/>
                                    <a:pt x="0" y="40"/>
                                    <a:pt x="7" y="32"/>
                                  </a:cubicBezTo>
                                  <a:cubicBezTo>
                                    <a:pt x="33" y="7"/>
                                    <a:pt x="33" y="7"/>
                                    <a:pt x="33" y="7"/>
                                  </a:cubicBezTo>
                                  <a:cubicBezTo>
                                    <a:pt x="40" y="0"/>
                                    <a:pt x="52" y="0"/>
                                    <a:pt x="59" y="7"/>
                                  </a:cubicBezTo>
                                  <a:cubicBezTo>
                                    <a:pt x="64" y="12"/>
                                    <a:pt x="64" y="12"/>
                                    <a:pt x="64" y="12"/>
                                  </a:cubicBezTo>
                                  <a:cubicBezTo>
                                    <a:pt x="61" y="15"/>
                                    <a:pt x="61" y="15"/>
                                    <a:pt x="61" y="15"/>
                                  </a:cubicBezTo>
                                  <a:cubicBezTo>
                                    <a:pt x="57" y="10"/>
                                    <a:pt x="57" y="10"/>
                                    <a:pt x="57" y="10"/>
                                  </a:cubicBezTo>
                                  <a:cubicBezTo>
                                    <a:pt x="51" y="4"/>
                                    <a:pt x="41" y="4"/>
                                    <a:pt x="35" y="10"/>
                                  </a:cubicBezTo>
                                  <a:cubicBezTo>
                                    <a:pt x="10" y="35"/>
                                    <a:pt x="10" y="35"/>
                                    <a:pt x="10" y="35"/>
                                  </a:cubicBezTo>
                                  <a:cubicBezTo>
                                    <a:pt x="4" y="41"/>
                                    <a:pt x="4" y="51"/>
                                    <a:pt x="10" y="57"/>
                                  </a:cubicBezTo>
                                  <a:cubicBezTo>
                                    <a:pt x="15" y="61"/>
                                    <a:pt x="15" y="61"/>
                                    <a:pt x="15" y="61"/>
                                  </a:cubicBezTo>
                                  <a:cubicBezTo>
                                    <a:pt x="18" y="64"/>
                                    <a:pt x="21" y="66"/>
                                    <a:pt x="25" y="66"/>
                                  </a:cubicBezTo>
                                  <a:cubicBezTo>
                                    <a:pt x="30" y="66"/>
                                    <a:pt x="33" y="64"/>
                                    <a:pt x="36" y="61"/>
                                  </a:cubicBezTo>
                                  <a:cubicBezTo>
                                    <a:pt x="53" y="45"/>
                                    <a:pt x="53" y="45"/>
                                    <a:pt x="53" y="45"/>
                                  </a:cubicBezTo>
                                  <a:cubicBezTo>
                                    <a:pt x="56" y="47"/>
                                    <a:pt x="56" y="47"/>
                                    <a:pt x="56" y="47"/>
                                  </a:cubicBezTo>
                                  <a:cubicBezTo>
                                    <a:pt x="39" y="64"/>
                                    <a:pt x="39" y="64"/>
                                    <a:pt x="39" y="64"/>
                                  </a:cubicBezTo>
                                  <a:cubicBezTo>
                                    <a:pt x="35" y="68"/>
                                    <a:pt x="31" y="70"/>
                                    <a:pt x="25" y="7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5200" y="105480"/>
                            <a:ext cx="10724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黑体" w:hAnsi="黑体" w:eastAsia="黑体" w:cs="黑体"/>
                                  <w:color w:val="FF0000"/>
                                  <w:lang w:val="en-US" w:eastAsia="zh-CN" w:bidi="ar"/>
                                </w:rPr>
                                <w:t>展会优势</w:t>
                              </w:r>
                            </w:p>
                          </w:txbxContent>
                        </wps:txbx>
                        <wps:bodyPr wrap="square" lIns="6840" rIns="6840" tIns="3240" bIns="32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74" style="position:absolute;margin-left:-0.05pt;margin-top:0pt;width:138.65pt;height:45.75pt" coordorigin="-1,0" coordsize="2773,915">
                <v:rect id="shape_0" ID="矩形 361" fillcolor="#f79646" stroked="f" o:allowincell="f" style="position:absolute;left:1;top:0;width:2770;height:718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ID="流程图: 数据 362" fillcolor="#15210d" stroked="f" o:allowincell="f" style="position:absolute;left:0;top:719;width:2770;height:195;flip:x;mso-wrap-style:none;v-text-anchor:middle" type="_x0000_t111">
                  <v:fill o:detectmouseclick="t" color2="#f68528"/>
                  <v:stroke color="#3465a4" joinstyle="round" endcap="flat"/>
                  <w10:wrap type="none"/>
                </v:shape>
                <v:oval id="shape_0" ID="椭圆 363" stroked="t" o:allowincell="f" style="position:absolute;left:67;top:71;width:605;height:605;mso-wrap-style:none;v-text-anchor:middle">
                  <v:fill o:detectmouseclick="t" on="false"/>
                  <v:stroke color="#e2f0d9" weight="12600" joinstyle="miter" endcap="flat"/>
                  <w10:wrap type="none"/>
                </v:oval>
                <v:oval id="shape_0" ID="椭圆 364" fillcolor="white" stroked="f" o:allowincell="f" style="position:absolute;left:118;top:122;width:503;height:50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group id="shape_0" alt="组合 367" style="position:absolute;left:241;top:246;width:254;height:250">
                  <v:shape id="shape_0" ID="任意多边形 365" coordsize="60,70" path="m13,70c9,70,4,68,0,64c3,61,3,61,3,61c9,67,18,67,24,61c49,36,49,36,49,36c55,30,55,21,49,15c45,10,45,10,45,10c39,4,29,4,23,10c6,28,6,28,6,28c3,25,3,25,3,25c21,7,21,7,21,7c28,0,40,0,47,7c52,12,52,12,52,12c60,19,60,31,52,39c27,64,27,64,27,64c23,68,18,70,13,70xe" fillcolor="black" stroked="f" o:allowincell="f" style="position:absolute;left:348;top:246;width:146;height:17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66" coordsize="64,70" path="m25,70c20,70,16,68,12,64c7,59,7,59,7,59c0,52,0,40,7,32c33,7,33,7,33,7c40,0,52,0,59,7c64,12,64,12,64,12c61,15,61,15,61,15c57,10,57,10,57,10c51,4,41,4,35,10c10,35,10,35,10,35c4,41,4,51,10,57c15,61,15,61,15,61c18,64,21,66,25,66c30,66,33,64,36,61c53,45,53,45,53,45c56,47,56,47,56,47c39,64,39,64,39,64c35,68,31,70,25,70xe" fillcolor="black" stroked="f" o:allowincell="f" style="position:absolute;left:241;top:324;width:155;height:17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0;top:166;width:1688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黑体" w:hAnsi="黑体" w:eastAsia="黑体" w:cs="黑体"/>
                            <w:color w:val="FF0000"/>
                            <w:lang w:val="en-US" w:eastAsia="zh-CN" w:bidi="ar"/>
                          </w:rPr>
                          <w:t>展会优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sz w:val="21"/>
        </w:rPr>
      </w:pPr>
      <w:r>
        <w:rPr/>
        <mc:AlternateContent>
          <mc:Choice Requires="wpg">
            <w:drawing>
              <wp:inline distT="0" distB="0" distL="0" distR="0">
                <wp:extent cx="5450840" cy="2776855"/>
                <wp:effectExtent l="0" t="0" r="0" b="0"/>
                <wp:docPr id="4" name="组合 2" descr="KSO_WM_TAG_VERSION=1.0&amp;KSO_WM_BEAUTIFY_FLAG=#wm#&amp;KSO_WM_UNIT_TYPE=i&amp;KSO_WM_UNIT_ID=wpsdiag20160958_3*i*1&amp;KSO_WM_TEMPLATE_CATEGORY=wpsdiag&amp;KSO_WM_TEMPLATE_INDEX=201609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0760" cy="2776680"/>
                          <a:chOff x="0" y="0"/>
                          <a:chExt cx="5450760" cy="2776680"/>
                        </a:xfrm>
                      </wpg:grpSpPr>
                      <wpg:grpSp>
                        <wpg:cNvGrpSpPr/>
                        <wpg:grpSpPr>
                          <a:xfrm>
                            <a:off x="41760" y="0"/>
                            <a:ext cx="5395680" cy="79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560" cy="784800"/>
                            </a:xfrm>
                            <a:prstGeom prst="roundRect">
                              <a:avLst>
                                <a:gd name="adj" fmla="val 3764"/>
                              </a:avLst>
                            </a:prstGeom>
                            <a:solidFill>
                              <a:srgbClr val="e95a30"/>
                            </a:solidFill>
                            <a:ln w="12600">
                              <a:solidFill>
                                <a:srgbClr val="e95a3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0"/>
                              <a:ext cx="4782240" cy="78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7940" h="944880">
                                  <a:moveTo>
                                    <a:pt x="0" y="0"/>
                                  </a:moveTo>
                                  <a:lnTo>
                                    <a:pt x="2567940" y="0"/>
                                  </a:lnTo>
                                  <a:lnTo>
                                    <a:pt x="2567940" y="944880"/>
                                  </a:lnTo>
                                  <a:lnTo>
                                    <a:pt x="0" y="944880"/>
                                  </a:lnTo>
                                  <a:lnTo>
                                    <a:pt x="0" y="625552"/>
                                  </a:lnTo>
                                  <a:lnTo>
                                    <a:pt x="196938" y="467331"/>
                                  </a:lnTo>
                                  <a:lnTo>
                                    <a:pt x="0" y="309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37674" dir="81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" y="122040"/>
                              <a:ext cx="514440" cy="51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黑体" w:hAnsi="黑体" w:eastAsia="黑体" w:cs="黑体"/>
                                    <w:color w:val="FFFFFF"/>
                                    <w:lang w:val="en-US" w:eastAsia="zh-CN" w:bidi="ar-SA"/>
                                  </w:rPr>
                                  <w:t>专业优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2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3240" y="91440"/>
                              <a:ext cx="4266000" cy="70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黑体" w:hAnsi="黑体" w:eastAsia="黑体" w:cs="黑体"/>
                                    <w:color w:val="000000"/>
                                    <w:lang w:val="en-US" w:eastAsia="zh-CN" w:bidi="ar"/>
                                  </w:rPr>
                                  <w:t>政府部门、行业机构及专业媒体等给予大力支持，共同打造中部地区专业度较高、权威性较强的舞博会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03320"/>
                            <a:ext cx="5417280" cy="78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8880" cy="785520"/>
                            </a:xfrm>
                            <a:prstGeom prst="roundRect">
                              <a:avLst>
                                <a:gd name="adj" fmla="val 3764"/>
                              </a:avLst>
                            </a:prstGeom>
                            <a:solidFill>
                              <a:srgbClr val="92d050"/>
                            </a:solidFill>
                            <a:ln w="12600">
                              <a:solidFill>
                                <a:srgbClr val="3cad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0"/>
                              <a:ext cx="4726800" cy="78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7940" h="944880">
                                  <a:moveTo>
                                    <a:pt x="0" y="0"/>
                                  </a:moveTo>
                                  <a:lnTo>
                                    <a:pt x="2567940" y="0"/>
                                  </a:lnTo>
                                  <a:lnTo>
                                    <a:pt x="2567940" y="944880"/>
                                  </a:lnTo>
                                  <a:lnTo>
                                    <a:pt x="0" y="944880"/>
                                  </a:lnTo>
                                  <a:lnTo>
                                    <a:pt x="0" y="625552"/>
                                  </a:lnTo>
                                  <a:lnTo>
                                    <a:pt x="196938" y="467331"/>
                                  </a:lnTo>
                                  <a:lnTo>
                                    <a:pt x="0" y="309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37674" dir="81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640" y="121320"/>
                              <a:ext cx="496440" cy="52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30520" y="243360"/>
                              <a:ext cx="4197960" cy="54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991520"/>
                            <a:ext cx="5445000" cy="78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8880" cy="785520"/>
                            </a:xfrm>
                            <a:prstGeom prst="roundRect">
                              <a:avLst>
                                <a:gd name="adj" fmla="val 3764"/>
                              </a:avLst>
                            </a:prstGeom>
                            <a:solidFill>
                              <a:srgbClr val="00b0f0"/>
                            </a:solidFill>
                            <a:ln w="12600">
                              <a:solidFill>
                                <a:srgbClr val="17506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0"/>
                              <a:ext cx="4754880" cy="78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7940" h="944880">
                                  <a:moveTo>
                                    <a:pt x="0" y="0"/>
                                  </a:moveTo>
                                  <a:lnTo>
                                    <a:pt x="2567940" y="0"/>
                                  </a:lnTo>
                                  <a:lnTo>
                                    <a:pt x="2567940" y="944880"/>
                                  </a:lnTo>
                                  <a:lnTo>
                                    <a:pt x="0" y="944880"/>
                                  </a:lnTo>
                                  <a:lnTo>
                                    <a:pt x="0" y="625552"/>
                                  </a:lnTo>
                                  <a:lnTo>
                                    <a:pt x="196938" y="467331"/>
                                  </a:lnTo>
                                  <a:lnTo>
                                    <a:pt x="0" y="309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37674" dir="81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040" y="149760"/>
                              <a:ext cx="630000" cy="52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b/>
                                    <w:bCs/>
                                    <w:rFonts w:ascii="黑体" w:hAnsi="黑体" w:eastAsia="黑体" w:cs="黑体"/>
                                    <w:color w:val="FFFFFF"/>
                                    <w:lang w:val="en-US" w:eastAsia="zh-CN" w:bidi="ar"/>
                                  </w:rPr>
                                  <w:t>区 位优 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29.2pt;height:218.65pt" coordorigin="0,0" coordsize="8584,4373">
                <v:group id="shape_0" alt="组合 22" style="position:absolute;left:66;top:0;width:8497;height:1251">
                  <v:roundrect id="shape_0" ID="矩形: 圆角 23" fillcolor="#e95a30" stroked="t" o:allowincell="f" style="position:absolute;left:66;top:0;width:6332;height:1235;mso-wrap-style:none;v-text-anchor:middle">
                    <v:fill o:detectmouseclick="t" type="solid" color2="#16a5cf"/>
                    <v:stroke color="#e95a30" weight="12600" joinstyle="miter" endcap="flat"/>
                    <w10:wrap type="none"/>
                  </v:roundrect>
                  <v:shape id="shape_0" ID="任意多边形: 形状 24" coordsize="2567940,944880" path="m0,0l2567940,0l2567940,944880l0,944880l0,625552l196938,467331l0,309110xe" fillcolor="#f2f2f2" stroked="t" o:allowincell="f" style="position:absolute;left:1032;top:0;width:7530;height:1235;mso-wrap-style:none;v-text-anchor:middle">
                    <v:fill o:detectmouseclick="t" type="solid" color2="#0d0d0d"/>
                    <v:stroke color="#f2f2f2" weight="12600" joinstyle="miter" endcap="flat"/>
                    <v:shadow on="t" obscured="f" color="black"/>
                    <w10:wrap type="none"/>
                  </v:shape>
                  <v:shape id="shape_0" stroked="f" o:allowincell="f" style="position:absolute;left:159;top:192;width:809;height:8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黑体" w:hAnsi="黑体" w:eastAsia="黑体" w:cs="黑体"/>
                              <w:color w:val="FFFFFF"/>
                              <w:lang w:val="en-US" w:eastAsia="zh-CN" w:bidi="ar-SA"/>
                            </w:rPr>
                            <w:t>专业优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2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0;top:144;width:6717;height:11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黑体" w:hAnsi="黑体" w:eastAsia="黑体" w:cs="黑体"/>
                              <w:color w:val="000000"/>
                              <w:lang w:val="en-US" w:eastAsia="zh-CN" w:bidi="ar"/>
                            </w:rPr>
                            <w:t>政府部门、行业机构及专业媒体等给予大力支持，共同打造中部地区专业度较高、权威性较强的舞博会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9" style="position:absolute;left:0;top:1580;width:8531;height:1237">
                  <v:roundrect id="shape_0" ID="矩形: 圆角 30" fillcolor="#92d050" stroked="t" o:allowincell="f" style="position:absolute;left:0;top:1580;width:5446;height:1236;mso-wrap-style:none;v-text-anchor:middle">
                    <v:fill o:detectmouseclick="t" type="solid" color2="#6d2faf"/>
                    <v:stroke color="#3cadc0" weight="12600" joinstyle="miter" endcap="flat"/>
                    <w10:wrap type="none"/>
                  </v:roundrect>
                  <v:shape id="shape_0" ID="任意多边形: 形状 31" coordsize="2567940,944880" path="m0,0l2567940,0l2567940,944880l0,944880l0,625552l196938,467331l0,309110xe" fillcolor="#f2f2f2" stroked="t" o:allowincell="f" style="position:absolute;left:1087;top:1580;width:7443;height:1235;mso-wrap-style:none;v-text-anchor:middle">
                    <v:fill o:detectmouseclick="t" type="solid" color2="#0d0d0d"/>
                    <v:stroke color="#f2f2f2" weight="12600" joinstyle="miter" endcap="flat"/>
                    <v:shadow on="t" obscured="f" color="black"/>
                    <w10:wrap type="none"/>
                  </v:shape>
                  <v:shape id="shape_0" stroked="f" o:allowincell="f" style="position:absolute;left:212;top:1771;width:781;height:8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192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8;top:1963;width:6610;height:8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192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6" style="position:absolute;left:9;top:3136;width:8575;height:1237">
                  <v:roundrect id="shape_0" ID="矩形: 圆角 37" fillcolor="#00b0f0" stroked="t" o:allowincell="f" style="position:absolute;left:9;top:3136;width:5446;height:1236;mso-wrap-style:none;v-text-anchor:middle">
                    <v:fill o:detectmouseclick="t" type="solid" color2="#ff4f0f"/>
                    <v:stroke color="#175061" weight="12600" joinstyle="miter" endcap="flat"/>
                    <w10:wrap type="none"/>
                  </v:roundrect>
                  <v:shape id="shape_0" ID="任意多边形: 形状 38" coordsize="2567940,944880" path="m0,0l2567940,0l2567940,944880l0,944880l0,625552l196938,467331l0,309110xe" fillcolor="#f2f2f2" stroked="t" o:allowincell="f" style="position:absolute;left:1096;top:3136;width:7487;height:1236;mso-wrap-style:none;v-text-anchor:middle">
                    <v:fill o:detectmouseclick="t" type="solid" color2="#0d0d0d"/>
                    <v:stroke color="#f2f2f2" weight="12600" joinstyle="miter" endcap="flat"/>
                    <v:shadow on="t" obscured="f" color="black"/>
                    <w10:wrap type="none"/>
                  </v:shape>
                  <v:shape id="shape_0" stroked="f" o:allowincell="f" style="position:absolute;left:116;top:3372;width:991;height:8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b/>
                              <w:bCs/>
                              <w:rFonts w:ascii="黑体" w:hAnsi="黑体" w:eastAsia="黑体" w:cs="黑体"/>
                              <w:color w:val="FFFFFF"/>
                              <w:lang w:val="en-US" w:eastAsia="zh-CN" w:bidi="ar"/>
                            </w:rPr>
                            <w:t>区 位优 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0</wp:posOffset>
                </wp:positionH>
                <wp:positionV relativeFrom="paragraph">
                  <wp:posOffset>1208405</wp:posOffset>
                </wp:positionV>
                <wp:extent cx="548640" cy="609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  <w:t>展会定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8pt;mso-wrap-distance-left:9.05pt;mso-wrap-distance-right:9.05pt;mso-wrap-distance-top:0pt;mso-wrap-distance-bottom:0pt;margin-top:95.15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distribute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24"/>
                          <w:szCs w:val="24"/>
                          <w:lang w:eastAsia="zh-CN"/>
                        </w:rPr>
                        <w:t>展会定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4905</wp:posOffset>
                </wp:positionH>
                <wp:positionV relativeFrom="paragraph">
                  <wp:posOffset>2938145</wp:posOffset>
                </wp:positionV>
                <wp:extent cx="4229100" cy="7524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right="0" w:firstLine="48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湖南省展览馆地处长沙市中央商务区，且交通便利，运输、停车、餐饮、住宿方便，人气最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9.25pt;mso-wrap-distance-left:9.05pt;mso-wrap-distance-right:9.05pt;mso-wrap-distance-top:0pt;mso-wrap-distance-bottom:0pt;margin-top:231.35pt;mso-position-vertical-relative:text;margin-left: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 w:before="0" w:after="0"/>
                        <w:ind w:left="0" w:right="0" w:firstLine="48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湖南省展览馆地处长沙市中央商务区，且交通便利，运输、停车、餐饮、住宿方便，人气最佳。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8845</wp:posOffset>
                </wp:positionH>
                <wp:positionV relativeFrom="paragraph">
                  <wp:posOffset>1097280</wp:posOffset>
                </wp:positionV>
                <wp:extent cx="4532630" cy="7512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630" cy="75120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ind w:firstLine="48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以会带展，是集行业商贸、新品首发、文化展示、资讯发布为一体的中部城市业界品牌展，真正实现产业信息交流平台和市场信息零距离接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56.9pt;height:59.15pt;mso-wrap-distance-left:9.05pt;mso-wrap-distance-right:9.05pt;mso-wrap-distance-top:0pt;mso-wrap-distance-bottom:0pt;margin-top:86.4pt;mso-position-vertical-relative:text;margin-left: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ind w:firstLine="480"/>
                        <w:jc w:val="left"/>
                        <w:textAlignment w:val="auto"/>
                        <w:rPr>
                          <w:rFonts w:ascii="黑体" w:hAnsi="黑体" w:eastAsia="黑体" w:cs="黑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以会带展，是集行业商贸、新品首发、文化展示、资讯发布为一体的中部城市业界品牌展，真正实现产业信息交流平台和市场信息零距离接触。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0760</wp:posOffset>
                </wp:positionH>
                <wp:positionV relativeFrom="paragraph">
                  <wp:posOffset>2046605</wp:posOffset>
                </wp:positionV>
                <wp:extent cx="4445000" cy="7766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77660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ind w:firstLine="48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长沙承东启西，接南转北，是中部地区最大的交通枢纽中心，四小时高铁圈覆盖中国大部分经济中心城市，是企业开发中部市场绝佳的平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350pt;height:61.15pt;mso-wrap-distance-left:9.05pt;mso-wrap-distance-right:9.05pt;mso-wrap-distance-top:0pt;mso-wrap-distance-bottom:0pt;margin-top:161.15pt;mso-position-vertical-relative:text;margin-left:78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ind w:firstLine="480"/>
                        <w:jc w:val="left"/>
                        <w:textAlignment w:val="auto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长沙承东启西，接南转北，是中部地区最大的交通枢纽中心，四小时高铁圈覆盖中国大部分经济中心城市，是企业开发中部市场绝佳的平台。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449570" cy="866140"/>
                <wp:effectExtent l="0" t="0" r="0" b="0"/>
                <wp:docPr id="9" name="组合 1" descr="KSO_WM_TAG_VERSION=1.0&amp;KSO_WM_BEAUTIFY_FLAG=#wm#&amp;KSO_WM_UNIT_TYPE=i&amp;KSO_WM_UNIT_ID=wpsdiag20160958_1*i*1&amp;KSO_WM_TEMPLATE_CATEGORY=wpsdiag&amp;KSO_WM_TEMPLATE_INDEX=201609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9680" cy="866160"/>
                          <a:chOff x="0" y="0"/>
                          <a:chExt cx="5449680" cy="86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7600" cy="784800"/>
                          </a:xfrm>
                          <a:prstGeom prst="roundRect">
                            <a:avLst>
                              <a:gd name="adj" fmla="val 3764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e95a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0"/>
                            <a:ext cx="461952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7940" h="944880">
                                <a:moveTo>
                                  <a:pt x="0" y="0"/>
                                </a:moveTo>
                                <a:lnTo>
                                  <a:pt x="2567940" y="0"/>
                                </a:lnTo>
                                <a:lnTo>
                                  <a:pt x="2567940" y="944880"/>
                                </a:lnTo>
                                <a:lnTo>
                                  <a:pt x="0" y="944880"/>
                                </a:lnTo>
                                <a:lnTo>
                                  <a:pt x="0" y="625552"/>
                                </a:lnTo>
                                <a:lnTo>
                                  <a:pt x="196938" y="467331"/>
                                </a:lnTo>
                                <a:lnTo>
                                  <a:pt x="0" y="309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203040"/>
                            <a:ext cx="90684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1320" y="53280"/>
                            <a:ext cx="419112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0pt;width:429.1pt;height:68.2pt" coordorigin="0,0" coordsize="8582,1364">
                <v:roundrect id="shape_0" ID="矩形: 圆角 3" fillcolor="red" stroked="t" o:allowincell="f" style="position:absolute;left:0;top:0;width:5192;height:1235;mso-wrap-style:none;v-text-anchor:middle">
                  <v:fill o:detectmouseclick="t" type="solid" color2="aqua"/>
                  <v:stroke color="#e95a30" weight="12600" joinstyle="miter" endcap="flat"/>
                  <w10:wrap type="none"/>
                </v:roundrect>
                <v:shape id="shape_0" ID="任意多边形: 形状 4" coordsize="2567940,944880" path="m0,0l2567940,0l2567940,944880l0,944880l0,625552l196938,467331l0,309110xe" fillcolor="#f2f2f2" stroked="t" o:allowincell="f" style="position:absolute;left:1307;top:0;width:7274;height:1235;mso-wrap-style:none;v-text-anchor:middle">
                  <v:fill o:detectmouseclick="t" type="solid" color2="#0d0d0d"/>
                  <v:stroke color="#f2f2f2" weight="12600" joinstyle="miter" endcap="flat"/>
                  <v:shadow on="t" obscured="f" color="black"/>
                  <w10:wrap type="none"/>
                </v:shape>
                <v:shape id="shape_0" stroked="f" o:allowincell="f" style="position:absolute;left:149;top:320;width:1427;height: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2;top:84;width:6599;height:1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635000" cy="4921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  <w:t>展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  <w:t>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  <w:t>优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  <w:t>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38.75pt;mso-wrap-distance-left:9.05pt;mso-wrap-distance-right:9.05pt;mso-wrap-distance-top:0pt;mso-wrap-distance-bottom:0pt;margin-top:15.55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24"/>
                          <w:szCs w:val="24"/>
                          <w:lang w:eastAsia="zh-CN"/>
                        </w:rPr>
                        <w:t>展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24"/>
                          <w:szCs w:val="24"/>
                          <w:lang w:eastAsia="zh-CN"/>
                        </w:rPr>
                        <w:t>馆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24"/>
                          <w:szCs w:val="24"/>
                          <w:lang w:eastAsia="zh-CN"/>
                        </w:rPr>
                        <w:t>优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24"/>
                          <w:szCs w:val="24"/>
                          <w:lang w:eastAsia="zh-CN"/>
                        </w:rPr>
                        <w:t>势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FFFF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5449570" cy="817245"/>
                <wp:effectExtent l="0" t="0" r="0" b="0"/>
                <wp:docPr id="11" name="组合 1" descr="KSO_WM_TAG_VERSION=1.0&amp;KSO_WM_BEAUTIFY_FLAG=#wm#&amp;KSO_WM_UNIT_TYPE=i&amp;KSO_WM_UNIT_ID=wpsdiag20160958_1*i*1&amp;KSO_WM_TEMPLATE_CATEGORY=wpsdiag&amp;KSO_WM_TEMPLATE_INDEX=201609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9680" cy="817200"/>
                          <a:chOff x="0" y="0"/>
                          <a:chExt cx="5449680" cy="817200"/>
                        </a:xfrm>
                      </wpg:grpSpPr>
                      <wps:wsp>
                        <wps:cNvSpPr/>
                        <wps:spPr>
                          <a:xfrm>
                            <a:off x="0" y="32400"/>
                            <a:ext cx="3297600" cy="784800"/>
                          </a:xfrm>
                          <a:prstGeom prst="roundRect">
                            <a:avLst>
                              <a:gd name="adj" fmla="val 376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95a3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e95a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32400"/>
                            <a:ext cx="461952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7940" h="944880">
                                <a:moveTo>
                                  <a:pt x="0" y="0"/>
                                </a:moveTo>
                                <a:lnTo>
                                  <a:pt x="2567940" y="0"/>
                                </a:lnTo>
                                <a:lnTo>
                                  <a:pt x="2567940" y="944880"/>
                                </a:lnTo>
                                <a:lnTo>
                                  <a:pt x="0" y="944880"/>
                                </a:lnTo>
                                <a:lnTo>
                                  <a:pt x="0" y="625552"/>
                                </a:lnTo>
                                <a:lnTo>
                                  <a:pt x="196938" y="467331"/>
                                </a:lnTo>
                                <a:lnTo>
                                  <a:pt x="0" y="309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235440"/>
                            <a:ext cx="90684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4360" y="0"/>
                            <a:ext cx="441972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0pt;width:429.1pt;height:64.35pt" coordorigin="0,0" coordsize="8582,1287">
                <v:roundrect id="shape_0" ID="矩形: 圆角 3" fillcolor="#e95a30" stroked="t" o:allowincell="f" style="position:absolute;left:0;top:51;width:5192;height:1235;mso-wrap-style:none;v-text-anchor:middle">
                  <v:fill o:detectmouseclick="t" color2="white"/>
                  <v:stroke color="#e95a30" weight="12600" joinstyle="miter" endcap="flat"/>
                  <w10:wrap type="none"/>
                </v:roundrect>
                <v:shape id="shape_0" ID="任意多边形: 形状 4" coordsize="2567940,944880" path="m0,0l2567940,0l2567940,944880l0,944880l0,625552l196938,467331l0,309110xe" fillcolor="#f2f2f2" stroked="t" o:allowincell="f" style="position:absolute;left:1307;top:51;width:7274;height:1235;mso-wrap-style:none;v-text-anchor:middle">
                  <v:fill o:detectmouseclick="t" type="solid" color2="#0d0d0d"/>
                  <v:stroke color="#f2f2f2" weight="12600" joinstyle="miter" endcap="flat"/>
                  <v:shadow on="t" obscured="f" color="black"/>
                  <w10:wrap type="none"/>
                </v:shape>
                <v:shape id="shape_0" stroked="f" o:allowincell="f" style="position:absolute;left:149;top:371;width:1427;height: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3;top:0;width:6959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240030</wp:posOffset>
                </wp:positionV>
                <wp:extent cx="610870" cy="5391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  <w:t>创新模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42.45pt;mso-wrap-distance-left:9.05pt;mso-wrap-distance-right:9.05pt;mso-wrap-distance-top:0pt;mso-wrap-distance-bottom:0pt;margin-top:18.9pt;mso-position-vertical-relative:text;margin-left: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color w:val="FFFFFF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FFFFFF"/>
                          <w:sz w:val="24"/>
                          <w:szCs w:val="24"/>
                          <w:lang w:eastAsia="zh-CN"/>
                        </w:rPr>
                        <w:t>创新模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color w:val="FFFFFF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b/>
                          <w:bCs/>
                          <w:color w:val="FFFFFF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1570</wp:posOffset>
                </wp:positionH>
                <wp:positionV relativeFrom="paragraph">
                  <wp:posOffset>173990</wp:posOffset>
                </wp:positionV>
                <wp:extent cx="4198620" cy="5638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ind w:firstLine="48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此次展会采用“政府主管部门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行业协会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展馆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专业展览公司”的新型会展模式，展会规模、档次、影响再度升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pt;height:44.4pt;mso-wrap-distance-left:9.05pt;mso-wrap-distance-right:9.05pt;mso-wrap-distance-top:0pt;mso-wrap-distance-bottom:0pt;margin-top:13.7pt;mso-position-vertical-relative:text;margin-left: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ind w:firstLine="480"/>
                        <w:jc w:val="left"/>
                        <w:textAlignment w:val="auto"/>
                        <w:rPr>
                          <w:rFonts w:ascii="黑体" w:hAnsi="黑体" w:eastAsia="黑体" w:cs="黑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此次展会采用“政府主管部门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+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行业协会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+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展馆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+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专业展览公司”的新型会展模式，展会规模、档次、影响再度升级。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6809740" cy="3679190"/>
                <wp:effectExtent l="0" t="0" r="0" b="9525"/>
                <wp:wrapNone/>
                <wp:docPr id="14" name="组合 43" descr="7b0a202020202274657874626f78223a20227b5c2269645c223a32303334353030372c5c2263617465676f72795f69645c223a5c225c227d220a7d0a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9760" cy="3679200"/>
                          <a:chOff x="0" y="0"/>
                          <a:chExt cx="6809760" cy="3679200"/>
                        </a:xfrm>
                      </wpg:grpSpPr>
                      <wps:wsp>
                        <wps:cNvSpPr txBox="1"/>
                        <wps:spPr>
                          <a:xfrm>
                            <a:off x="264240" y="478800"/>
                            <a:ext cx="6408360" cy="30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auto"/>
                                  <w:lang w:val="zh-CN" w:eastAsia="zh-CN" w:bidi="ar-SA"/>
                                </w:rPr>
                                <w:t>参会申请程序及注意事项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1、参展单位向组委会索取“展位布置图”和“参会申请表”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2、填写参展“申请表”连同企业营业执照复印件、企业相关证书传真或邮寄至组委会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ind w:left="479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3、报名7日内将参展费用汇至组委会指定银行帐号或交至组委会。若在规定期限内未收到相应的订金或全款，组委会保留该展位的处置权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ind w:left="479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4、参展单位在汇出各项费用后，请将银行汇款底单传真至组委会，组委会在查询款项到后，在3日内向参展单位发送展位确认信息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5、展商所定展位顺序分配原则：“先申请、先付款、先安排”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auto"/>
                                  <w:lang w:val="zh-CN" w:eastAsia="zh-CN" w:bidi="ar-SA"/>
                                </w:rPr>
                                <w:t>组委会联系方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auto"/>
                                  <w:lang w:eastAsia="zh-CN" w:bidi="ar-SA"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zh-CN" w:eastAsia="zh-CN" w:bidi="ar-SA"/>
                                </w:rPr>
                                <w:t>组委会地址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eastAsia="zh-CN" w:bidi="ar-SA" w:val="en-US"/>
                                </w:rPr>
                                <w:t>长沙市开福区营盘东路19号湖南省展览馆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zh-CN" w:eastAsia="zh-CN" w:bidi="ar-SA"/>
                                </w:rPr>
                                <w:t>电      话：0731—8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eastAsia="zh-CN" w:bidi="ar-SA" w:val="en-US"/>
                                </w:rPr>
                                <w:t>41128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eastAsia="zh-CN" w:bidi="ar-SA" w:val="zh-CN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zh-CN" w:eastAsia="zh-CN" w:bidi="ar-SA"/>
                                </w:rPr>
                                <w:t>传      真：0731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eastAsia="zh-CN" w:bidi="ar-SA" w:val="en-US"/>
                                </w:rPr>
                                <w:t>8445028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eastAsia="zh-CN" w:bidi="ar-SA" w:val="zh-CN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zh-CN" w:eastAsia="zh-CN" w:bidi="ar-SA"/>
                                </w:rPr>
                                <w:t>联  系  人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eastAsia="zh-CN" w:bidi="ar-SA" w:val="en-US"/>
                                </w:rPr>
                                <w:t>陈双喜 15377499009（微信同号）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zh-CN" w:eastAsia="zh-CN" w:bidi="ar-SA"/>
                                </w:rPr>
                                <w:t>邮　　　箱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eastAsia="zh-CN" w:bidi="ar-SA" w:val="en-US"/>
                                </w:rPr>
                                <w:t xml:space="preserve">153192171@qq.com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09760" cy="3679200"/>
                          </a:xfrm>
                        </wpg:grpSpPr>
                        <wps:wsp>
                          <wps:cNvSpPr/>
                          <wps:spPr>
                            <a:xfrm>
                              <a:off x="67320" y="144000"/>
                              <a:ext cx="6667560" cy="353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4" h="2623">
                                  <a:moveTo>
                                    <a:pt x="437" y="0"/>
                                  </a:moveTo>
                                  <a:lnTo>
                                    <a:pt x="6116" y="0"/>
                                  </a:lnTo>
                                  <a:lnTo>
                                    <a:pt x="6554" y="437"/>
                                  </a:lnTo>
                                  <a:lnTo>
                                    <a:pt x="6554" y="2623"/>
                                  </a:lnTo>
                                  <a:lnTo>
                                    <a:pt x="6554" y="2623"/>
                                  </a:lnTo>
                                  <a:lnTo>
                                    <a:pt x="0" y="2623"/>
                                  </a:lnTo>
                                  <a:lnTo>
                                    <a:pt x="0" y="2623"/>
                                  </a:lnTo>
                                  <a:lnTo>
                                    <a:pt x="0" y="4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da413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图片 30" descr="资源 2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6520" y="3377520"/>
                              <a:ext cx="6689880" cy="25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317520" cy="4204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图片 3" descr="32313537363137323b32313537363135333bcee5d0c7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218520"/>
                                <a:ext cx="150480" cy="20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图片 4" descr="32313537363137323b32313537363135333bcee5d0c7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67040" y="0"/>
                                <a:ext cx="150480" cy="20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" name="图片 7" descr="资源 1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63080" y="3113280"/>
                              <a:ext cx="3466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8" descr="资源 1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 flipH="1">
                              <a:off x="6346800" y="3113280"/>
                              <a:ext cx="3466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492240" y="0"/>
                              <a:ext cx="317520" cy="42048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图片 12" descr="32313537363137323b32313537363135333bcee5d0c7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 flipH="1">
                                <a:off x="167040" y="218520"/>
                                <a:ext cx="150480" cy="20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图片 13" descr="32313537363137323b32313537363135333bcee5d0c7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 flipH="1">
                                <a:off x="0" y="0"/>
                                <a:ext cx="150480" cy="20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6261840" y="211320"/>
                              <a:ext cx="367200" cy="4878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da413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840" y="211320"/>
                              <a:ext cx="367200" cy="4878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da413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-9pt;margin-top:2.7pt;width:536.2pt;height:289.7pt" coordorigin="-180,54" coordsize="10724,5794">
                <v:shape id="shape_0" stroked="f" o:allowincell="f" style="position:absolute;left:236;top:808;width:10091;height:4780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auto"/>
                            <w:lang w:val="zh-CN" w:eastAsia="zh-CN" w:bidi="ar-SA"/>
                          </w:rPr>
                          <w:t>参会申请程序及注意事项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1、参展单位向组委会索取“展位布置图”和“参会申请表”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2、填写参展“申请表”连同企业营业执照复印件、企业相关证书传真或邮寄至组委会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479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3、报名7日内将参展费用汇至组委会指定银行帐号或交至组委会。若在规定期限内未收到相应的订金或全款，组委会保留该展位的处置权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479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4、参展单位在汇出各项费用后，请将银行汇款底单传真至组委会，组委会在查询款项到后，在3日内向参展单位发送展位确认信息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5、展商所定展位顺序分配原则：“先申请、先付款、先安排”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auto"/>
                            <w:lang w:val="zh-CN" w:eastAsia="zh-CN" w:bidi="ar-SA"/>
                          </w:rPr>
                          <w:t>组委会联系方式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auto"/>
                            <w:lang w:eastAsia="zh-CN" w:bidi="ar-SA" w:val="en-US"/>
                          </w:rPr>
                          <w:t>: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zh-CN" w:eastAsia="zh-CN" w:bidi="ar-SA"/>
                          </w:rPr>
                          <w:t>组委会地址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eastAsia="zh-CN" w:bidi="ar-SA" w:val="en-US"/>
                          </w:rPr>
                          <w:t>长沙市开福区营盘东路19号湖南省展览馆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zh-CN" w:eastAsia="zh-CN" w:bidi="ar-SA"/>
                          </w:rPr>
                          <w:t>电      话：0731—8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eastAsia="zh-CN" w:bidi="ar-SA" w:val="en-US"/>
                          </w:rPr>
                          <w:t>41128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eastAsia="zh-CN" w:bidi="ar-SA" w:val="zh-CN"/>
                          </w:rPr>
                          <w:t xml:space="preserve">   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zh-CN" w:eastAsia="zh-CN" w:bidi="ar-SA"/>
                          </w:rPr>
                          <w:t>传      真：0731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eastAsia="zh-CN" w:bidi="ar-SA" w:val="en-US"/>
                          </w:rPr>
                          <w:t>8445028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eastAsia="zh-CN" w:bidi="ar-SA" w:val="zh-CN"/>
                          </w:rPr>
                          <w:t xml:space="preserve">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zh-CN" w:eastAsia="zh-CN" w:bidi="ar-SA"/>
                          </w:rPr>
                          <w:t>联  系  人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eastAsia="zh-CN" w:bidi="ar-SA" w:val="en-US"/>
                          </w:rPr>
                          <w:t>陈双喜 15377499009（微信同号）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zh-CN" w:eastAsia="zh-CN" w:bidi="ar-SA"/>
                          </w:rPr>
                          <w:t>邮　　　箱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eastAsia="zh-CN" w:bidi="ar-SA" w:val="en-US"/>
                          </w:rPr>
                          <w:t xml:space="preserve">153192171@qq.com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2" style="position:absolute;left:-180;top:54;width:10724;height:5794">
                  <v:shape id="shape_0" ID="剪去同侧角的矩形 2" coordsize="6554,2623" path="m437,0l6116,0l6554,437l6554,2623l6554,2623l0,2623l0,2623l0,437xe" stroked="t" o:allowincell="f" style="position:absolute;left:-74;top:281;width:10499;height:5566;mso-wrap-style:none;v-text-anchor:middle">
                    <v:fill o:detectmouseclick="t" on="false"/>
                    <v:stroke color="#da4130" weight="1908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0" stroked="f" o:allowincell="f" style="position:absolute;left:-91;top:5373;width:10534;height:39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alt="组合 9" style="position:absolute;left:-180;top:54;width:500;height:662">
                    <v:shape id="shape_0" ID="图片 3" stroked="f" o:allowincell="f" style="position:absolute;left:-180;top:398;width:236;height:317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图片 4" stroked="f" o:allowincell="f" style="position:absolute;left:83;top:54;width:236;height:317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v:group>
                  <v:shape id="shape_0" ID="图片 7" stroked="f" o:allowincell="f" style="position:absolute;left:77;top:4957;width:545;height:65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图片 8" stroked="f" o:allowincell="f" style="position:absolute;left:9815;top:4957;width:545;height:65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group id="shape_0" alt="组合 11" style="position:absolute;left:10044;top:54;width:501;height:662">
                    <v:shape id="shape_0" ID="图片 12" stroked="f" o:allowincell="f" style="position:absolute;left:10307;top:398;width:236;height:317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图片 13" stroked="f" o:allowincell="f" style="position:absolute;left:10044;top:54;width:236;height:317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v:group>
                  <v:line id="shape_0" from="9681,387" to="10258,1154" ID="直接连接符 34" stroked="t" o:allowincell="f" style="position:absolute">
                    <v:stroke color="#da4130" weight="22320" joinstyle="round" endcap="flat"/>
                    <v:fill o:detectmouseclick="t" on="false"/>
                    <w10:wrap type="none"/>
                  </v:line>
                  <v:line id="shape_0" from="114,387" to="691,1154" ID="直接连接符 40" stroked="t" o:allowincell="f" style="position:absolute;flip:x">
                    <v:stroke color="#da4130" weight="22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5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Style15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Style15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Style15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Style15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Style15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927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16"/>
      <w:footerReference w:type="default" r:id="rId17"/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/>
      <w:snapToGrid w:val="false"/>
      <w:jc w:val="left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21"/>
        <w:szCs w:val="21"/>
        <w:lang w:val="en-US" w:eastAsia="zh-CN"/>
      </w:rPr>
    </w:pPr>
    <w:r>
      <w:rPr>
        <w:rFonts w:eastAsia="宋体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text2">
    <w:name w:val="red_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next w:val="Normal"/>
    <w:qFormat/>
    <w:pPr>
      <w:spacing w:before="0" w:after="1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08:00Z</dcterms:created>
  <dc:creator>微软用户</dc:creator>
  <dc:description/>
  <dc:language>en-US</dc:language>
  <cp:lastModifiedBy>Administrator</cp:lastModifiedBy>
  <cp:lastPrinted>2019-05-29T13:31:00Z</cp:lastPrinted>
  <dcterms:modified xsi:type="dcterms:W3CDTF">2023-08-31T08:52:22Z</dcterms:modified>
  <cp:revision>17</cp:revision>
  <dc:subject/>
  <dc:title>2010第60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B5F9FFF0F4ABE8C87B142107C9E0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