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024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广州国际塑料橡胶及包装展览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Guangzhou International Plastic Rubber &amp; Packing Exhibition 2024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时间：</w:t>
      </w: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年月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9-31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点：广交会展馆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主办单位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励泰展览服务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承办单位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励泰展览服务有限公司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展会简介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广州国际塑料橡胶及包装展览会将于</w:t>
      </w: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9-31</w:t>
      </w:r>
      <w:r>
        <w:rPr>
          <w:rFonts w:ascii="微软雅黑" w:hAnsi="微软雅黑" w:cs="微软雅黑" w:eastAsia="微软雅黑"/>
          <w:sz w:val="18"/>
          <w:szCs w:val="18"/>
        </w:rPr>
        <w:t>日在广交会展馆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区隆重举办，将继承和发扬往届展会高规格、大规模、专业化的特色，提高服务质量，扩大宣传力度，集结一大批国内外著名企业参展，同时也将更广泛地组织国内外专业观众参观。集中展示橡塑制品与原材料、橡塑机械与配件、模具、包装制品与机械及核心零部件等产品领域，全面覆盖塑料制品、橡胶制品、化工及原材料、模具、包装印刷、汽车与配件、电子电器、日用日化、医疗医药、建筑建材、机械及检测设备等行业莅临参观采购。本届展会的全面推广策略，更由中国辐射至亚太地区及全球专业买家，让展商更能有效开拓中国以至海外国际市场，加强与目标买家接洽的机会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日程安排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到布展：</w:t>
      </w: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7-28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2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  开幕时间：</w:t>
      </w: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9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09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10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展览时间：</w:t>
      </w: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9-31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9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-17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  闭幕时间：</w:t>
      </w:r>
      <w:r>
        <w:rPr>
          <w:rFonts w:eastAsia="微软雅黑" w:cs="微软雅黑" w:ascii="微软雅黑" w:hAnsi="微软雅黑"/>
          <w:sz w:val="18"/>
          <w:szCs w:val="18"/>
        </w:rPr>
        <w:t>202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（</w:t>
      </w: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30-2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00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为何参展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开拓海外市场——国际观众比例高达</w:t>
      </w:r>
      <w:r>
        <w:rPr>
          <w:rFonts w:eastAsia="微软雅黑" w:cs="微软雅黑" w:ascii="微软雅黑" w:hAnsi="微软雅黑"/>
          <w:sz w:val="18"/>
          <w:szCs w:val="18"/>
        </w:rPr>
        <w:t>18%</w:t>
      </w:r>
      <w:r>
        <w:rPr>
          <w:rFonts w:ascii="微软雅黑" w:hAnsi="微软雅黑" w:cs="微软雅黑" w:eastAsia="微软雅黑"/>
          <w:sz w:val="18"/>
          <w:szCs w:val="18"/>
        </w:rPr>
        <w:t xml:space="preserve">，被橡塑包装企业视为优质外贸平台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发布年度新品——百余家媒体竞相直播报道，是企业发布年度新品的重要渠道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了解行业趋势——作为行业“风向标”及“晴雨表”，第一时间展现市场动向及趋势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巩固品牌地位——汇集全球橡塑包装印刷行业关注目光，是企业展示自身实力，巩固行业地位的选择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维系重要客户——这是行业人士都不会错过的经贸盛会，也是您会面维系老客户，接待新客户的好机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为何参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广泛了解市场信息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寻找、采购新产品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维护与现有供应商关系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寻找新合作伙伴及供应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加论坛及研讨会，了解最新行业动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参展范围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橡塑机械设备专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塑机械、吹塑机械、挤出机械、塑料包装机械、橡胶机械、模具及加工设备、薄膜技术、辅助设备及测试仪器、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技术、回收再生科技、智能装备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橡塑制品专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材、管件、型材、棒材、板材、降解、薄膜、塑胶条、膜类、包装袋、食品器皿、包装容器、医用、日用、密封件、环卫工具、物流周转、快递包装、模塑制品、轮胎、胶带、传送带、减震耐磨件等制品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橡塑原材料专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添加剂、颜料染料及色母粒、热塑性弹性体及橡胶、生物塑料、降解塑料、复合及特种材料、化工及原材料 、再生塑料、阻燃剂、半制成品、涉橡塑的化工原料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包装机械专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各类智能自动化包装机械、自动化包装生产线、包装工业机器人、码垛机、捆扎机、装盒机、收缩包装机、全自动装箱机、缠绕式包装机、编织机、制袋机、标签机、喷码机、激光打码机、热转印设备、冲压机、成型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充填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封口包装机、条码机、裹包机械、封装机、灌装机械、计量充填机械、秤重机、卷标机、薄膜技术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封箱机、贴标机、集装机械、贴体包装机、缠绕式包装机、数粒机等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包装制品与材料专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包装材料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制品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容器、包装袋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包装膜、塑料、纸板、金属、玻璃包装制品、油墨、胶带、粘合剂、打包带、耗材等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买家分析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端买家行业覆盖：塑料制品、橡胶制品、化工及原材料、模具、包装印刷、汽车与配件、电子电器、日用日化、医疗医药、建筑建材、机械及检测设备等应用领域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联系我们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励泰展览服务有限公司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季先生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手  机：</w:t>
      </w:r>
      <w:r>
        <w:rPr>
          <w:rFonts w:eastAsia="微软雅黑" w:cs="微软雅黑" w:ascii="微软雅黑" w:hAnsi="微软雅黑"/>
          <w:sz w:val="18"/>
          <w:szCs w:val="18"/>
        </w:rPr>
        <w:t xml:space="preserve">185 1973 8572  </w:t>
      </w:r>
      <w:r>
        <w:rPr>
          <w:rFonts w:ascii="微软雅黑" w:hAnsi="微软雅黑" w:cs="微软雅黑" w:eastAsia="微软雅黑"/>
          <w:sz w:val="18"/>
          <w:szCs w:val="18"/>
        </w:rPr>
        <w:t>添加时请备注（公司名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姓名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21-8015 8085</w:t>
      </w:r>
      <w:r>
        <w:rPr>
          <w:rFonts w:ascii="微软雅黑" w:hAnsi="微软雅黑" w:cs="微软雅黑" w:eastAsia="微软雅黑"/>
          <w:sz w:val="18"/>
          <w:szCs w:val="18"/>
        </w:rPr>
        <w:t>分机</w:t>
      </w:r>
      <w:r>
        <w:rPr>
          <w:rFonts w:eastAsia="微软雅黑" w:cs="微软雅黑" w:ascii="微软雅黑" w:hAnsi="微软雅黑"/>
          <w:sz w:val="18"/>
          <w:szCs w:val="18"/>
        </w:rPr>
        <w:t>803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021-8015 8085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邮  箱：</w:t>
      </w:r>
      <w:r>
        <w:rPr>
          <w:rFonts w:eastAsia="微软雅黑" w:cs="微软雅黑" w:ascii="微软雅黑" w:hAnsi="微软雅黑"/>
          <w:sz w:val="18"/>
          <w:szCs w:val="18"/>
        </w:rPr>
        <w:t>sales@ufiexpo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官  网：</w:t>
      </w:r>
      <w:r>
        <w:rPr>
          <w:rFonts w:eastAsia="微软雅黑" w:cs="微软雅黑" w:ascii="微软雅黑" w:hAnsi="微软雅黑"/>
          <w:sz w:val="18"/>
          <w:szCs w:val="18"/>
        </w:rPr>
        <w:t>www.chinagei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4:46Z</dcterms:created>
  <dc:creator>Administrator</dc:creator>
  <dc:description/>
  <dc:language>en-US</dc:language>
  <cp:lastModifiedBy>Mr.Ji</cp:lastModifiedBy>
  <dcterms:modified xsi:type="dcterms:W3CDTF">2023-09-13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D3359184C4EFF827CB7D31510EB95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