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Cs w:val="21"/>
        </w:rPr>
      </w:pPr>
      <w:r>
        <w:rPr>
          <w:rFonts w:eastAsia="新宋体" w:ascii="新宋体" w:hAnsi="新宋体"/>
          <w:b/>
          <w:szCs w:val="21"/>
        </w:rPr>
        <w:drawing>
          <wp:inline distT="0" distB="0" distL="0" distR="0">
            <wp:extent cx="16744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-SA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-SA"/>
        </w:rPr>
        <w:t>越南国际水处理及泵阀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b/>
          <w:bCs/>
          <w:color w:val="000000"/>
          <w:szCs w:val="21"/>
        </w:rPr>
        <w:t>展览日期：</w:t>
      </w:r>
      <w:r>
        <w:rPr>
          <w:rFonts w:ascii="宋体;SimSun" w:hAnsi="宋体;SimSun"/>
          <w:b/>
          <w:bCs/>
          <w:color w:val="000000"/>
          <w:szCs w:val="21"/>
        </w:rPr>
        <w:t>2024</w:t>
      </w:r>
      <w:r>
        <w:rPr>
          <w:rFonts w:ascii="宋体;SimSun" w:hAnsi="宋体;SimSun"/>
          <w:b/>
          <w:bCs/>
          <w:color w:val="000000"/>
          <w:szCs w:val="21"/>
        </w:rPr>
        <w:t>年</w:t>
      </w:r>
      <w:r>
        <w:rPr>
          <w:rFonts w:ascii="宋体;SimSun" w:hAnsi="宋体;SimSun"/>
          <w:b/>
          <w:bCs/>
          <w:color w:val="000000"/>
          <w:szCs w:val="21"/>
        </w:rPr>
        <w:t>05</w:t>
      </w:r>
      <w:r>
        <w:rPr>
          <w:rFonts w:ascii="宋体;SimSun" w:hAnsi="宋体;SimSun"/>
          <w:b/>
          <w:bCs/>
          <w:color w:val="000000"/>
          <w:szCs w:val="21"/>
        </w:rPr>
        <w:t>月</w:t>
      </w:r>
      <w:r>
        <w:rPr>
          <w:rFonts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/>
          <w:b/>
          <w:bCs/>
          <w:color w:val="000000"/>
          <w:szCs w:val="21"/>
        </w:rPr>
        <w:t>日—</w:t>
      </w:r>
      <w:r>
        <w:rPr>
          <w:rFonts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/>
          <w:b/>
          <w:bCs/>
          <w:color w:val="000000"/>
          <w:szCs w:val="21"/>
        </w:rPr>
        <w:t>展览地点：越南平阳世贸展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  <w:t>越南广告与商业推广股份公司、世贸中心平阳有限公司、康发国际展览股份有限公司、平阳工业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  <w:t>越南工贸部、越南计划投资部、越南科技部、越南机电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 w:val="2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;SimSun" w:hAnsi="宋体;SimSun" w:cs="宋体;SimSun"/>
          <w:b/>
          <w:b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/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越南国际水处理及泵阀工业展览会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-EMA VIETNAM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EMA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snapToGrid w:val="true"/>
        <w:spacing w:lineRule="exact" w:line="320"/>
        <w:outlineLvl w:val="0"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上届展会，展出面积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15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4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家，越南本土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38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外国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2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国际化程度高。展期专业观众突破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20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人次，现场意向成交额超过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5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万美金，取得了良好的效果并得到了参展商的一致好评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方正大标宋简体;Microsoft YaHei UI" w:hAnsi="方正大标宋简体;Microsoft YaHei UI" w:eastAsia="方正大标宋简体;Microsoft YaHei UI" w:cs="宋体;SimSun"/>
          <w:b/>
          <w:b/>
          <w:color w:val="000000"/>
          <w:kern w:val="0"/>
          <w:szCs w:val="21"/>
          <w:lang w:bidi="ar-SA"/>
        </w:rPr>
      </w:pPr>
      <w:r>
        <w:rPr>
          <w:rFonts w:eastAsia="方正大标宋简体;Microsoft YaHei UI" w:cs="宋体;SimSun" w:ascii="方正大标宋简体;Microsoft YaHei UI" w:hAnsi="方正大标宋简体;Microsoft YaHei UI"/>
          <w:b/>
          <w:color w:val="000000"/>
          <w:kern w:val="0"/>
          <w:szCs w:val="21"/>
          <w:lang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bCs/>
          <w:kern w:val="0"/>
          <w:szCs w:val="21"/>
        </w:rPr>
      </w:pPr>
      <w:r>
        <w:rPr>
          <w:rFonts w:ascii="方正大标宋简体;Microsoft YaHei UI" w:hAnsi="方正大标宋简体;Microsoft YaHei UI" w:cs="宋体;SimSun" w:eastAsia="方正大标宋简体;Microsoft YaHei UI"/>
          <w:b/>
          <w:color w:val="000000"/>
          <w:kern w:val="0"/>
          <w:szCs w:val="21"/>
          <w:lang w:bidi="ar-SA"/>
        </w:rPr>
        <w:t>展览范围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水处理技术设备：化学物理水处理、生化水处理、污泥及残渣处理、脱盐设备、药剂及材料、过滤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分离技术，工业废水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生活污水处理、工业循环冷却水处理、锅炉补给水处理，水厂设备、加药消毒设备；黑臭水体防治及河域治理等；膜与海水淡化：膜与膜组件，膜与膜组件的制造技术及设备，膜原材料与辅助设备，膜分离设备成套装置，膜分离相关技术、材料、测试装置；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雨水收集与利用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洪水控制：雨水收集储存罐及附件、雨水溢流罐、雨水贮留罐、雨水沉淀池、雨水储水罐清洗系统、灌排机械设备、防灾救灾设备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● </w:t>
      </w:r>
      <w:r>
        <w:rPr>
          <w:rFonts w:ascii="宋体;SimSun" w:hAnsi="宋体;SimSun"/>
          <w:color w:val="000000"/>
          <w:szCs w:val="21"/>
        </w:rPr>
        <w:t>泵类：水泵、化工泵、气动隔膜泵、计量泵、螺杆泵、离心泵、流程泵、油泵、污泵、排污泵、泥浆泵、渣浆泵、井泵、真空泵、磁力泵、压力泵、叶片式泵、容积式泵等； 阀类：球阀、蝶阀、闸阀、柱塞阀、电磁阀、真空阀、电站阀、温控阀、疏水阀、排污阀、止回阀、截止阀、排气阀、密封阀等；节流阀、旋塞阀、隔膜阀、调压阀、调节阀等各类阀门及驱动装置；电动、气动、液动、手动执行机构、器、阀门配件系统，密封技术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管道管件类：各类无缝管、不锈钢管、合金管、塑料管、复合管等；各种接头、弯头、三通、四通、法兰、管帽、封头配件等；管道测量、检测设备、管道焊接与施工器具； 智能供水设备：成套设备、稳流罐、变频器、控制柜、立式离心泵、计算机软件控制、水箱、执行器等； 其他流体技术：流体输送与处理、流体传动、流体密封、流体测量及控制技术泵、压缩机、风机、流体机械、流体处理设备、过滤与分离技术、液压件、液力件、气动元件、密封件、仪器仪表 、传感器、自动化及控制系统等。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水处理化学品：城市污水处理用化学品、杀菌消毒化学品、冷却水处理化学品等；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水净化：水净化系统、直饮水系统、终端净水、家庭饮水过滤设备；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服务与其他：水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水处理工程单位、咨询与设计机构、认证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测试服务机构等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-SA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eastAsia="新宋体" w:cs="宋体;SimSun"/>
          <w:kern w:val="0"/>
          <w:szCs w:val="21"/>
          <w:lang w:bidi="ar-SA"/>
        </w:rPr>
      </w:pPr>
      <w:r>
        <w:rPr>
          <w:rFonts w:eastAsia="新宋体" w:cs="宋体;SimSun" w:ascii="宋体;SimSun" w:hAnsi="宋体;SimSun"/>
          <w:kern w:val="0"/>
          <w:szCs w:val="21"/>
          <w:lang w:bidi="ar-SA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variable"/>
  </w:font>
  <w:font w:name="新宋体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中宋">
    <w:altName w:val="Microsoft YaHei UI"/>
    <w:charset w:val="86"/>
    <w:family w:val="auto"/>
    <w:pitch w:val="variable"/>
  </w:font>
  <w:font w:name="方正大标宋简体">
    <w:altName w:val="Microsoft YaHei U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>
        <w:rFonts w:ascii="宋体;SimSun" w:hAnsi="宋体;SimSun"/>
        <w:szCs w:val="21"/>
      </w:rPr>
      <w:t xml:space="preserve">越南会展——专注于构造中国与东盟市场贸易桥梁                 共 </w:t>
    </w:r>
    <w:r>
      <w:rPr>
        <w:rFonts w:ascii="宋体;SimSun" w:hAnsi="宋体;SimSun"/>
        <w:szCs w:val="21"/>
        <w:u w:val="single"/>
      </w:rPr>
      <w:t>3</w:t>
    </w:r>
    <w:r>
      <w:rPr>
        <w:rFonts w:ascii="宋体;SimSun" w:hAnsi="宋体;SimSun"/>
        <w:szCs w:val="21"/>
      </w:rPr>
      <w:t xml:space="preserve"> </w:t>
    </w:r>
    <w:r>
      <w:rPr>
        <w:rFonts w:ascii="宋体;SimSun" w:hAnsi="宋体;SimSun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;SimSun" w:hAnsi="宋体;SimSun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  </w:t>
    </w:r>
    <w:r>
      <w:rPr/>
      <w:t>手机：</w:t>
    </w:r>
    <w:r>
      <w:rPr/>
      <w:t xml:space="preserve">13647815672 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周智伟</cp:lastModifiedBy>
  <dcterms:modified xsi:type="dcterms:W3CDTF">2023-09-06T02:44:2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