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AIFE 2024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亚洲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北京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)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国际食品饮料博览会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​</w:t>
      </w:r>
    </w:p>
    <w:p>
      <w:pPr>
        <w:pStyle w:val="Normal"/>
        <w:spacing w:lineRule="exact" w:line="480"/>
        <w:jc w:val="center"/>
        <w:rPr>
          <w:rFonts w:ascii="Arial" w:hAnsi="Arial" w:eastAsia="宋体" w:cs="Arial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21"/>
          <w:szCs w:val="21"/>
          <w:lang w:val="en-US" w:eastAsia="zh-CN"/>
        </w:rPr>
        <w:t>2024 Asia (Beijing) International Food and Beverage Expo</w:t>
      </w:r>
    </w:p>
    <w:p>
      <w:pPr>
        <w:pStyle w:val="Normal"/>
        <w:spacing w:lineRule="exact" w:line="480"/>
        <w:ind w:firstLine="602"/>
        <w:rPr>
          <w:rFonts w:ascii="宋体" w:hAnsi="宋体" w:eastAsia="宋体" w:cs="Aria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Arial" w:ascii="宋体" w:hAnsi="宋体"/>
          <w:b/>
          <w:bCs/>
          <w:color w:val="000000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76530</wp:posOffset>
                </wp:positionV>
                <wp:extent cx="607568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3.9pt" to="474.35pt,13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b/>
          <w:color w:val="000000"/>
          <w:sz w:val="30"/>
          <w:szCs w:val="30"/>
        </w:rPr>
        <w:t>时间：</w:t>
      </w:r>
      <w:r>
        <w:rPr>
          <w:rFonts w:cs="宋体" w:ascii="宋体" w:hAnsi="宋体"/>
          <w:b/>
          <w:color w:val="00000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4-26</w:t>
      </w:r>
      <w:r>
        <w:rPr>
          <w:rFonts w:ascii="宋体" w:hAnsi="宋体" w:cs="宋体"/>
          <w:b/>
          <w:color w:val="000000"/>
          <w:sz w:val="30"/>
          <w:szCs w:val="30"/>
        </w:rPr>
        <w:t>日     地点：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北京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·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中国国际展览中心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bCs/>
          <w:color w:val="000000"/>
          <w:spacing w:val="2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color w:val="000000"/>
          <w:spacing w:val="20"/>
          <w:sz w:val="24"/>
          <w:szCs w:val="24"/>
          <w:lang w:val="en-US" w:eastAsia="zh-CN"/>
        </w:rPr>
        <w:t>组织机构</w:t>
      </w:r>
    </w:p>
    <w:p>
      <w:pPr>
        <w:pStyle w:val="Normal"/>
        <w:tabs>
          <w:tab w:val="clear" w:pos="420"/>
          <w:tab w:val="left" w:pos="2676" w:leader="none"/>
        </w:tabs>
        <w:spacing w:lineRule="exact" w:line="460"/>
        <w:jc w:val="center"/>
        <w:rPr>
          <w:rFonts w:ascii="Arial" w:hAnsi="Arial" w:cs="Arial"/>
          <w:bCs/>
          <w:color w:val="000000"/>
          <w:spacing w:val="20"/>
          <w:szCs w:val="21"/>
          <w:lang w:val="en-US" w:eastAsia="zh-CN"/>
        </w:rPr>
      </w:pPr>
      <w:r>
        <w:rPr>
          <w:rFonts w:ascii="Arial" w:hAnsi="Arial" w:cs="Arial"/>
          <w:bCs/>
          <w:color w:val="000000"/>
          <w:spacing w:val="20"/>
          <w:szCs w:val="21"/>
          <w:lang w:val="en-US" w:eastAsia="zh-CN"/>
        </w:rPr>
        <w:t>北京柏威展览有限公司</w:t>
      </w:r>
    </w:p>
    <w:p>
      <w:pPr>
        <w:pStyle w:val="Normal"/>
        <w:spacing w:lineRule="exact" w:line="460"/>
        <w:jc w:val="center"/>
        <w:rPr>
          <w:rFonts w:ascii="Arial" w:hAnsi="Arial" w:cs="Arial"/>
          <w:bCs/>
          <w:color w:val="000000"/>
          <w:spacing w:val="20"/>
          <w:szCs w:val="21"/>
        </w:rPr>
      </w:pPr>
      <w:r>
        <w:rPr>
          <w:rStyle w:val="StrongEmphasis"/>
          <w:rFonts w:ascii="宋体" w:hAnsi="宋体" w:cs="宋体" w:eastAsia="宋体"/>
          <w:color w:val="000000"/>
          <w:sz w:val="21"/>
          <w:szCs w:val="21"/>
        </w:rPr>
        <w:t>官方网站：</w:t>
      </w:r>
      <w:r>
        <w:rPr>
          <w:color w:val="000000"/>
        </w:rPr>
        <w:t>www.bwaife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center"/>
        <w:textAlignment w:val="auto"/>
        <w:rPr>
          <w:rFonts w:ascii="宋体" w:hAnsi="宋体" w:eastAsia="宋体" w:cs="宋体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【市场前景】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品饮料作为最贴近终端消费者的行业之一，是国际贸易的重要组成部分。今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初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RCE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《区域全面经济伙伴关系协定》）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签署国全面生效，为食品饮料产业提升资源配置能力提供有效路径。数据显示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全球食品饮料市场规模预计增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.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亿美元 ，大批新品牌的崛起将为行业发展带来新曙光、新机遇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【展会介绍】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品是保障民生的基础。北京食品产业已经步入标准化、品牌化发展的新常态，形成多个具有特色和优势的产业集群。为把握时机，推进食品饮料产业转型升级、提质增效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亚洲（北京）国际食品饮料博览会将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-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在北京•中国国际展览中心举办。展会坚持“优化产业布局，塑造新动能新优势”的理念，瞄准市场需求，进一步拓展产业模块，助力商客精准供需对接，同时充分利用垂直电商、新媒体等网络平台，推进数字化转型，助力食品饮料产业高质量发展，势必打造“海内外优质展商欢聚一堂、海量新品百花齐放、洽谈采购如火如荼”的旷世盛宴！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【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展会规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展会面积预计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000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平方米，预计有来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国家和地区的企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00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展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观众人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0000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【精准高品质采购商】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有实力、有信誉、有销售网络的经销商、代理商、加盟商、粮油批发、零售商、进口商、加盟商、食品配送公司、专卖店、航空、铁路、微商、电商、贸易商等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定点定向邀请中国餐饮协会、食品商会、农产品流通协会、连锁经营协会、消费者协会等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星级酒店及各类品牌连锁酒店、夜场、商贸公司、食品贸易商、食品采购商、中餐店、西餐店、快餐店、分销商、连锁店、酒吧、社区网店、礼品团购、酒类进口商、大型商超、百货公司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K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卖场、便利店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沃尔玛、家乐福、华联、美廉美、物美、世纪联华、京客隆、欧尚、麦德龙、社群、度假村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零售业、礼品店、行政总厨和采购总监，高校及机关单位配餐商等重要团购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高端消费群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行业精英、企业高层、商业精英、白领、高级管理人员等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金融投资机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各类金融投资机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各大银行系统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各地自贸区，进口商品直销中心，跨境保税仓，便利连锁，全球优品，跨境电商，代购平台等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【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展品范围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进口食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展区◆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休闲食品：甜食、糖果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巧克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饼干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蜜饯、膨化、谷物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果脯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燕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营养食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系列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休闲饮品：咖啡、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饮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果味饮料、饮用水、氢水、燕窝、纯果蔬汁、速溶饮品系列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酒类产品：气泡酒、白兰地、果酒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啤酒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、威士忌、香槟酒、鸡尾酒、各种葡萄酒系列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内食品展区◆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乳制品、奶酪奶制品及冰激凌系列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糕点、饼干、面包及烘焙食品系列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干果、坚果、糖果食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旅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品系列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网红食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电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主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系列产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用油、橄榄油、调味品及食品配料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天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农产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有机绿色食品、谷物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　　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婴幼儿食品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滋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营养品及保健食品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速冻、冷冻、罐藏及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肉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品系列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水产品、调理食品、海洋加工制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系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品包装设计及供应链配送服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；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品容器、包装设备及食品机械系列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新零售、互联跨境电商平台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1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名优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品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地标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品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品牌食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老字号食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家庭农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【展会优势】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首都经济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 xml:space="preserve">专业组织力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北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与西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环渤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东北地区经济联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紧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振兴战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政策的推动下赋能潜在竞争力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吸引更多投资者目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展会主办方北京柏威展览有限公司，策展十余年，海量数据沉淀，已成功举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亚洲国际食品饮料博览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北京站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广州站，促成交易上亿元，跻身行业前列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群英荟萃 引领未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展商层面：聚集明星品牌、行业龙头、实力新秀、中外供应链企业、业内创新装备、创新产品、技术成果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采购商层面：专业投资客、实力强、信誉高的经销商、加盟商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零售商、进口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酒店、大型商超等重要团购单位集中亮相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观众层面：精准邀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行业精英、企业高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高级管理人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高端消费群体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spacing w:lineRule="exact" w: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多方联手 顶级营销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与权威机构、政府资源强强联合、优势互补，充分发挥桥梁纽带作用，共赢发展。预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多家中外媒体为展会全程服务，网络媒体、纸媒等多渠道推广，助力展商在国内外通过多种语言广泛传播，实现千万曝光，大幅增强广告效应。</w:t>
      </w:r>
    </w:p>
    <w:p>
      <w:pPr>
        <w:pStyle w:val="Normal"/>
        <w:spacing w:lineRule="exact" w: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智慧交流 创新发展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预期举办数十场主论坛、高峰会议、推介会等活动，汇聚行业大咖，现场进行“食品饮料未来发展趋势”的主题演讲，深度剖析行业痛点和难点，助力展商开发新品、深耕市场，固根基、扬优势、补短板、强弱项，打造产业贯通共融“嘉年华”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【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同期举办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】</w:t>
      </w:r>
    </w:p>
    <w:p>
      <w:pPr>
        <w:pStyle w:val="Style17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峰会论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品饮料产业发展国际峰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高端食品饮料新零售论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休闲食品营销论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冰淇淋与冷冻食品国际峰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高端乳制品新品发布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京津冀食品渠道对接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酒店与零售业论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食品冷链物流供应论坛</w:t>
      </w:r>
    </w:p>
    <w:p>
      <w:pPr>
        <w:pStyle w:val="Style17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同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活动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进口食品商务座谈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中国食品饮料业新品牌价值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OP10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烘焙技能大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北京酒水品鉴大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综合食品采购配对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品牌创新创意大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展览时间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布展时间：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22-2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日 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9:00-17:30 )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展览时间：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24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-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26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日 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: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00-17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: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3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 xml:space="preserve">）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撤展时间：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26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日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下午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 xml:space="preserve"> 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14:30-16:3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 xml:space="preserve">）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  <w:lang w:val="en-US" w:eastAsia="zh-CN" w:bidi="ar-SA"/>
        </w:rPr>
        <w:t>【参展资格】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展申报单位应为国家工商管理局注册的企事业单位， 应具备生产和经营有效期内的《营业执照》及合法的批准文件等。参展产品经各级主管部门鉴定取得合格证明资质方可参展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  <w:lang w:val="en-US" w:eastAsia="zh-CN" w:bidi="ar-SA"/>
        </w:rPr>
        <w:t>【参展程序】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展单位在选定展位后认真填写《参展申请及合约表》，加盖公章后传真或邮寄至大会组委会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组委会坚持先申请、先付款、先确认的原则。在签定合同七个工作日内，将参展费用全款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汇转入大会组委会指定银行账户，过期不付款者，组委会有权变更原定展位或取消其参展资格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组委会根据会场的整体效果和安全消防的需要，将有权调整部分已确认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【收费标准（以人民币结算）】</w:t>
      </w:r>
    </w:p>
    <w:tbl>
      <w:tblPr>
        <w:tblW w:w="95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0"/>
        <w:gridCol w:w="1170"/>
        <w:gridCol w:w="5857"/>
      </w:tblGrid>
      <w:tr>
        <w:trPr>
          <w:trHeight w:val="114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展位划分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规 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费用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配置说明</w:t>
            </w:r>
          </w:p>
        </w:tc>
      </w:tr>
      <w:tr>
        <w:trPr>
          <w:trHeight w:val="182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海外企业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0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配置：楣板制作、接待桌一张、二把椅子、一套洽谈桌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电源插座一个、日光灯二支、地毯；赠送图片广告位（可向组委会索取效果图）展位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米。</w:t>
            </w:r>
          </w:p>
        </w:tc>
      </w:tr>
      <w:tr>
        <w:trPr>
          <w:trHeight w:val="62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豪华标摊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m×3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6800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配置：楣板制作、接待桌一张、二把椅子、一套洽谈桌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电源插座一个、日光灯二支、地毯；赠送图片广告位（可向组委会索取效果图）展位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米，双开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角位费。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角标准展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m×3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800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配置：楣板字二块、接待桌一张、椅子二把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电源插座一个，日光灯二支、地毯；展位高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米。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标准展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m×3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800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配置：楣板字一块、一张洽谈桌、二把椅子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电源插座一个，日光灯二支、地毯；展位高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米。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特装光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㎡起租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00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㎡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无任何配置，自行搭建</w:t>
            </w:r>
          </w:p>
        </w:tc>
      </w:tr>
    </w:tbl>
    <w:p>
      <w:pPr>
        <w:pStyle w:val="Normal"/>
        <w:spacing w:before="156" w:after="0"/>
        <w:rPr>
          <w:rStyle w:val="StrongEmphasis"/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二部分：配套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宣传广告价目表</w:t>
      </w:r>
    </w:p>
    <w:p>
      <w:pPr>
        <w:pStyle w:val="Normal"/>
        <w:ind w:left="-359" w:firstLine="236"/>
        <w:rPr/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会刊版面</w:t>
      </w:r>
    </w:p>
    <w:tbl>
      <w:tblPr>
        <w:tblW w:w="957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5"/>
        <w:gridCol w:w="1515"/>
        <w:gridCol w:w="1800"/>
        <w:gridCol w:w="1695"/>
        <w:gridCol w:w="1485"/>
      </w:tblGrid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封   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封  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跨 彩 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封（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三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内 彩 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黑 白 页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</w:tc>
      </w:tr>
    </w:tbl>
    <w:p>
      <w:pPr>
        <w:pStyle w:val="Normal"/>
        <w:spacing w:before="156" w:after="0"/>
        <w:ind w:left="-6" w:firstLine="236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宣传印刷品</w:t>
      </w:r>
    </w:p>
    <w:tbl>
      <w:tblPr>
        <w:tblW w:w="95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535"/>
        <w:gridCol w:w="1509"/>
        <w:gridCol w:w="1746"/>
        <w:gridCol w:w="1710"/>
      </w:tblGrid>
      <w:tr>
        <w:trPr>
          <w:trHeight w:val="4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门   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请  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手提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名片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参观证（独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证件挂绳</w:t>
            </w:r>
          </w:p>
        </w:tc>
      </w:tr>
      <w:tr>
        <w:trPr>
          <w:trHeight w:val="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千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千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千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条</w:t>
            </w:r>
          </w:p>
        </w:tc>
      </w:tr>
    </w:tbl>
    <w:p>
      <w:pPr>
        <w:pStyle w:val="Normal"/>
        <w:spacing w:before="156" w:after="0"/>
        <w:ind w:left="-359" w:firstLine="59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展馆现场广告（以下广告仅限开展期间发布，发布后因自然灾害或不可抗力致使停止的，主办方不承担赔付责任。）</w:t>
      </w:r>
    </w:p>
    <w:tbl>
      <w:tblPr>
        <w:tblW w:w="964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30"/>
        <w:gridCol w:w="1320"/>
        <w:gridCol w:w="1305"/>
        <w:gridCol w:w="1500"/>
        <w:gridCol w:w="1215"/>
        <w:gridCol w:w="1410"/>
      </w:tblGrid>
      <w:tr>
        <w:trPr>
          <w:trHeight w:val="6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广场电子屏广告（限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墙体广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以展馆为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院内广告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m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馆内广告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m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通道柱子广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4m*0.9m*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道旗广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4m*0.8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拱 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(18m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条幅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m*0.8m</w:t>
            </w:r>
          </w:p>
        </w:tc>
      </w:tr>
      <w:tr>
        <w:trPr>
          <w:trHeight w:val="4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展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000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000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</w:t>
            </w:r>
          </w:p>
        </w:tc>
      </w:tr>
    </w:tbl>
    <w:p>
      <w:pPr>
        <w:pStyle w:val="Normal"/>
        <w:tabs>
          <w:tab w:val="clear" w:pos="420"/>
          <w:tab w:val="left" w:pos="652" w:leader="none"/>
          <w:tab w:val="left" w:pos="7245" w:leader="none"/>
        </w:tabs>
        <w:spacing w:before="15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三部分：会议室及现场推介会收费明细</w:t>
      </w:r>
      <w:r>
        <w:rPr>
          <w:b/>
          <w:color w:val="000000"/>
          <w:sz w:val="24"/>
          <w:szCs w:val="24"/>
        </w:rPr>
        <w:tab/>
      </w:r>
    </w:p>
    <w:tbl>
      <w:tblPr>
        <w:tblW w:w="97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50"/>
        <w:gridCol w:w="1005"/>
        <w:gridCol w:w="1815"/>
        <w:gridCol w:w="4215"/>
      </w:tblGrid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展馆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剧院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小时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备注：（含以下服务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提供技术设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电源、投影仪、音响，话筒等讲台、椅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、饮水机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提供会前的馆内广播通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协助会场布置以及背景板、地台的搭建。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展馆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课桌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小时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现场论坛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剧院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小时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2676" w:leader="none"/>
        </w:tabs>
        <w:spacing w:lineRule="exact" w:line="460"/>
        <w:jc w:val="left"/>
        <w:rPr>
          <w:rFonts w:ascii="Arial" w:hAnsi="Arial" w:cs="Arial"/>
          <w:color w:val="00000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【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北京柏威展览有限公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地址：北京市朝阳区北三环东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—中国国际展览中心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联系人：赵硕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手机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618216811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联系人：刘雪微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手机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511022704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2240" w:h="15840"/>
      <w:pgMar w:left="1156" w:right="936" w:gutter="0" w:header="0" w:top="811" w:footer="0" w:bottom="7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51:00Z</dcterms:created>
  <dc:creator>Administrator</dc:creator>
  <dc:description/>
  <dc:language>en-US</dc:language>
  <cp:lastModifiedBy>良轩乾</cp:lastModifiedBy>
  <dcterms:modified xsi:type="dcterms:W3CDTF">2023-09-21T00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37B0A924F49E391E4803886ABA60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