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BCFE  2024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中国（北京）餐饮食材预制菜博览会</w:t>
      </w:r>
    </w:p>
    <w:p>
      <w:pPr>
        <w:pStyle w:val="Normal"/>
        <w:spacing w:lineRule="exact" w:line="600"/>
        <w:ind w:firstLine="24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Cs/>
          <w:sz w:val="24"/>
          <w:szCs w:val="24"/>
          <w:u w:val="single"/>
        </w:rPr>
        <w:t xml:space="preserve">     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u w:val="single"/>
          <w:lang w:val="en-US" w:eastAsia="zh-CN"/>
        </w:rPr>
        <w:t>预制菜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u w:val="single"/>
        </w:rPr>
        <w:t>丨海鲜水产丨火锅食材丨肉类食品丨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u w:val="single"/>
          <w:lang w:eastAsia="zh-CN"/>
        </w:rPr>
        <w:t>配餐调料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44"/>
          <w:szCs w:val="44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 xml:space="preserve">               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u w:val="none"/>
        </w:rPr>
        <w:t xml:space="preserve"> </w:t>
      </w:r>
      <w:r>
        <w:rPr>
          <w:rFonts w:eastAsia="微软雅黑" w:cs="微软雅黑" w:ascii="微软雅黑" w:hAnsi="微软雅黑"/>
          <w:bCs/>
          <w:sz w:val="24"/>
          <w:szCs w:val="24"/>
          <w:u w:val="none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中国餐饮业年度盛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搭建餐饮界一站式采购</w:t>
      </w:r>
    </w:p>
    <w:p>
      <w:pPr>
        <w:pStyle w:val="Style16"/>
        <w:keepNext w:val="false"/>
        <w:keepLines w:val="false"/>
        <w:widowControl/>
        <w:pBdr/>
        <w:spacing w:before="90" w:after="9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   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北京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国国际展览中心</w:t>
      </w:r>
      <w:r>
        <w:rPr>
          <w:rFonts w:ascii="宋体" w:hAnsi="宋体" w:cs="宋体"/>
          <w:sz w:val="21"/>
          <w:szCs w:val="2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225" w:before="0" w:after="90"/>
        <w:rPr>
          <w:rFonts w:ascii="宋体" w:hAnsi="宋体" w:cs="宋体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sz w:val="21"/>
          <w:szCs w:val="21"/>
        </w:rPr>
        <w:t>主办单位</w:t>
      </w:r>
      <w:r>
        <w:rPr>
          <w:rStyle w:val="StrongEmphasis"/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Style w:val="StrongEmphasis"/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北京柏威展览有限公司</w:t>
      </w:r>
    </w:p>
    <w:p>
      <w:pPr>
        <w:pStyle w:val="Style16"/>
        <w:keepNext w:val="false"/>
        <w:keepLines w:val="false"/>
        <w:widowControl/>
        <w:pBdr/>
        <w:spacing w:lineRule="atLeast" w:line="225" w:before="0" w:after="9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</w:t>
      </w:r>
    </w:p>
    <w:p>
      <w:pPr>
        <w:pStyle w:val="Style16"/>
        <w:keepNext w:val="false"/>
        <w:keepLines w:val="false"/>
        <w:widowControl/>
        <w:pBdr/>
        <w:spacing w:lineRule="atLeast" w:line="225" w:before="0" w:after="90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Style w:val="StrongEmphasis"/>
          <w:rFonts w:ascii="宋体" w:hAnsi="宋体" w:cs="宋体"/>
          <w:sz w:val="21"/>
          <w:szCs w:val="21"/>
        </w:rPr>
        <w:t>官方网站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www.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bcfexpo.com</w:t>
        </w:r>
      </w:hyperlink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【市场概况】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 xml:space="preserve">近年来，我国餐饮行业的营业额以每年 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 xml:space="preserve">100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 xml:space="preserve">多亿元的速度稳定增长，餐饮 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 xml:space="preserve">B2B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 xml:space="preserve">市场获得高速发展，餐饮行业新竞争赛道和热点—“预制菜”也渐成业内必争的新盈利点，餐饮新消费、“互联网 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+”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餐饮模式正成为大势所趋。此外，新时期餐饮业与文化的融合、“先征后返”等政策的出台，均有效促进区域特色美食、菜系风味向全国各地广泛蔓延，为餐饮业发展创造了良好环境。同时，伴随着餐饮消费的持续向好，餐饮企业的投资信心也逐步增强，数据显示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 xml:space="preserve">年全国餐饮相关企业新注册量累计达 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 xml:space="preserve">209.6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 xml:space="preserve">万家，同比增长 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7.1%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。深化市场研究、制定全新的营销战略以调整企业发展布局成为餐饮企业的共同目标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【展会介绍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中国（北京）餐饮食材预制菜博览会将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日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-26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日在北京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·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中国国际展览中心举办。作为国际消费城市，北京餐饮国际化特征显著，在各品牌不断竞争、发展、融合之中形成了极具自身特色的餐饮生态，是名副其实的“美食大舞台”。展会依托北京餐饮多元化、品质化、国际化等特点，汇集预制菜、海鲜水产、火锅食材、肉类食品等行业热门细分领域，以“加强经贸合作、对接国际资源”为目标，积极发挥组织引导力与平台资源聚合作用，为海内外生产商、经销商、消费者等群体提供经销洽谈、商贸合作的机会，力拓海内外餐饮消费市场，助力各方营销收入增长、共赢产业红利，打造引资高效化、参观趣味化、思想高端化的国际行业盛会，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为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餐饮业发展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注入别样的新思潮、新业态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全心全意展示“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BCFE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北京餐食会”这张国际餐饮靓丽名片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【展会规模】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展会面积预计达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50000+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平方米，预计有来自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个国家和地区的企业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1000+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展团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10+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观众人数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60000+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【多元买家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有实力、有销售网络终端的经销商、代理商、分销商、零售商、连锁加盟商、餐饮食材专供中心、餐饮食材电子商务销售网站平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全国大型酒店及各类连锁酒店、商贸公司、食品贸易商、食品采购商、食品批发商、食品进商、中餐店、西餐店、快餐店、团餐、火锅店、旅游景点、度假村、娱乐场所、中央厨房、大型餐饮机构、酒店投资管理机构、餐饮服务企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诚邀国内百强连锁超市采购负责人参与此次订货会活动，吸引了沃尔玛、家乐福、普尔斯马特、大润发、麦德龙、华联、物美、世纪联华、京客隆、欧尚、卜蜂莲花、乐购等数百家超市采购商、全国百余个大型批发市场及农副产品交易中心千家商户，尽在我们重点邀请名单中。餐饮食材配送连锁店和专柜、社区连锁超市和便利店、专业市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医院、高校、部队、航空、铁路、船舶、邮轮公司、政府机构及企事业单位、大型企业集团高层采购人士；金融机构、商业地产开发商、业主方、物业管理公司、酒店运营商、培训机构、酒店设计事务所等进场参观采购，帮助展商建立行业高端人脉圈，提高业务拓展效率，降低合作交易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各国驻华等以及通过与各行业协会合作，国内外食品深加工生产企业、食品生产加工基地、企业技术人员及高级管理者等、协助组织前来观展的专业买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为餐饮食材界搭建展示平台和实效交易环境，协助展商拓展蓬勃发展的中国餐饮市场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展览范围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】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肉类食材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冷冻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冰鲜肉、肉卷、肉丸、火腿、香肠、调理食品及即食产品等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速食食品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速食米饭、速食汤、速食快餐、方便粥、调理包西式料理、汤圆等速食食品</w:t>
      </w: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;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  <w:lang w:val="en-US" w:eastAsia="zh-CN" w:bidi="ar-SA"/>
        </w:rPr>
        <w:t>自热食品：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自热火锅、自热烧烤、自热米饭、自热米线、自热米粉、自热酸辣粉、自热混沌等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;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  <w:lang w:val="en-US" w:eastAsia="zh-CN" w:bidi="ar-SA"/>
        </w:rPr>
        <w:t>即食食品：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肉类熟食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卤制品、火腿肠、午餐肉、热狗肠等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、代餐食品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奶昔、鸡胸肉、能量棒、代餐肠等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);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食盐产品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: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绿色低钠盐、天然海盐、低钠深井盐、深井盐、低钠竹盐、自然晶盐、加碘精制盐、加碘竹盐、海藻加碘盐、低钠盐、等各种食盐产品等。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水产海鲜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海鲜冻品、干品、活品、水产调理食品及深加工制品等；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禽类食品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速冻家禽、分割禽、禽肉调理食品、禽肉深加工食品、蛋品等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火锅食材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汤料、火锅底料、调料、蘸料、火锅调理制品及鱼糜制品、速冻米面制品、裹面制品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菜肴制品、果蔬制品、烧烤制品等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；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蔬菜菌菜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速冻蔬菜、调理菜、酱菜、泡菜、蔬菜制品及各种食用菌菜等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其他食材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酒水饮料、乳制品、豆制品、米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面粉汤料，西餐调味品、火锅调味料等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预制食材：</w:t>
      </w: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水产类、肉禽类、面点类、果蔬类</w:t>
      </w: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;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配餐调料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食用油、酱油、醋、腐乳鸡精、鸡粉、鸡汁、味精、酱料、复合调味料罐头等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机械设备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烹饪设备、食品生产加工机械设备、厨房用品、餐饮家具、杀菌设备、速冻设备、包装设备、冷冻冷藏保鲜柜、低温冷库及食品冷链物流服务等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生鲜电商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互联网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餐饮食材供应链</w:t>
      </w:r>
      <w:r>
        <w:rPr>
          <w:rFonts w:eastAsia="微软雅黑" w:cs="微软雅黑" w:ascii="微软雅黑" w:hAnsi="微软雅黑"/>
          <w:bCs/>
          <w:color w:val="000000"/>
          <w:szCs w:val="21"/>
        </w:rPr>
        <w:t>B2B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生鲜</w:t>
      </w:r>
      <w:r>
        <w:rPr>
          <w:rFonts w:eastAsia="微软雅黑" w:cs="微软雅黑" w:ascii="微软雅黑" w:hAnsi="微软雅黑"/>
          <w:bCs/>
          <w:color w:val="000000"/>
          <w:szCs w:val="21"/>
        </w:rPr>
        <w:t>O2O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采购平台，团餐供应商、农副产品电商及物流配送服务等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连锁加盟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式正餐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式快餐、西式正餐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西式快餐、火锅、咖啡店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休闲食品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饮品等</w:t>
      </w: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;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【展会优势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1.“Top”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级策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展会由北京柏威展览有限公司主办，十余年策展经验，丰富数据沉淀，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业务遍及全国各大中城市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餐饮食材预制菜博览会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月北京站及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月广州站均在其组织策划下成功举办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累积服务展商上千家，促成交易上亿元，成为业内发展重要引擎及众多知名餐饮品牌参展首选目标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首都“集群效应”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依托北京餐饮政策、文化包容性、消费力度、供应与产业规模等其他城市无法比拟的优势及市场辐射力，充分发挥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产销对接、品牌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宣传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资源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共享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热点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交流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四大商业功能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高效供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展会汇集全球专业买家团，充分调研”商客“双方需求，提供面对面商贸洽谈空间，促成供采之间的精准贸易配对，提高对接实效。预期举办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余场高峰论坛活动，邀请行业协会、资深行业专家汇聚一堂，洞察行业新趋势，助力消费扩容提质，引领产业蓬勃发展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4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市场综合赋能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立足餐饮万亿新蓝海市场前沿阵地，全维度、最大化彰显参展品牌及展品优势，帮助展商精准把握市场动态、提升自身竞争力及增加市场份额，从而制定科学营销策略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5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黄金媒体矩阵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拟邀百家主流媒体、大型门户网站、行业媒体以对展商进行全方位、多角度传播、向全球买家推广新产品、新技术，为展商创造无限商机，促进品牌的塑造和推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产业联动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搭建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”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展会信息互通、展与展高度契合、消费者灵活互动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”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平台，实现行业间跨界文化与贸易交流，促进多方合作共赢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kern w:val="2"/>
          <w:sz w:val="24"/>
          <w:szCs w:val="24"/>
          <w:lang w:val="en-US" w:eastAsia="zh-CN" w:bidi="ar-SA"/>
        </w:rPr>
        <w:t>【媒体宣传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Cs w:val="21"/>
          <w:lang w:val="en-US" w:eastAsia="zh-CN"/>
        </w:rPr>
        <w:t>．大会组委会将联合百余家行业网站、线上线下同步宣传报道，打造“媒体团”“新闻会客”及时快捷地将会议信息传达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Cs w:val="21"/>
          <w:lang w:val="en-US" w:eastAsia="zh-CN"/>
        </w:rPr>
        <w:t>．大会组委会设立大会信息推广部、客服服务部、企划部、展前展中展后同步宣传。开展前</w:t>
      </w:r>
      <w:r>
        <w:rPr>
          <w:rFonts w:eastAsia="微软雅黑" w:cs="微软雅黑" w:ascii="微软雅黑" w:hAnsi="微软雅黑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szCs w:val="21"/>
          <w:lang w:val="en-US" w:eastAsia="zh-CN"/>
        </w:rPr>
        <w:t>天，通过建立的数据库，找到确切的负责人快递直邮门票，确保观众如期参观，开展前</w:t>
      </w:r>
      <w:r>
        <w:rPr>
          <w:rFonts w:eastAsia="微软雅黑" w:cs="微软雅黑" w:ascii="微软雅黑" w:hAnsi="微软雅黑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Cs w:val="21"/>
          <w:lang w:val="en-US" w:eastAsia="zh-CN"/>
        </w:rPr>
        <w:t>天，通过数据中心发布展会参观提醒信息，以免误时参观。开展期间还将邀约五十余家媒体对展会现场实时报道，增加展会的互动性和后期效应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Cs w:val="21"/>
          <w:lang w:val="en-US" w:eastAsia="zh-CN"/>
        </w:rPr>
        <w:t>．组团参观：专门团队对接各省市及地区组团参观参展的团体，展前拜访，展中接待，引领参观和跟参展商接洽交流合作，省内及周边城市集中市场大巴车接送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Cs w:val="21"/>
          <w:lang w:val="en-US" w:eastAsia="zh-CN"/>
        </w:rPr>
        <w:t>．户外广告：在城市交通要道、专业市场、公交站、地铁站悬挂户外广告、条幅、</w:t>
      </w:r>
      <w:r>
        <w:rPr>
          <w:rFonts w:eastAsia="微软雅黑" w:cs="微软雅黑" w:ascii="微软雅黑" w:hAnsi="微软雅黑"/>
          <w:szCs w:val="21"/>
          <w:lang w:val="en-US" w:eastAsia="zh-CN"/>
        </w:rPr>
        <w:t>LED</w:t>
      </w:r>
      <w:r>
        <w:rPr>
          <w:rFonts w:ascii="微软雅黑" w:hAnsi="微软雅黑" w:cs="微软雅黑" w:eastAsia="微软雅黑"/>
          <w:szCs w:val="21"/>
          <w:lang w:val="en-US" w:eastAsia="zh-CN"/>
        </w:rPr>
        <w:t>显示频、</w:t>
      </w:r>
      <w:r>
        <w:rPr>
          <w:rFonts w:ascii="微软雅黑" w:hAnsi="微软雅黑" w:cs="微软雅黑" w:eastAsia="微软雅黑"/>
          <w:szCs w:val="21"/>
          <w:lang w:val="en-US" w:eastAsia="zh-CN"/>
        </w:rPr>
        <w:t>户外楼宇电梯广告等</w:t>
      </w:r>
      <w:r>
        <w:rPr>
          <w:rFonts w:ascii="微软雅黑" w:hAnsi="微软雅黑" w:cs="微软雅黑" w:eastAsia="微软雅黑"/>
          <w:szCs w:val="21"/>
          <w:lang w:val="en-US" w:eastAsia="zh-CN"/>
        </w:rPr>
        <w:t>，进行大规模的室外宣传扩大展会在行业中的渲染力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Cs w:val="21"/>
          <w:lang w:val="en-US" w:eastAsia="zh-CN"/>
        </w:rPr>
        <w:t>．通过微信公众平台等自媒体在各大网站上发布展会信息，在大众场地派发宣传资料，宣传本会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【同期活动】</w:t>
      </w:r>
    </w:p>
    <w:p>
      <w:pPr>
        <w:pStyle w:val="Style16"/>
        <w:keepNext w:val="false"/>
        <w:keepLines w:val="false"/>
        <w:widowControl/>
        <w:tabs>
          <w:tab w:val="clear" w:pos="420"/>
          <w:tab w:val="left" w:pos="3216" w:leader="none"/>
        </w:tabs>
        <w:jc w:val="left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峰会论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国际餐饮发展高峰论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预制菜产业国际峰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北京餐饮品牌推介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亚洲餐饮企业家高峰论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酒店及餐饮行业采购营销大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冷冻食品技术应用与新思路研讨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国际餐饮经营管理未来发展峰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火锅产业新零售营销突围对话</w:t>
      </w:r>
    </w:p>
    <w:p>
      <w:pPr>
        <w:pStyle w:val="Style16"/>
        <w:keepNext w:val="false"/>
        <w:keepLines w:val="false"/>
        <w:widowControl/>
        <w:tabs>
          <w:tab w:val="clear" w:pos="420"/>
          <w:tab w:val="left" w:pos="3216" w:leader="none"/>
        </w:tabs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配套活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北京美食文化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国际创意面食烹饪大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中国预制菜产业布局创新引领推介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中华美食荟”预制菜出品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1F497D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color w:val="1F497D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培训考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餐饮行业经营管理、商业模式连锁开发、厨艺技术、厨务管理等专业培训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特色食材、品质厂家、网红旺店、中央厨房等专业考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sz w:val="24"/>
          <w:szCs w:val="24"/>
        </w:rPr>
        <w:t>展览时间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布展时间：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2-2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日 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9:00-17:30 )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展览时间：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4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-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6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日 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: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0-17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: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3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 xml:space="preserve">）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撤展时间：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6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日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下午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 xml:space="preserve"> 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14:30-16:3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 xml:space="preserve">）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微软雅黑" w:hAnsi="微软雅黑" w:eastAsia="微软雅黑" w:cs="微软雅黑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kern w:val="2"/>
          <w:sz w:val="24"/>
          <w:szCs w:val="24"/>
          <w:lang w:val="en-US" w:eastAsia="zh-CN" w:bidi="ar-SA"/>
        </w:rPr>
        <w:t>【参展资格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参展</w:t>
      </w:r>
      <w:r>
        <w:rPr>
          <w:rFonts w:ascii="微软雅黑" w:hAnsi="微软雅黑" w:cs="微软雅黑" w:eastAsia="微软雅黑"/>
          <w:bCs/>
          <w:szCs w:val="21"/>
        </w:rPr>
        <w:t>申报单位应为国家工商管理局注册的企事业单位，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 xml:space="preserve"> 应具备生产和经营有效期内的《营业执照》及合法的批准文件等。</w:t>
      </w:r>
      <w:r>
        <w:rPr>
          <w:rFonts w:ascii="微软雅黑" w:hAnsi="微软雅黑" w:cs="微软雅黑" w:eastAsia="微软雅黑"/>
          <w:bCs/>
          <w:szCs w:val="21"/>
        </w:rPr>
        <w:t>参展产品经各级主管部门鉴定取得合格证明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资质</w:t>
      </w:r>
      <w:r>
        <w:rPr>
          <w:rFonts w:ascii="微软雅黑" w:hAnsi="微软雅黑" w:cs="微软雅黑" w:eastAsia="微软雅黑"/>
          <w:bCs/>
          <w:szCs w:val="21"/>
        </w:rPr>
        <w:t>方可参展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微软雅黑" w:hAnsi="微软雅黑" w:eastAsia="微软雅黑" w:cs="微软雅黑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kern w:val="2"/>
          <w:sz w:val="24"/>
          <w:szCs w:val="24"/>
          <w:lang w:val="en-US" w:eastAsia="zh-CN" w:bidi="ar-SA"/>
        </w:rPr>
        <w:t>【参展程序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参展单位在选定展位后认真填写《参展申请及合约表》，加盖公章后传真或邮寄至大会组委会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组委会坚持先申请、先付款、先确认的原则。在签定合同七个工作日内，将参展费用全款或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50%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汇转入大会组委会指定银行账户，过期不付款者，组委会有权变更原定展位或取消其参展资格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组委会根据会场的整体效果和安全消防的需要，将有权调整部分已确认展位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Cs w:val="21"/>
          <w:u w:val="none"/>
          <w:lang w:val="en-US"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Cs w:val="21"/>
          <w:u w:val="none"/>
          <w:lang w:val="en-US"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Cs w:val="21"/>
          <w:u w:val="none"/>
          <w:lang w:val="en-US"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Cs w:val="21"/>
          <w:u w:val="none"/>
          <w:lang w:val="en-US" w:eastAsia="zh-CN"/>
        </w:rPr>
      </w:r>
    </w:p>
    <w:p>
      <w:pPr>
        <w:pStyle w:val="Style15"/>
        <w:widowControl/>
        <w:tabs>
          <w:tab w:val="clear" w:pos="420"/>
          <w:tab w:val="left" w:pos="3240" w:leader="none"/>
        </w:tabs>
        <w:spacing w:lineRule="atLeast" w:line="400"/>
        <w:ind w:right="-105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rFonts w:cs="仿宋_GB2312;仿宋"/>
          <w:b/>
          <w:sz w:val="32"/>
          <w:szCs w:val="32"/>
          <w:lang w:val="en-US" w:eastAsia="zh-CN"/>
        </w:rPr>
        <w:t xml:space="preserve">              </w:t>
      </w:r>
      <w:r>
        <w:rPr>
          <w:b/>
          <w:sz w:val="32"/>
          <w:szCs w:val="32"/>
          <w:lang w:val="en-US" w:eastAsia="zh-CN"/>
        </w:rPr>
        <w:t>BCFE</w:t>
      </w:r>
      <w:r>
        <w:rPr>
          <w:b/>
          <w:sz w:val="32"/>
          <w:szCs w:val="32"/>
          <w:lang w:val="en-US" w:eastAsia="zh-CN"/>
        </w:rPr>
        <w:t>服 务 价 格 表</w:t>
      </w:r>
    </w:p>
    <w:tbl>
      <w:tblPr>
        <w:tblW w:w="953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0"/>
        <w:gridCol w:w="1170"/>
        <w:gridCol w:w="5857"/>
      </w:tblGrid>
      <w:tr>
        <w:trPr>
          <w:trHeight w:val="114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展位划分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 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配置</w:t>
            </w: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</w:tr>
      <w:tr>
        <w:trPr>
          <w:trHeight w:val="182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外企业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置：</w:t>
            </w:r>
            <w:r>
              <w:rPr>
                <w:rFonts w:ascii="宋体" w:hAnsi="宋体" w:cs="宋体"/>
                <w:color w:val="000000"/>
                <w:szCs w:val="21"/>
              </w:rPr>
              <w:t>楣</w:t>
            </w:r>
            <w:r>
              <w:rPr>
                <w:rFonts w:ascii="宋体" w:hAnsi="宋体" w:cs="宋体"/>
                <w:color w:val="000000"/>
                <w:szCs w:val="21"/>
              </w:rPr>
              <w:t>板</w:t>
            </w:r>
            <w:r>
              <w:rPr>
                <w:rFonts w:ascii="宋体" w:hAnsi="宋体" w:cs="宋体"/>
                <w:color w:val="000000"/>
                <w:szCs w:val="21"/>
              </w:rPr>
              <w:t>制作、</w:t>
            </w:r>
            <w:r>
              <w:rPr>
                <w:rFonts w:ascii="宋体" w:hAnsi="宋体" w:cs="宋体"/>
                <w:color w:val="000000"/>
                <w:szCs w:val="21"/>
              </w:rPr>
              <w:t>接待</w:t>
            </w:r>
            <w:r>
              <w:rPr>
                <w:rFonts w:ascii="宋体" w:hAnsi="宋体" w:cs="宋体"/>
                <w:color w:val="000000"/>
                <w:szCs w:val="21"/>
              </w:rPr>
              <w:t>桌一张、二把椅子、</w:t>
            </w:r>
            <w:r>
              <w:rPr>
                <w:rFonts w:ascii="宋体" w:hAnsi="宋体" w:cs="宋体"/>
                <w:color w:val="000000"/>
                <w:szCs w:val="21"/>
              </w:rPr>
              <w:t>一套洽谈桌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5A</w:t>
            </w:r>
            <w:r>
              <w:rPr>
                <w:rFonts w:ascii="宋体" w:hAnsi="宋体" w:cs="宋体"/>
                <w:color w:val="000000"/>
                <w:szCs w:val="21"/>
              </w:rPr>
              <w:t>电源插座一个、日光灯二支</w:t>
            </w:r>
            <w:r>
              <w:rPr>
                <w:rFonts w:ascii="宋体" w:hAnsi="宋体" w:cs="宋体"/>
                <w:color w:val="000000"/>
                <w:szCs w:val="21"/>
              </w:rPr>
              <w:t>、地毯；赠送图片广告位（可向组委会索取效果图）展位高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豪华标摊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m×3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800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置：</w:t>
            </w:r>
            <w:r>
              <w:rPr>
                <w:rFonts w:ascii="宋体" w:hAnsi="宋体" w:cs="宋体"/>
                <w:color w:val="000000"/>
                <w:szCs w:val="21"/>
              </w:rPr>
              <w:t>楣</w:t>
            </w:r>
            <w:r>
              <w:rPr>
                <w:rFonts w:ascii="宋体" w:hAnsi="宋体" w:cs="宋体"/>
                <w:color w:val="000000"/>
                <w:szCs w:val="21"/>
              </w:rPr>
              <w:t>板</w:t>
            </w:r>
            <w:r>
              <w:rPr>
                <w:rFonts w:ascii="宋体" w:hAnsi="宋体" w:cs="宋体"/>
                <w:color w:val="000000"/>
                <w:szCs w:val="21"/>
              </w:rPr>
              <w:t>制作、</w:t>
            </w:r>
            <w:r>
              <w:rPr>
                <w:rFonts w:ascii="宋体" w:hAnsi="宋体" w:cs="宋体"/>
                <w:color w:val="000000"/>
                <w:szCs w:val="21"/>
              </w:rPr>
              <w:t>接待</w:t>
            </w:r>
            <w:r>
              <w:rPr>
                <w:rFonts w:ascii="宋体" w:hAnsi="宋体" w:cs="宋体"/>
                <w:color w:val="000000"/>
                <w:szCs w:val="21"/>
              </w:rPr>
              <w:t>桌一张、二把椅子、</w:t>
            </w:r>
            <w:r>
              <w:rPr>
                <w:rFonts w:ascii="宋体" w:hAnsi="宋体" w:cs="宋体"/>
                <w:color w:val="000000"/>
                <w:szCs w:val="21"/>
              </w:rPr>
              <w:t>一套洽谈桌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5A</w:t>
            </w:r>
            <w:r>
              <w:rPr>
                <w:rFonts w:ascii="宋体" w:hAnsi="宋体" w:cs="宋体"/>
                <w:color w:val="000000"/>
                <w:szCs w:val="21"/>
              </w:rPr>
              <w:t>电源插座一个、日光灯二支</w:t>
            </w:r>
            <w:r>
              <w:rPr>
                <w:rFonts w:ascii="宋体" w:hAnsi="宋体" w:cs="宋体"/>
                <w:color w:val="000000"/>
                <w:szCs w:val="21"/>
              </w:rPr>
              <w:t>、地毯；赠送图片广告位（可向组委会索取效果图）展位高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双开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角位费。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角标准展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m×3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800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置：</w:t>
            </w:r>
            <w:r>
              <w:rPr>
                <w:rFonts w:ascii="宋体" w:hAnsi="宋体" w:cs="宋体"/>
                <w:color w:val="000000"/>
                <w:szCs w:val="21"/>
              </w:rPr>
              <w:t>楣</w:t>
            </w:r>
            <w:r>
              <w:rPr>
                <w:rFonts w:ascii="宋体" w:hAnsi="宋体" w:cs="宋体"/>
                <w:color w:val="000000"/>
                <w:szCs w:val="21"/>
              </w:rPr>
              <w:t>板字二块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接待</w:t>
            </w:r>
            <w:r>
              <w:rPr>
                <w:rFonts w:ascii="宋体" w:hAnsi="宋体" w:cs="宋体"/>
                <w:color w:val="000000"/>
                <w:szCs w:val="21"/>
              </w:rPr>
              <w:t>桌一张、椅子二把，</w:t>
            </w:r>
            <w:r>
              <w:rPr>
                <w:rFonts w:cs="宋体" w:ascii="宋体" w:hAnsi="宋体"/>
                <w:color w:val="000000"/>
                <w:szCs w:val="21"/>
              </w:rPr>
              <w:t>5A</w:t>
            </w:r>
            <w:r>
              <w:rPr>
                <w:rFonts w:ascii="宋体" w:hAnsi="宋体" w:cs="宋体"/>
                <w:color w:val="000000"/>
                <w:szCs w:val="21"/>
              </w:rPr>
              <w:t>电源插座一个，日光灯二支</w:t>
            </w:r>
            <w:r>
              <w:rPr>
                <w:rFonts w:ascii="宋体" w:hAnsi="宋体" w:cs="宋体"/>
                <w:color w:val="000000"/>
                <w:szCs w:val="21"/>
              </w:rPr>
              <w:t>、地毯；展位高为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展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m×3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800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置：</w:t>
            </w:r>
            <w:r>
              <w:rPr>
                <w:rFonts w:ascii="宋体" w:hAnsi="宋体" w:cs="宋体"/>
                <w:color w:val="000000"/>
                <w:szCs w:val="21"/>
              </w:rPr>
              <w:t>楣</w:t>
            </w:r>
            <w:r>
              <w:rPr>
                <w:rFonts w:ascii="宋体" w:hAnsi="宋体" w:cs="宋体"/>
                <w:color w:val="000000"/>
                <w:szCs w:val="21"/>
              </w:rPr>
              <w:t>板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</w:rPr>
              <w:t>、一张洽谈桌、二把椅子，</w:t>
            </w:r>
            <w:r>
              <w:rPr>
                <w:rFonts w:cs="宋体" w:ascii="宋体" w:hAnsi="宋体"/>
                <w:color w:val="000000"/>
                <w:szCs w:val="21"/>
              </w:rPr>
              <w:t>5A</w:t>
            </w:r>
            <w:r>
              <w:rPr>
                <w:rFonts w:ascii="宋体" w:hAnsi="宋体" w:cs="宋体"/>
                <w:color w:val="000000"/>
                <w:szCs w:val="21"/>
              </w:rPr>
              <w:t>电源插座一个，日光灯二支</w:t>
            </w:r>
            <w:r>
              <w:rPr>
                <w:rFonts w:ascii="宋体" w:hAnsi="宋体" w:cs="宋体"/>
                <w:color w:val="000000"/>
                <w:szCs w:val="21"/>
              </w:rPr>
              <w:t>、地毯；展位高为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装光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㎡起租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00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无任何配置，自行搭建</w:t>
            </w:r>
          </w:p>
        </w:tc>
      </w:tr>
    </w:tbl>
    <w:p>
      <w:pPr>
        <w:pStyle w:val="Normal"/>
        <w:spacing w:before="156" w:after="0"/>
        <w:rPr>
          <w:rStyle w:val="StrongEmphasis"/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第二部分：配套</w:t>
      </w:r>
      <w:r>
        <w:rPr>
          <w:rStyle w:val="StrongEmphasis"/>
          <w:rFonts w:ascii="宋体" w:hAnsi="宋体" w:cs="宋体"/>
          <w:color w:val="000000"/>
          <w:sz w:val="24"/>
        </w:rPr>
        <w:t>宣传广告价目表</w:t>
      </w:r>
    </w:p>
    <w:p>
      <w:pPr>
        <w:pStyle w:val="Normal"/>
        <w:ind w:left="-359" w:firstLine="207"/>
        <w:rPr/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会刊版面</w:t>
      </w:r>
    </w:p>
    <w:tbl>
      <w:tblPr>
        <w:tblW w:w="957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5"/>
        <w:gridCol w:w="1515"/>
        <w:gridCol w:w="1800"/>
        <w:gridCol w:w="1695"/>
        <w:gridCol w:w="1485"/>
      </w:tblGrid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封   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封  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跨 彩 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封（二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 彩 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 白 页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spacing w:before="156" w:after="0"/>
        <w:ind w:left="-6"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宣传印刷品</w:t>
      </w:r>
    </w:p>
    <w:tbl>
      <w:tblPr>
        <w:tblW w:w="95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535"/>
        <w:gridCol w:w="1509"/>
        <w:gridCol w:w="1746"/>
        <w:gridCol w:w="1710"/>
      </w:tblGrid>
      <w:tr>
        <w:trPr>
          <w:trHeight w:val="4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szCs w:val="21"/>
              </w:rPr>
              <w:t>门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手提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片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参观证（独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挂绳</w:t>
            </w:r>
          </w:p>
        </w:tc>
      </w:tr>
      <w:tr>
        <w:trPr>
          <w:trHeight w:val="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万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千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千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千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3</w:t>
            </w:r>
            <w:r>
              <w:rPr>
                <w:rFonts w:ascii="宋体" w:hAnsi="宋体" w:cs="宋体"/>
                <w:color w:val="000000"/>
                <w:szCs w:val="21"/>
              </w:rPr>
              <w:t>万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万条</w:t>
            </w:r>
          </w:p>
        </w:tc>
      </w:tr>
    </w:tbl>
    <w:p>
      <w:pPr>
        <w:pStyle w:val="Normal"/>
        <w:spacing w:before="156" w:after="0"/>
        <w:ind w:left="-359" w:firstLine="517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展馆现场广告（以下广告仅限开展期间发布，发布后因自然灾害或不可抗力致使停止的，主办方不承担赔付责任。）</w:t>
      </w:r>
    </w:p>
    <w:tbl>
      <w:tblPr>
        <w:tblW w:w="964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30"/>
        <w:gridCol w:w="1320"/>
        <w:gridCol w:w="1305"/>
        <w:gridCol w:w="1500"/>
        <w:gridCol w:w="1215"/>
        <w:gridCol w:w="1410"/>
      </w:tblGrid>
      <w:tr>
        <w:trPr>
          <w:trHeight w:val="6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场电子屏广告</w:t>
            </w:r>
            <w:r>
              <w:rPr>
                <w:rFonts w:ascii="宋体" w:hAnsi="宋体" w:cs="宋体"/>
                <w:sz w:val="18"/>
                <w:szCs w:val="18"/>
              </w:rPr>
              <w:t>（限时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体广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展馆为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内广告牌</w:t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m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馆内广告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m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道柱子广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m*0.9m*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旗广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0.8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拱 门</w:t>
            </w:r>
            <w:r>
              <w:rPr>
                <w:rFonts w:cs="宋体" w:ascii="宋体" w:hAnsi="宋体"/>
                <w:color w:val="000000"/>
                <w:szCs w:val="21"/>
              </w:rPr>
              <w:t>(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m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条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*0.8m</w:t>
            </w:r>
          </w:p>
        </w:tc>
      </w:tr>
      <w:tr>
        <w:trPr>
          <w:trHeight w:val="4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展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0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</w:tr>
    </w:tbl>
    <w:p>
      <w:pPr>
        <w:pStyle w:val="Normal"/>
        <w:tabs>
          <w:tab w:val="clear" w:pos="420"/>
          <w:tab w:val="left" w:pos="652" w:leader="none"/>
          <w:tab w:val="left" w:pos="7245" w:leader="none"/>
        </w:tabs>
        <w:spacing w:before="156" w:after="0"/>
        <w:rPr>
          <w:b/>
          <w:b/>
          <w:sz w:val="24"/>
        </w:rPr>
      </w:pPr>
      <w:r>
        <w:rPr>
          <w:b/>
          <w:sz w:val="24"/>
        </w:rPr>
        <w:t>第三部分：会议室及现场推介会收费明细</w:t>
      </w:r>
      <w:r>
        <w:rPr>
          <w:b/>
          <w:sz w:val="24"/>
        </w:rPr>
        <w:tab/>
      </w:r>
    </w:p>
    <w:tbl>
      <w:tblPr>
        <w:tblW w:w="970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50"/>
        <w:gridCol w:w="1005"/>
        <w:gridCol w:w="1815"/>
        <w:gridCol w:w="4215"/>
      </w:tblGrid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馆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剧院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（含以下服务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技术设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电源、投影仪、音响，话筒等讲台、椅子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饮水机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提供会前的馆内广播通告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协助会场布置以及背景板、地台的搭建。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馆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桌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论坛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剧院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225" w:before="0" w:after="90"/>
        <w:rPr>
          <w:rFonts w:ascii="楷体" w:hAnsi="楷体" w:eastAsia="楷体" w:cs="楷体"/>
          <w:b/>
          <w:b/>
          <w:bCs w:val="false"/>
          <w:sz w:val="24"/>
          <w:highlight w:val="yellow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highlight w:val="yellow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b/>
          <w:b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  <w:t>BCFE</w:t>
      </w:r>
      <w:r>
        <w:rPr>
          <w:rFonts w:ascii="微软雅黑" w:hAnsi="微软雅黑" w:cs="微软雅黑" w:eastAsia="微软雅黑"/>
          <w:b/>
          <w:kern w:val="2"/>
          <w:sz w:val="28"/>
          <w:szCs w:val="28"/>
          <w:lang w:val="en-US" w:eastAsia="zh-CN" w:bidi="ar-SA"/>
        </w:rPr>
        <w:t>北京餐食会报名联络处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/>
          <w:szCs w:val="21"/>
          <w:lang w:val="en-US" w:eastAsia="zh-CN"/>
        </w:rPr>
        <w:t>地  址：北京市朝阳区北三环东路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号—中国国际展览中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  <w:t xml:space="preserve">Email:  </w:t>
      </w:r>
      <w:hyperlink r:id="rId3">
        <w:r>
          <w:rPr>
            <w:rStyle w:val="InternetLink"/>
            <w:rFonts w:eastAsia="微软雅黑" w:cs="微软雅黑" w:ascii="微软雅黑" w:hAnsi="微软雅黑"/>
            <w:bCs/>
            <w:szCs w:val="21"/>
            <w:lang w:val="en-US" w:eastAsia="zh-CN"/>
          </w:rPr>
          <w:t>417442149@qq.com</w:t>
        </w:r>
      </w:hyperlink>
      <w:r>
        <w:rPr>
          <w:rFonts w:eastAsia="微软雅黑" w:cs="微软雅黑" w:ascii="微软雅黑" w:hAnsi="微软雅黑"/>
          <w:bCs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/>
          <w:szCs w:val="21"/>
          <w:lang w:val="en-US" w:eastAsia="zh-CN"/>
        </w:rPr>
        <w:t xml:space="preserve">联系人： 赵硕 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18618216811 (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微信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　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/>
          <w:szCs w:val="21"/>
          <w:lang w:val="en-US" w:eastAsia="zh-CN"/>
        </w:rPr>
        <w:t xml:space="preserve">联系人：刘雪微 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13511022704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（微信）</w:t>
      </w:r>
    </w:p>
    <w:p>
      <w:pPr>
        <w:pStyle w:val="Normal"/>
        <w:rPr>
          <w:rFonts w:ascii="微软雅黑" w:hAnsi="微软雅黑" w:eastAsia="微软雅黑" w:cs="微软雅黑"/>
          <w:bCs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fexpo.com/" TargetMode="External"/><Relationship Id="rId3" Type="http://schemas.openxmlformats.org/officeDocument/2006/relationships/hyperlink" Target="mailto:hongyan106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00:01Z</dcterms:created>
  <dc:creator>Administrator</dc:creator>
  <dc:description/>
  <dc:language>en-US</dc:language>
  <cp:lastModifiedBy>良轩乾</cp:lastModifiedBy>
  <dcterms:modified xsi:type="dcterms:W3CDTF">2023-09-21T01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CBE1B75644E0C8661149305EBD2A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