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展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函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eastAsia="宋体" w:cs="Arial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收件人：市场部</w:t>
            </w:r>
            <w:r>
              <w:rPr>
                <w:rFonts w:eastAsia="宋体" w:cs="Arial" w:ascii="Arial" w:hAnsi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会负责人</w:t>
            </w:r>
            <w:r>
              <w:rPr>
                <w:rFonts w:ascii="Arial" w:hAnsi="Arial" w:cs="Arial" w:eastAsia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件人：</w:t>
            </w:r>
            <w:r>
              <w:rPr>
                <w:rFonts w:ascii="Arial" w:hAnsi="Arial" w:cs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书丽</w:t>
            </w:r>
            <w:r>
              <w:rPr>
                <w:rFonts w:ascii="Arial" w:hAnsi="Arial" w:cs="Arial" w:eastAsia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98855862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184785</wp:posOffset>
            </wp:positionV>
            <wp:extent cx="1440815" cy="9429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北京国际智慧酒店展览会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 xml:space="preserve">Beijing International Smart Hotel </w:t>
      </w:r>
      <w:r>
        <w:rPr>
          <w:rFonts w:cs="Arial" w:ascii="Arial" w:hAnsi="Arial"/>
          <w:sz w:val="30"/>
          <w:szCs w:val="30"/>
          <w:lang w:val="en-US" w:eastAsia="zh-CN"/>
        </w:rPr>
        <w:t>Show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32715</wp:posOffset>
                </wp:positionV>
                <wp:extent cx="572579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45pt" to="450.2pt,10.4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  <w:t>2024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年</w:t>
      </w:r>
      <w:r>
        <w:rPr>
          <w:rFonts w:cs="Arial" w:ascii="Arial" w:hAnsi="Arial"/>
          <w:b/>
          <w:bCs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月</w:t>
      </w:r>
      <w:r>
        <w:rPr>
          <w:rFonts w:cs="Arial" w:ascii="Arial" w:hAnsi="Arial"/>
          <w:b/>
          <w:bCs/>
          <w:sz w:val="30"/>
          <w:szCs w:val="30"/>
          <w:lang w:val="en-US" w:eastAsia="zh-CN"/>
        </w:rPr>
        <w:t>15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日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-</w:t>
      </w:r>
      <w:r>
        <w:rPr>
          <w:rFonts w:cs="Arial" w:ascii="Arial" w:hAnsi="Arial"/>
          <w:b/>
          <w:bCs/>
          <w:sz w:val="30"/>
          <w:szCs w:val="30"/>
          <w:lang w:val="en-US" w:eastAsia="zh-CN"/>
        </w:rPr>
        <w:t>17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日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中国国际展览中心朝阳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中国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首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主办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北京恒辉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展会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随着大众出行需求的增加、消费者观念的变化、住宿需求的分化，中国酒店从早期的探索阶段，迈入多元业态发展阶段。越来越多的互联网科技巨头纷纷入局酒旅市场，助力酒店改善传统运营模式，加速进行数字化转型，帮助酒店智能化升级，为游客用户带来更便捷和个性化的入住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疫情时代传统酒店行业升级智能化，消费者对科技化、体验化、场景化和定制化的酒店产品需求日趋强烈，智慧酒店成为继“智慧城市”之后的又一风口。尤其是此次疫情，智慧酒店所倡导的“无接触服务”受到广泛认可，加速驱动了科技在酒店行业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国际智慧酒店展览会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华北地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搭建酒店管理方与智慧酒店厂商合作交流的平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品牌酒店的业务拓展提供更多的信息与商机。依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北地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庞大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消费市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整合智慧酒店市场资源，为参展商和买家搭建合作交流贸易平台，为智慧酒店的业务拓展提供更多的信息与商机。为智慧酒店行业突破传统走向终端智能化提供新动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目标观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目标观众集中为酒店、度假村、旅馆、乡村俱乐部等经营决策者、酒店用品生产厂家、原始设备制造商、设计团队、酒店智能及安防用品与设备经销商、健身中心、俱乐部会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运动中心、桑拿洗浴中心、水疗和健康中心等，为他们提供设计、装饰的一站式采购平台，为广大供应商提供开拓智慧酒店市场的最佳渠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布展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示交易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闭幕撤展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展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国际展览中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朝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朝阳区北三环东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同期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智慧酒店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移动互联网时代酒店科技发展大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慧清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绿色环境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国民宿产业（京津冀）民宿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京津冀国际酒店业投资发展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旅游住宿业品牌创新发展论坛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民宿及精品酒店设计与经营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及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智能门禁系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智能取电开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交互视频体系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脑网络体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查看体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服务互动体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个性展示体系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灯光控制系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空调控制系统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房控制系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智能楼宇系统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酒店安防系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台管理系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后台管理系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口管理系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酒店工程板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酒店设计板块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融众筹机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费标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展位费用：</w:t>
      </w:r>
      <w:r>
        <w:rPr>
          <w:rFonts w:ascii="宋体" w:hAnsi="宋体" w:cs="宋体"/>
          <w:sz w:val="24"/>
          <w:szCs w:val="24"/>
        </w:rPr>
        <w:t>本次展会提供标准展位和空场地两种形式，参展商可根据发展需要进行选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/>
          <w:sz w:val="24"/>
          <w:szCs w:val="24"/>
        </w:rPr>
        <w:t>标准展位：</w:t>
      </w:r>
      <w:r>
        <w:rPr>
          <w:rFonts w:eastAsia="宋体" w:cs="宋体" w:ascii="宋体" w:hAnsi="宋体"/>
          <w:sz w:val="24"/>
          <w:szCs w:val="24"/>
        </w:rPr>
        <w:t>3mx3m=9</w:t>
      </w:r>
      <w:r>
        <w:rPr>
          <w:rFonts w:ascii="宋体" w:hAnsi="宋体" w:cs="宋体"/>
          <w:sz w:val="24"/>
          <w:szCs w:val="24"/>
        </w:rPr>
        <w:t>㎡；</w:t>
      </w:r>
      <w:r>
        <w:rPr>
          <w:rFonts w:ascii="宋体" w:hAnsi="宋体" w:cs="宋体"/>
          <w:sz w:val="24"/>
          <w:szCs w:val="24"/>
          <w:lang w:eastAsia="zh-CN"/>
        </w:rPr>
        <w:t>外资企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USD,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；国内</w:t>
      </w:r>
      <w:r>
        <w:rPr>
          <w:rFonts w:ascii="宋体" w:hAnsi="宋体" w:cs="宋体"/>
          <w:sz w:val="24"/>
          <w:szCs w:val="24"/>
          <w:lang w:eastAsia="zh-CN"/>
        </w:rPr>
        <w:t>企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RMB 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,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；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双开口加收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双开口费，标准展位包括地毯、三面围板、公司名称楣板、咨询桌一张、折椅两把、射灯两盏、电源插座一个（特殊用电请事先说明，另行收费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/>
          <w:sz w:val="24"/>
          <w:szCs w:val="24"/>
        </w:rPr>
        <w:t>空地费用：</w:t>
      </w:r>
      <w:r>
        <w:rPr>
          <w:rFonts w:ascii="宋体" w:hAnsi="宋体" w:cs="宋体"/>
          <w:sz w:val="24"/>
          <w:szCs w:val="24"/>
          <w:lang w:eastAsia="zh-CN"/>
        </w:rPr>
        <w:t>外资企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USD,4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㎡；</w:t>
      </w:r>
      <w:r>
        <w:rPr>
          <w:rFonts w:ascii="宋体" w:hAnsi="宋体" w:cs="宋体"/>
          <w:sz w:val="24"/>
          <w:szCs w:val="24"/>
          <w:lang w:eastAsia="zh-CN"/>
        </w:rPr>
        <w:t>国内企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RMB 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㎡（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㎡起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空场地不带任何展架及设施，为保障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技术交流会：</w:t>
      </w:r>
      <w:r>
        <w:rPr>
          <w:rFonts w:ascii="宋体" w:hAnsi="宋体" w:cs="宋体"/>
          <w:sz w:val="24"/>
          <w:szCs w:val="24"/>
        </w:rPr>
        <w:t>展会期间，组委会将协助参展企业在展馆会议室举办专场技术交流会，内容由企业自定，每场听众</w:t>
      </w:r>
      <w:r>
        <w:rPr>
          <w:rFonts w:eastAsia="宋体" w:cs="宋体" w:ascii="宋体" w:hAnsi="宋体"/>
          <w:sz w:val="24"/>
          <w:szCs w:val="24"/>
        </w:rPr>
        <w:t>60-80</w:t>
      </w:r>
      <w:r>
        <w:rPr>
          <w:rFonts w:ascii="宋体" w:hAnsi="宋体" w:cs="宋体"/>
          <w:sz w:val="24"/>
          <w:szCs w:val="24"/>
        </w:rPr>
        <w:t>人，时长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受众企业自行邀请。交流会费用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，场次有限，报满为止。</w:t>
      </w:r>
      <w:r>
        <w:rPr>
          <w:rFonts w:ascii="Arial" w:hAnsi="Arial" w:cs="Arial"/>
          <w:sz w:val="24"/>
          <w:szCs w:val="24"/>
          <w:lang w:eastAsia="zh-CN"/>
        </w:rPr>
        <w:t>同期论坛及现场广告赞助请直接与主办方联系索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北京恒辉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  址：北京市朝阳区新文化大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6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  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-158-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联系人：杜书丽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59885586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微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9380090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7:40Z</dcterms:created>
  <dc:creator>Administrator</dc:creator>
  <dc:description/>
  <dc:language>en-US</dc:language>
  <cp:lastModifiedBy>WPS_1695627798</cp:lastModifiedBy>
  <dcterms:modified xsi:type="dcterms:W3CDTF">2023-10-16T05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0C654668543CABC172E072DB940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