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第</w:t>
      </w:r>
      <w:r>
        <w:rPr>
          <w:b/>
          <w:bCs/>
          <w:sz w:val="40"/>
          <w:szCs w:val="40"/>
          <w:lang w:val="en-US" w:eastAsia="zh-CN"/>
        </w:rPr>
        <w:t>四</w:t>
      </w:r>
      <w:r>
        <w:rPr>
          <w:b/>
          <w:bCs/>
          <w:sz w:val="40"/>
          <w:szCs w:val="40"/>
          <w:lang w:eastAsia="zh-CN"/>
        </w:rPr>
        <w:t>届中国（</w:t>
      </w:r>
      <w:r>
        <w:rPr>
          <w:b/>
          <w:bCs/>
          <w:sz w:val="40"/>
          <w:szCs w:val="40"/>
          <w:lang w:val="en-US" w:eastAsia="zh-CN"/>
        </w:rPr>
        <w:t>临沂</w:t>
      </w:r>
      <w:r>
        <w:rPr>
          <w:b/>
          <w:bCs/>
          <w:sz w:val="40"/>
          <w:szCs w:val="40"/>
          <w:lang w:eastAsia="zh-CN"/>
        </w:rPr>
        <w:t>）</w:t>
      </w:r>
      <w:r>
        <w:rPr>
          <w:b/>
          <w:bCs/>
          <w:sz w:val="40"/>
          <w:szCs w:val="40"/>
          <w:lang w:val="en-US" w:eastAsia="zh-CN"/>
        </w:rPr>
        <w:t>绿色</w:t>
      </w:r>
      <w:r>
        <w:rPr>
          <w:b/>
          <w:bCs/>
          <w:sz w:val="40"/>
          <w:szCs w:val="40"/>
          <w:lang w:eastAsia="zh-CN"/>
        </w:rPr>
        <w:t>建筑</w:t>
      </w:r>
      <w:r>
        <w:rPr>
          <w:b/>
          <w:bCs/>
          <w:sz w:val="40"/>
          <w:szCs w:val="40"/>
          <w:lang w:val="en-US" w:eastAsia="zh-CN"/>
        </w:rPr>
        <w:t>建材产业博览会</w:t>
      </w:r>
    </w:p>
    <w:p>
      <w:pPr>
        <w:pStyle w:val="Style13"/>
        <w:bidi w:val="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深入贯彻落实习近平生态文明思想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行业大力推广低能耗建筑、绿色建筑、智能建造等符合绿色发展理念的建材产品。同时建筑领域节能减排是助力实现碳达峰、碳中和的重要环节之一，第四届中国（临沂）绿色建筑建材产业博览会，以“绿色、低碳、智造”为主题，践行全国建筑行业新发展理念，打造建筑建材产业新名片，助推企业打造行业品牌，博览会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临沂国际博览中心召开。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68" w:hanging="196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主办单位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山东省建材工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临沂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承办单位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山东福瑞德国际会展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协办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临沂市建设工业产品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临沂市新型墙材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临沂市装饰装修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临沂市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临沂市房地产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临沂市地坪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临沂市市政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临沂市混凝土与预拌砂浆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展会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.4.19-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展会地点：临沂国际博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展会规模：展览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0m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参展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参观观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展会主题：绿色  低碳  智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展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、绿色建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装配式建筑：装配式建筑、集成房屋、海绵城市、链接件、预埋件及配件等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防水材料：建筑防水材料、建筑防水涂料、建筑密封材料、屋面材料、防水保温一体化、喷涂聚脲材料及相关辅助材料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保温材料：新型外墙装饰板材、建筑保温系统及材料、外墙保温（自保温）系统材料、保温砌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地坪地铺：各种地坪种类、水泥基骨料耐磨地坪及各种地坪材料、地坪机械、混凝土地坪及表面处理技术、清洁设备及养护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门窗幕墙：被动窗、系统门窗、铝合金门窗、金属门、防火门、耐火窗、建筑遮阳、建筑玻璃、阳光房、纱窗、天窗、型材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、建筑装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新型装饰板材：铝塑板、铝单板、铝蜂窝板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饰板、免漆板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饰板、亚克力板、人造石台面、石膏板、保温隔热板、防火板、装饰木线条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条、铝线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集成顶墙：集成吊顶、天花吊顶、快装定制、顶墙定制、软装定制、涂装定制、配材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装饰涂料及化学建材展区：墙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坪涂料、涂料助剂；干粉砂浆；瓷砖胶粘剂，石材胶粘剂，板材用胶粘剂、美缝剂、粘合剂、外加剂、建筑胶、填缝剂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胶粘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窗密封胶、防水密封胶、玻璃胶、幕墙胶、结构胶、耐候胶、中空胶、石材胶粘剂等、木工胶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胶、拼板胶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胶、贴皮胶、吸塑胶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管材管件：不锈钢管、铝塑复合管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、三通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件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-R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暖管、封头、铜制管、弯头、泵、阀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综合建材类：陶瓷、石材、门窗、轻钢龙骨、智能锁、绿色建材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标观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山东省住建职能管理机构、规划局、城建局、招标办、节能办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全国优秀房地产开发商技术部、设计部、采购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五省龙头建筑工程公司、承包商、施工单位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色建材供应商、经销商、贸易商、建材市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房产、建筑、装饰、工程、勘察设计等行业相关商协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市政、交通、电力、水利、通信、园林、公路等职能采购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设计师、建筑设计院、工程师、研发人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大众媒体、行业媒体、新媒体平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效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600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材市场地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00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群同步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30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协会合力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行业数据电话、短信、邮件覆盖式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曝光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线上抖音、快手、今日头条等新媒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政府邀请住建管理机构、产业园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临沂绿色建材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临沂全屋定制家居展一城双展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，打造由“建”到“装”全产业链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展商助力邀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“会”带“展”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坛赋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同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展会</w:t>
      </w:r>
      <w:r>
        <w:rPr>
          <w:rFonts w:ascii="仿宋" w:hAnsi="仿宋" w:cs="仿宋" w:eastAsia="仿宋"/>
          <w:sz w:val="28"/>
          <w:szCs w:val="28"/>
        </w:rPr>
        <w:t>践行建筑行业新发展理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致力于</w:t>
      </w:r>
      <w:r>
        <w:rPr>
          <w:rFonts w:ascii="仿宋" w:hAnsi="仿宋" w:cs="仿宋" w:eastAsia="仿宋"/>
          <w:sz w:val="28"/>
          <w:szCs w:val="28"/>
        </w:rPr>
        <w:t>打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建材产业新名片、深耕鲁苏豫皖冀五省市场首选平台，</w:t>
      </w:r>
      <w:r>
        <w:rPr>
          <w:rFonts w:ascii="仿宋" w:hAnsi="仿宋" w:cs="仿宋" w:eastAsia="仿宋"/>
          <w:sz w:val="28"/>
          <w:szCs w:val="28"/>
        </w:rPr>
        <w:t>引领行业发展</w:t>
      </w:r>
      <w:r>
        <w:rPr>
          <w:rFonts w:ascii="仿宋" w:hAnsi="仿宋" w:cs="仿宋" w:eastAsia="仿宋"/>
          <w:sz w:val="28"/>
          <w:szCs w:val="28"/>
          <w:lang w:eastAsia="zh-CN"/>
        </w:rPr>
        <w:t>。同期举办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开幕式及巡馆仪式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绿色建筑产业发展高峰论坛</w:t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建筑装饰行业发展论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房地产供需对接洽谈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色建材新产品发布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地坪施工商交流峰会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全国绿色建材认证最新政策解读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备注：已现场实际活动为准</w:t>
      </w:r>
    </w:p>
    <w:p>
      <w:pPr>
        <w:pStyle w:val="Normal"/>
        <w:ind w:firstLine="5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参展价格</w:t>
      </w:r>
    </w:p>
    <w:tbl>
      <w:tblPr>
        <w:tblW w:w="9419" w:type="dxa"/>
        <w:jc w:val="left"/>
        <w:tblInd w:w="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19"/>
        <w:gridCol w:w="2183"/>
        <w:gridCol w:w="4917"/>
      </w:tblGrid>
      <w:tr>
        <w:trPr>
          <w:trHeight w:val="497" w:hRule="atLeas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展位类别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展 位 价 格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    明</w:t>
            </w:r>
          </w:p>
        </w:tc>
      </w:tr>
      <w:tr>
        <w:trPr>
          <w:trHeight w:val="1550" w:hRule="atLeas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光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平方米起租，（不包含任何配套设施，需要自行搭建装修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标准展位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m*3m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双开口展位加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联系电话：张孝丽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9539730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ail:frd2008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址：临沂市兰山区启阳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澳尔诺财富中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578BD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0578BD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Open">
    <w:name w:val="open"/>
    <w:basedOn w:val="Style12"/>
    <w:qFormat/>
    <w:rPr/>
  </w:style>
  <w:style w:type="character" w:styleId="Closed">
    <w:name w:val="closed"/>
    <w:basedOn w:val="Style12"/>
    <w:qFormat/>
    <w:rPr>
      <w:shd w:fill="FF0000" w:val="clear"/>
    </w:rPr>
  </w:style>
  <w:style w:type="character" w:styleId="Parent1">
    <w:name w:val="parent1"/>
    <w:basedOn w:val="Style12"/>
    <w:qFormat/>
    <w:rPr/>
  </w:style>
  <w:style w:type="character" w:styleId="Parent2">
    <w:name w:val="parent2"/>
    <w:basedOn w:val="Style12"/>
    <w:qFormat/>
    <w:rPr/>
  </w:style>
  <w:style w:type="character" w:styleId="Parent">
    <w:name w:val="par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2">
    <w:name w:val="WW-Heading 2"/>
    <w:basedOn w:val="Normal"/>
    <w:qFormat/>
    <w:pPr>
      <w:ind w:left="179" w:hanging="0"/>
      <w:outlineLvl w:val="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3:29Z</dcterms:created>
  <dc:creator>Administrator</dc:creator>
  <dc:description/>
  <dc:language>en-US</dc:language>
  <cp:lastModifiedBy>回忆</cp:lastModifiedBy>
  <cp:lastPrinted>2022-07-21T11:10:00Z</cp:lastPrinted>
  <dcterms:modified xsi:type="dcterms:W3CDTF">2023-11-01T06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F0F135174F7391A2C15C05C736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