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 w:val="false"/>
          <w:color w:val="800000"/>
          <w:kern w:val="2"/>
          <w:sz w:val="16"/>
          <w:szCs w:val="16"/>
          <w:u w:val="none"/>
          <w:lang w:val="en-US" w:eastAsia="zh-CN"/>
        </w:rPr>
      </w:pPr>
      <w:r>
        <w:rPr>
          <w:rFonts w:eastAsia="微软雅黑" w:cs="Arial" w:ascii="Arial" w:hAnsi="Arial"/>
          <w:b/>
          <w:bCs w:val="false"/>
          <w:color w:val="800000"/>
          <w:kern w:val="2"/>
          <w:sz w:val="16"/>
          <w:szCs w:val="16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#00b050" stroked="t" o:allowincell="f" style="position:absolute;margin-left:54.15pt;margin-top:10.75pt;width:419.95pt;height:47.95pt;mso-wrap-style:none;v-text-anchor:middle" type="_x0000_t136">
            <v:path textpathok="t"/>
            <v:textpath on="t" fitshape="t" string=" 2024中国（福建）国际&#10;森林生态产品博览会暨发展高峰论坛（森博会）" style="font-family:&quot;方正粗宋简体&quot;;font-size:20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ID="艺术字 18" fillcolor="#00b050" stroked="t" o:allowincell="f" style="position:absolute;margin-left:1.5pt;margin-top:-20.95pt;width:147pt;height:13.95pt;mso-wrap-style:none;v-text-anchor:middle" type="_x0000_t136">
            <v:path textpathok="t"/>
            <v:textpath on="t" fitshape="t" string="CFLS-EXPO2024邀  请 函" style="font-family:&quot;方正粗宋_GBK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bCs w:val="false"/>
          <w:color w:val="800000"/>
          <w:kern w:val="2"/>
          <w:sz w:val="16"/>
          <w:szCs w:val="16"/>
          <w:u w:val="none"/>
          <w:lang w:val="en-US" w:eastAsia="zh-CN"/>
        </w:rPr>
      </w:pPr>
      <w:r>
        <w:rPr>
          <w:rFonts w:eastAsia="微软雅黑" w:cs="Arial" w:ascii="Arial" w:hAnsi="Arial"/>
          <w:b/>
          <w:bCs w:val="false"/>
          <w:color w:val="800000"/>
          <w:kern w:val="2"/>
          <w:sz w:val="16"/>
          <w:szCs w:val="16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1620</wp:posOffset>
            </wp:positionH>
            <wp:positionV relativeFrom="paragraph">
              <wp:posOffset>55880</wp:posOffset>
            </wp:positionV>
            <wp:extent cx="925830" cy="90233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Arial" w:hAnsi="Arial" w:eastAsia="微软雅黑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154305</wp:posOffset>
                </wp:positionV>
                <wp:extent cx="5337810" cy="635"/>
                <wp:effectExtent l="635" t="28575" r="635" b="2857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.15pt" to="476.25pt,12.15pt" ID="Line 8" stroked="t" o:allowincell="f" style="position:absolute">
                <v:stroke color="#00b05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2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2"/>
          <w:u w:val="none"/>
          <w:lang w:val="en-US" w:eastAsia="zh-CN"/>
        </w:rPr>
        <w:pict>
          <v:shape id="shape_0" ID="艺术字 13" fillcolor="#00b050" stroked="t" o:allowincell="f" style="position:absolute;margin-left:55pt;margin-top:1pt;width:424.55pt;height:12.7pt;mso-wrap-style:none;v-text-anchor:middle" type="_x0000_t136">
            <v:path textpathok="t"/>
            <v:textpath on="t" fitshape="t" string="2024 China (Fu jian) International Forest Ecological Products Expo and Summit Forum " style="font-family:&quot;方正黑体简体&quot;;font-size:10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2"/>
          <w:szCs w:val="28"/>
          <w:highlight w:val="darkGreen"/>
          <w:u w:val="none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基本信息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8"/>
          <w:highlight w:val="darkGreen"/>
          <w:u w:val="none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eastAsia="zh-CN"/>
        </w:rPr>
        <w:t>展览时间：</w:t>
      </w:r>
      <w:r>
        <w:rPr>
          <w:rFonts w:eastAsia="微软雅黑" w:cs="微软雅黑" w:ascii="微软雅黑" w:hAnsi="微软雅黑"/>
          <w:sz w:val="21"/>
          <w:szCs w:val="22"/>
          <w:lang w:eastAsia="zh-CN"/>
        </w:rPr>
        <w:t>20</w:t>
      </w: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sz w:val="21"/>
          <w:szCs w:val="22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2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>6-8</w:t>
      </w:r>
      <w:r>
        <w:rPr>
          <w:rFonts w:ascii="微软雅黑" w:hAnsi="微软雅黑" w:cs="微软雅黑" w:eastAsia="微软雅黑"/>
          <w:sz w:val="21"/>
          <w:szCs w:val="22"/>
          <w:lang w:eastAsia="zh-CN"/>
        </w:rPr>
        <w:t xml:space="preserve">日    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eastAsia="zh-CN"/>
        </w:rPr>
        <w:t>展览地点：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厦门国际会展中心（厦门会展路</w:t>
      </w: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>198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展出面积：预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0,0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展商数量：预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观众数量：预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,0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影响全球：全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个国家和地区千家行业合作媒体全面推广、全程报道，尊享品牌会展的影响力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同期活动：同期召开多场技术研讨会及活动吸引用户及本行业人士莅临交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2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2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2"/>
          <w:szCs w:val="28"/>
          <w:highlight w:val="darkGreen"/>
          <w:u w:val="none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8"/>
          <w:highlight w:val="darkGreen"/>
          <w:u w:val="none"/>
          <w:shd w:fill="auto" w:val="clear"/>
          <w:lang w:eastAsia="zh-CN"/>
        </w:rPr>
        <w:t>组织机构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8"/>
          <w:highlight w:val="darkGreen"/>
          <w:u w:val="none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2"/>
          <w:shd w:fill="auto" w:val="clear"/>
          <w:lang w:eastAsia="zh-CN"/>
        </w:rPr>
        <w:t>指导单位：</w:t>
      </w:r>
    </w:p>
    <w:p>
      <w:pPr>
        <w:sectPr>
          <w:headerReference w:type="default" r:id="rId3"/>
          <w:footerReference w:type="default" r:id="rId4"/>
          <w:type w:val="nextPage"/>
          <w:pgSz w:w="12162" w:h="16838"/>
          <w:pgMar w:left="1531" w:right="1531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2"/>
          <w:shd w:fill="auto" w:val="clear"/>
          <w:lang w:eastAsia="zh-CN"/>
        </w:rPr>
        <w:t>国家林业和草原局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2"/>
          <w:shd w:fill="auto" w:val="clear"/>
          <w:lang w:val="en-US" w:eastAsia="zh-CN"/>
        </w:rPr>
        <w:t>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2"/>
          <w:shd w:fill="auto" w:val="clear"/>
          <w:lang w:eastAsia="zh-CN"/>
        </w:rPr>
        <w:t>） 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2"/>
          <w:shd w:fill="auto" w:val="clear"/>
          <w:lang w:val="en-US" w:eastAsia="zh-CN"/>
        </w:rPr>
        <w:t xml:space="preserve">                       福建省林业与草原局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主办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</w:rPr>
        <w:t>单位：</w:t>
      </w:r>
    </w:p>
    <w:p>
      <w:pPr>
        <w:sectPr>
          <w:type w:val="continuous"/>
          <w:pgSz w:w="12162" w:h="16838"/>
          <w:pgMar w:left="1531" w:right="1531" w:gutter="0" w:header="851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中国林业产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中国林产工业协会</w:t>
      </w:r>
    </w:p>
    <w:p>
      <w:pPr>
        <w:sectPr>
          <w:type w:val="continuous"/>
          <w:pgSz w:w="12162" w:h="16838"/>
          <w:pgMar w:left="1531" w:right="1531" w:gutter="0" w:header="851" w:top="1191" w:footer="992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中国竹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2"/>
          <w:shd w:fill="auto" w:val="clear"/>
          <w:lang w:eastAsia="zh-CN"/>
        </w:rPr>
        <w:t>国家林业和草原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雷击火和边境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 xml:space="preserve">防控技术国家创新联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中国林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</w:r>
    </w:p>
    <w:p>
      <w:pPr>
        <w:sectPr>
          <w:type w:val="continuous"/>
          <w:pgSz w:w="12162" w:h="16838"/>
          <w:pgMar w:left="1531" w:right="1531" w:gutter="0" w:header="851" w:top="1191" w:footer="992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eastAsia="zh-CN"/>
        </w:rPr>
        <w:t>协办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 xml:space="preserve">森林与草原防火专业委员会                        森林和草原保护装备分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森林和草原防扑火装备分会                        森林旅游分会</w:t>
      </w:r>
    </w:p>
    <w:p>
      <w:pPr>
        <w:sectPr>
          <w:type w:val="continuous"/>
          <w:pgSz w:w="12162" w:h="16838"/>
          <w:pgMar w:left="1531" w:right="1531" w:gutter="0" w:header="851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森林康养分会                                    森林休闲体验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森林公园与森林旅游分会                          森林公园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森林旅游工程技术研究中心                        生物质人造板产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定制家居国家创新联盟                            家居绿色供应链国家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胶合板专业委员会                                木结构产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橱柜与定制家居分会                              木工胶黏剂和涂料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纤维板专业委员会                                竹木复合材料及制品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无醛人造板国家创新联盟                          木艺工坊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 xml:space="preserve">景琛展览服务（上海）有限公司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pict>
          <v:shape id="shape_0" ID="艺术字 26" fillcolor="#00b050" stroked="t" o:allowincell="f" style="position:absolute;margin-left:2.55pt;margin-top:-19.35pt;width:147pt;height:13.95pt;mso-wrap-style:none;v-text-anchor:middle" type="_x0000_t136">
            <v:path textpathok="t"/>
            <v:textpath on="t" fitshape="t" string="CFLS-EXPO2024邀  请 函" style="font-family:&quot;方正粗宋_GBK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>
          <w:rFonts w:ascii="微软雅黑" w:hAnsi="微软雅黑" w:cs="微软雅黑" w:eastAsia="微软雅黑"/>
          <w:b/>
          <w:i w:val="false"/>
          <w:i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ascii="微软雅黑" w:hAnsi="微软雅黑" w:cs="微软雅黑" w:eastAsia="微软雅黑"/>
          <w:b/>
          <w:i w:val="false"/>
          <w:iCs w:val="false"/>
          <w:color w:val="FFFFFF"/>
          <w:sz w:val="22"/>
          <w:szCs w:val="22"/>
          <w:highlight w:val="darkGreen"/>
          <w:u w:val="none"/>
          <w:shd w:fill="auto" w:val="clear"/>
        </w:rPr>
        <w:t>展会简介</w:t>
      </w:r>
      <w:r>
        <w:rPr>
          <w:rFonts w:ascii="微软雅黑" w:hAnsi="微软雅黑" w:cs="微软雅黑" w:eastAsia="微软雅黑"/>
          <w:b/>
          <w:i w:val="false"/>
          <w:i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福建林业产业发达，接续实施商品用材林工程、竹业花卉与名特优经济林工程、林产工业工程、森林旅游工程，大力培育木材加工、竹业、花卉苗木、森林旅游、林下经济等林业产业。初步测算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02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年全省林业产业总产值达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740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亿元、居全国前列。木（竹）材、花卉苗木、木质活性炭、木制家具等主要林产品产量均居全国前列。全省现有境内外上市林业企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家、国家林业产业示范园区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个、国家林业重点龙头企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家。累计完成福建林业碳汇交易和再交易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91.1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万吨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890.4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万元，成交量和成交额均居全国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0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习近平总书记亲自主导推动下，在全国率先开展以“明晰所有权、放活经营权、落实处置权、确保收益权”为主要内容的集体林权制度改革，建立起责、权、利相统一的集体林业经营新机制，为全国林改提供了许多新鲜经验，发挥了标杆示范作用。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多年来，沿着习近平总书记指引的方向，坚定不移深化集体林权制度改革和综合配套改革，重点生态区位商品林赎买改革、普惠林业金融、“林票”制度、森林生态银行等多项改革举措被推广到全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本届森博会以“厚植生态根基 共享绿色发展”为主题。举办此次森博会是贯彻落实党的二十大精神，是践行习近平生态文明思想的生动实践，是加快绿色发展的有效路径，是推动福建林草产业高质量发展，实现森林资源产品化、林草产业规模化、林产企业品牌化，实现福建由林草大省向林草强省迈进的重要举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中国厦门森博会工作已全面启动，诚邀国内林业各方面专业人士参展和参会，为促进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u w:val="none"/>
          <w:lang w:val="en-US" w:eastAsia="zh-CN"/>
        </w:rPr>
        <w:t>森林生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行业进步作出贡献，期待与您在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CFLS202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现场相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FFFFFF"/>
          <w:kern w:val="0"/>
          <w:sz w:val="22"/>
          <w:szCs w:val="22"/>
          <w:highlight w:val="darkGreen"/>
          <w:u w:val="none"/>
          <w:shd w:fill="auto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22"/>
          <w:szCs w:val="22"/>
          <w:highlight w:val="darkGreen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 展会宣传与推广 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CFLS 202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将通过线上线下、展商专业观众互动等全方位多角度的宣传渠道，除传统宣传方式外，将运用更新媒体、新形式深度宣传，以确保专业买家到场质量，展商实现贸易合作与品牌推广双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一、展讯推送：直邮、短信、邮件、展会定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H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，展商定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H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二、新媒体平台推广：微信订阅号、服务号，微博，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LBS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精准投放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AD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），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DSP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大数据精准投放（双端投放），百度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SEM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360SEM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，百度、阿里、腾讯网盟的精准广告投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三、媒体传播：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500+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行业网络媒体合作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100+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行业专业刊物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300+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专业公众媒体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>20+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大众报纸电视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 xml:space="preserve">四、大众媒体宣传：如《厦门晚报》《东南快报》《海峡导报》《福州晚报》《重庆晨报》《浙江日报》《广州日报》及省市电视台进行广告合作和展会新闻报道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 为何参展 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接轨市场 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助推产业 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合作创新 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none"/>
          <w:shd w:fill="auto" w:val="clear"/>
          <w:lang w:val="en-US" w:eastAsia="zh-CN"/>
        </w:rPr>
        <w:t>共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与您的客户直接会⾯交流，了解森林生态发展需求，扩⼤销售，为企业提供定制化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发展新的业务合作伙伴，技术互补，信息互通，共同联合，拓展项⽬市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展示企业新产品、新技术，塑造品牌形象，扩⼤企业及产品的市场影响⼒；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借助同期举办的各项活动，共享买家资源，开发专业买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00" w:right="0" w:hanging="2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通过参与⾏业⾼端论坛会议，专业技术研讨会，了解森林生态的发展趋势和技术热点，推动企业改⾰创新，助⼒转型升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提供专业媒体的专访报道及全⽅位的推⼴服务，提升企业知名度，为您深度发掘潜在客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u w:val="none"/>
          <w:shd w:fill="auto" w:val="clear"/>
          <w:lang w:val="en-US" w:eastAsia="zh-CN"/>
        </w:rPr>
        <w:t>通过展会与投融资机构接触交流，为企业创造融资机会，解决企业发展的资⾦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2"/>
          <w:szCs w:val="21"/>
          <w:highlight w:val="darkGreen"/>
          <w:u w:val="none"/>
          <w:lang w:eastAsia="zh-CN"/>
        </w:rPr>
      </w:pPr>
      <w:r>
        <w:pict>
          <v:shape id="shape_0" ID="艺术字 27" fillcolor="#00b050" stroked="t" o:allowincell="f" style="position:absolute;margin-left:0.15pt;margin-top:-19.8pt;width:147pt;height:13.95pt;mso-wrap-style:none;v-text-anchor:middle" type="_x0000_t136">
            <v:path textpathok="t"/>
            <v:textpath on="t" fitshape="t" string="CFLS-EXPO2024邀  请 函" style="font-family:&quot;方正粗宋_GBK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eastAsia="微软雅黑" w:cs="微软雅黑" w:ascii="微软雅黑" w:hAnsi="微软雅黑"/>
          <w:b/>
          <w:bCs/>
          <w:color w:val="FFFFFF"/>
          <w:sz w:val="22"/>
          <w:szCs w:val="21"/>
          <w:highlight w:val="darkGreen"/>
          <w:u w:val="none"/>
          <w:lang w:eastAsia="zh-CN"/>
        </w:rPr>
        <w:t>20</w:t>
      </w:r>
      <w:r>
        <w:rPr>
          <w:rFonts w:eastAsia="微软雅黑" w:cs="微软雅黑" w:ascii="微软雅黑" w:hAnsi="微软雅黑"/>
          <w:b/>
          <w:bCs/>
          <w:color w:val="FFFFFF"/>
          <w:sz w:val="22"/>
          <w:szCs w:val="21"/>
          <w:highlight w:val="darkGreen"/>
          <w:u w:val="none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1"/>
          <w:highlight w:val="darkGreen"/>
          <w:u w:val="none"/>
          <w:lang w:eastAsia="zh-CN"/>
        </w:rPr>
        <w:t>年您不容错过的行业盛会！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1"/>
          <w:highlight w:val="darkGreen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专业程度高、针对性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>通过展会的平台，能将买方、卖方和产品汇聚一堂，在展会现场，行业领域内上下游产业链的企业展示最新的技术和产品，专业观众密集度高，是业内人士不可缺少的交流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高效对接、买家体验感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0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>年，预计将有超过</w:t>
      </w: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zh-CN"/>
        </w:rPr>
        <w:t>80000</w:t>
      </w: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>人次的海内外森林生态产业链专业人士莅临参观，其中超过</w:t>
      </w: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zh-CN"/>
        </w:rPr>
        <w:t>70%</w:t>
      </w: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>是决策者和部门管理人员，超过</w:t>
      </w: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zh-CN"/>
        </w:rPr>
        <w:t>10%</w:t>
      </w: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>的观众来自国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val="en-US" w:eastAsia="zh-CN"/>
        </w:rPr>
        <w:t>面对面的沟通，现场体验感倍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FFFF"/>
          <w:sz w:val="22"/>
          <w:szCs w:val="24"/>
          <w:highlight w:val="darkGreen"/>
          <w:u w:val="none"/>
          <w:lang w:val="en-US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4"/>
          <w:highlight w:val="darkGreen"/>
          <w:u w:val="none"/>
          <w:lang w:val="en-US" w:eastAsia="zh-CN"/>
        </w:rPr>
        <w:t xml:space="preserve">参展范围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eastAsia="zh-CN"/>
        </w:rPr>
        <w:t>林草发展规划及成果展区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18"/>
          <w:lang w:eastAsia="zh-CN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各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自治区、直辖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林草发展规划及近年来取得的重要成果，招商引资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eastAsia="zh-CN"/>
        </w:rPr>
        <w:t>双碳”展区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“双碳”成果及经验。碳汇贷、碳汇保险、林业碳票等创新碳汇产品，碳汇交易机构，新基建投融资机构、金融机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eastAsia="zh-CN"/>
        </w:rPr>
        <w:t>竹产业展区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竹代塑、竹食品、竹结构、竹装饰、竹地板、竹浆纸、竹日用品、竹纤维制品、竹家具、竹工艺品、竹炭、竹旅游、竹制品加工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18"/>
          <w:lang w:eastAsia="zh-CN"/>
        </w:rPr>
        <w:t>森林产品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森林食品、茶产品、花卉园艺、林业科技和林业装备、木竹工艺品及日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森防及智慧林业展区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森林资源调查、生态空间数据监测、物联网、大数据、卫星定位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eastAsia="zh-CN"/>
        </w:rPr>
        <w:t>GIS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、人工智能、智能监控等智慧林业管理应用系统，巡检机器人、无人机、森林消防飞机、消防坦克、消防车、救援救灾车、指挥车等，高新技术灭火产品及设备、应急装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花卉园艺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及盆景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展区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花卉、绿化苗木基地，观赏植物、盆景、鲜切花、干花、仿生花卉植物等精品，容器、基质、园林五金工具、农药化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/>
          <w:bCs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林业及园林机械园艺工具展区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采种设备、种子检测和储存设备、播种机械、育苗器械、起苗机械、移树机、挖坑机、喷灌设备、整地造林机械以及工厂化育苗设备等；割灌除草机、采育机、割灌机、打草机、绿篱机、园艺修球机、链锯、吹风机、扫雪机、高枝剪（锯）、草坪机、旋耕机、茶树修剪机、采茶机、园艺剪、修枝剪、手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2060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国有林场展区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生态旅游、森林康养、森林培育、林场露营地、自然教育、林场森防、智慧林场、林产品加工、林场改革成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森林旅游展区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森林公园、湿地、名胜景区、康养基地、露营基地及装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/>
          <w:bCs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林业科技及装备展区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科研院所在林草领域的最新科研成果，高新科技企业先进的林草种植、抚育、加工等技术装备及工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★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林下经济展区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eastAsia="zh-CN"/>
        </w:rPr>
        <w:t>木本粮油产品，森林食品、饮品、竹木产品以及经济林示范基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0"/>
          <w:szCs w:val="18"/>
          <w:lang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B050"/>
          <w:sz w:val="22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4"/>
          <w:highlight w:val="darkGreen"/>
          <w:u w:val="none"/>
          <w:lang w:eastAsia="zh-CN"/>
        </w:rPr>
        <w:t>展位价格</w:t>
      </w:r>
      <w:r>
        <w:rPr>
          <w:rFonts w:ascii="微软雅黑" w:hAnsi="微软雅黑" w:cs="微软雅黑" w:eastAsia="微软雅黑"/>
          <w:b/>
          <w:bCs/>
          <w:color w:val="FFFFFF"/>
          <w:sz w:val="22"/>
          <w:szCs w:val="24"/>
          <w:highlight w:val="darkGreen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20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20"/>
          <w:u w:val="none"/>
          <w:lang w:val="en-US" w:eastAsia="zh-CN"/>
        </w:rPr>
        <w:t>广告赞助及技术交流会敬请来电咨询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2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2060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 xml:space="preserve">★ </w:t>
      </w:r>
      <w:r>
        <w:rPr>
          <w:rFonts w:ascii="微软雅黑" w:hAnsi="微软雅黑" w:cs="微软雅黑" w:eastAsia="微软雅黑"/>
          <w:b w:val="false"/>
          <w:bCs w:val="false"/>
          <w:color w:val="002060"/>
          <w:kern w:val="0"/>
          <w:sz w:val="18"/>
          <w:szCs w:val="18"/>
          <w:lang w:eastAsia="zh-CN"/>
        </w:rPr>
        <w:t>标准展位（最少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9m2</w:t>
      </w:r>
      <w:r>
        <w:rPr>
          <w:rFonts w:ascii="微软雅黑" w:hAnsi="微软雅黑" w:cs="微软雅黑" w:eastAsia="微软雅黑"/>
          <w:b w:val="false"/>
          <w:bCs w:val="false"/>
          <w:color w:val="002060"/>
          <w:kern w:val="0"/>
          <w:sz w:val="18"/>
          <w:szCs w:val="18"/>
          <w:lang w:eastAsia="zh-CN"/>
        </w:rPr>
        <w:t>）配置：围板，地毯，一张咨询桌，二张折椅，参展商公司楣牌，一个</w:t>
      </w:r>
      <w:r>
        <w:rPr>
          <w:rFonts w:eastAsia="微软雅黑" w:cs="微软雅黑" w:ascii="微软雅黑" w:hAnsi="微软雅黑"/>
          <w:b w:val="false"/>
          <w:bCs w:val="false"/>
          <w:color w:val="002060"/>
          <w:kern w:val="0"/>
          <w:sz w:val="18"/>
          <w:szCs w:val="18"/>
          <w:lang w:eastAsia="zh-CN"/>
        </w:rPr>
        <w:t>220</w:t>
      </w:r>
      <w:r>
        <w:rPr>
          <w:rFonts w:ascii="微软雅黑" w:hAnsi="微软雅黑" w:cs="微软雅黑" w:eastAsia="微软雅黑"/>
          <w:b w:val="false"/>
          <w:bCs w:val="false"/>
          <w:color w:val="002060"/>
          <w:kern w:val="0"/>
          <w:sz w:val="18"/>
          <w:szCs w:val="18"/>
          <w:lang w:eastAsia="zh-CN"/>
        </w:rPr>
        <w:t>伏单相插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/>
      </w:pPr>
      <w:r>
        <w:rPr>
          <w:rFonts w:eastAsia="微软雅黑" w:cs="微软雅黑" w:ascii="微软雅黑" w:hAnsi="微软雅黑"/>
          <w:b/>
          <w:bCs w:val="false"/>
          <w:color w:val="002060"/>
          <w:kern w:val="0"/>
          <w:sz w:val="20"/>
          <w:szCs w:val="20"/>
          <w:shd w:fill="auto" w:val="clear"/>
          <w:lang w:eastAsia="zh-CN"/>
        </w:rPr>
        <w:t xml:space="preserve">★ </w:t>
      </w:r>
      <w:r>
        <w:rPr>
          <w:rFonts w:ascii="微软雅黑" w:hAnsi="微软雅黑" w:cs="微软雅黑" w:eastAsia="微软雅黑"/>
          <w:b/>
          <w:bCs w:val="false"/>
          <w:color w:val="002060"/>
          <w:kern w:val="0"/>
          <w:sz w:val="20"/>
          <w:szCs w:val="20"/>
          <w:shd w:fill="auto" w:val="clear"/>
          <w:lang w:eastAsia="zh-CN"/>
        </w:rPr>
        <w:t>光地（</w:t>
      </w:r>
      <w:r>
        <w:rPr>
          <w:rFonts w:eastAsia="微软雅黑" w:cs="微软雅黑" w:ascii="微软雅黑" w:hAnsi="微软雅黑"/>
          <w:b/>
          <w:bCs w:val="false"/>
          <w:color w:val="002060"/>
          <w:kern w:val="0"/>
          <w:sz w:val="20"/>
          <w:szCs w:val="20"/>
          <w:shd w:fill="auto" w:val="clear"/>
          <w:lang w:eastAsia="zh-CN"/>
        </w:rPr>
        <w:t>36 m2</w:t>
      </w:r>
      <w:r>
        <w:rPr>
          <w:rFonts w:ascii="微软雅黑" w:hAnsi="微软雅黑" w:cs="微软雅黑" w:eastAsia="微软雅黑"/>
          <w:b/>
          <w:bCs w:val="false"/>
          <w:color w:val="002060"/>
          <w:kern w:val="0"/>
          <w:sz w:val="20"/>
          <w:szCs w:val="20"/>
          <w:shd w:fill="auto" w:val="clear"/>
          <w:lang w:eastAsia="zh-CN"/>
        </w:rPr>
        <w:t>起租）配置：展出空场地，搭建费、光地管理费、电源费等费用全部由企业另行支付。</w:t>
      </w:r>
    </w:p>
    <w:tbl>
      <w:tblPr>
        <w:tblW w:w="92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077"/>
        <w:gridCol w:w="2397"/>
        <w:gridCol w:w="2728"/>
      </w:tblGrid>
      <w:tr>
        <w:trPr>
          <w:trHeight w:val="429" w:hRule="atLeast"/>
          <w:cantSplit w:val="true"/>
        </w:trPr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1"/>
                <w:lang w:eastAsia="zh-CN"/>
              </w:rPr>
              <w:t>展位类型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1"/>
                <w:lang w:val="en-US" w:eastAsia="zh-CN"/>
              </w:rPr>
              <w:t>规格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1"/>
                <w:lang w:val="en-US" w:eastAsia="zh-CN"/>
              </w:rPr>
              <w:t>国内企业</w:t>
            </w:r>
          </w:p>
        </w:tc>
        <w:tc>
          <w:tcPr>
            <w:tcW w:w="2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1"/>
                <w:lang w:val="en-US" w:eastAsia="zh-CN"/>
              </w:rPr>
              <w:t>合资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1"/>
                <w:lang w:val="en-US" w:eastAsia="zh-CN"/>
              </w:rPr>
              <w:t>外资企业</w:t>
            </w:r>
          </w:p>
        </w:tc>
      </w:tr>
      <w:tr>
        <w:trPr>
          <w:trHeight w:val="477" w:hRule="atLeast"/>
          <w:cantSplit w:val="true"/>
        </w:trPr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标准展位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最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起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M*3M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RMB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800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  <w:tc>
          <w:tcPr>
            <w:tcW w:w="2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USD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00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</w:tr>
      <w:tr>
        <w:trPr>
          <w:trHeight w:val="455" w:hRule="atLeast"/>
          <w:cantSplit w:val="true"/>
        </w:trPr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pict>
                <v:shape id="shape_0" ID="艺术字 28" fillcolor="#00b050" stroked="t" o:allowincell="t" style="position:absolute;margin-left:-3.25pt;margin-top:-26.35pt;width:147pt;height:13.95pt;mso-wrap-style:none;v-text-anchor:middle" type="_x0000_t136">
                  <v:path textpathok="t"/>
                  <v:textpath on="t" fitshape="t" string="CFLS-EXPO2024邀  请 函" style="font-family:&quot;方正粗宋_GBK&quot;;font-size:12pt"/>
                  <v:fill o:detectmouseclick="t" type="solid" color2="#ff4faf"/>
                  <v:stroke color="#00b050" weight="9360" joinstyle="miter" endcap="flat"/>
                  <w10:wrap type="none"/>
                </v:shape>
              </w:pic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区双开口展位（最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起订）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M*3M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RMB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00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  <w:tc>
          <w:tcPr>
            <w:tcW w:w="2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USD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00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</w:tr>
      <w:tr>
        <w:trPr>
          <w:trHeight w:val="455" w:hRule="atLeast"/>
          <w:cantSplit w:val="true"/>
        </w:trPr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区标准展位（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18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起订）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M*6M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RMB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216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  <w:tc>
          <w:tcPr>
            <w:tcW w:w="2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 xml:space="preserve">USD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64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/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</w:tr>
      <w:tr>
        <w:trPr>
          <w:trHeight w:val="455" w:hRule="atLeast"/>
          <w:cantSplit w:val="true"/>
        </w:trPr>
        <w:tc>
          <w:tcPr>
            <w:tcW w:w="3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T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区光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最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起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1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㎡</w:t>
            </w:r>
          </w:p>
        </w:tc>
        <w:tc>
          <w:tcPr>
            <w:tcW w:w="2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RMB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9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  <w:tc>
          <w:tcPr>
            <w:tcW w:w="2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 xml:space="preserve">USD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0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eastAsia="zh-CN"/>
              </w:rPr>
              <w:t>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>展期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0"/>
          <w:lang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 赞助方案 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为方便知名企业借助本次展会的国际影响力，展示企业实力、提升品牌形象，组委会特设展会赞助方案。高效赞助方案，将给您在展前、展中、及展后带来更多商机、增强参展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特设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三个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个级别：钻石级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金级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黄金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（详细方案备索）。赞助商将得到如下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 xml:space="preserve">通过有效市场曝光更多接触目标客户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比竞争对手获取更高的曝光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 xml:space="preserve">以行业领先者的姿态参与行业盛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提升品牌形象及认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 xml:space="preserve">通过新的平台建立销售网络，增加贸易机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得到更多的采购商及专业卖家资料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21"/>
          <w:szCs w:val="20"/>
          <w:highlight w:val="darkGreen"/>
          <w:lang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>〓 参展程序 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填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参展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申请表、加章后邮件或传真至大会组委会。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递交参展申请表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五个工作日内将参展费用［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>5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订金或全款］电汇至组委会，展位顺序分配原则：“先申请、先付款、先安排”，余款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日前付清，否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组委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将视其放弃参展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val="en-US" w:eastAsia="zh-CN"/>
        </w:rPr>
        <w:t>取消其参展资格及已定展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righ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right="0" w:hanging="0"/>
        <w:textAlignment w:val="auto"/>
        <w:rPr>
          <w:rFonts w:ascii="微软雅黑" w:hAnsi="微软雅黑" w:eastAsia="微软雅黑" w:cs="微软雅黑"/>
          <w:b/>
          <w:b/>
          <w:color w:val="FFFFFF"/>
          <w:sz w:val="22"/>
          <w:szCs w:val="22"/>
          <w:highlight w:val="darkGreen"/>
          <w:u w:val="none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〓 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eastAsia="zh-CN"/>
        </w:rPr>
        <w:t>联系我们</w:t>
      </w:r>
      <w:r>
        <w:rPr>
          <w:rFonts w:ascii="微软雅黑" w:hAnsi="微软雅黑" w:cs="微软雅黑" w:eastAsia="微软雅黑"/>
          <w:b/>
          <w:color w:val="FFFFFF"/>
          <w:sz w:val="22"/>
          <w:szCs w:val="22"/>
          <w:highlight w:val="darkGreen"/>
          <w:u w:val="none"/>
          <w:shd w:fill="auto" w:val="clear"/>
          <w:lang w:val="en-US" w:eastAsia="zh-CN"/>
        </w:rPr>
        <w:t xml:space="preserve"> 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  <w:t>CFLS-EXPO 202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  <w:t>森博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  <w:t>大会招商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0"/>
          <w:szCs w:val="20"/>
          <w:shd w:fill="auto" w:val="clear"/>
          <w:lang w:val="en-US" w:eastAsia="zh-CN"/>
        </w:rPr>
        <w:t>景琛展览服务（上海）有限公司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地址：上海市水产路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2659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号世华国际广场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2002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联系人：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eastAsia="zh-CN"/>
        </w:rPr>
        <w:t>顾成刚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 xml:space="preserve"> 先生  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 xml:space="preserve">136 2199 5193  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 xml:space="preserve">（微信同）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传真：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</w:rPr>
        <w:t>86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-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</w:rPr>
        <w:t>21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-518620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8000"/>
          <w:sz w:val="22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电邮：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 xml:space="preserve">jingchenexpo@126.com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8000"/>
          <w:sz w:val="22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8000"/>
          <w:sz w:val="22"/>
          <w:szCs w:val="24"/>
          <w:lang w:val="en-US" w:eastAsia="zh-CN"/>
        </w:rPr>
        <w:t>即刻报名参展，享受优惠多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2060"/>
          <w:sz w:val="20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优质展位所剩不多，如有意参展，还望您尽快联系我们。提前报名优惠将于</w:t>
      </w:r>
      <w:r>
        <w:rPr>
          <w:rFonts w:eastAsia="微软雅黑" w:cs="微软雅黑" w:ascii="微软雅黑" w:hAnsi="微软雅黑"/>
          <w:b/>
          <w:bCs/>
          <w:color w:val="002060"/>
          <w:sz w:val="20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2060"/>
          <w:sz w:val="20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2060"/>
          <w:sz w:val="20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日之前截止。智胜</w:t>
      </w:r>
      <w:r>
        <w:rPr>
          <w:rFonts w:eastAsia="微软雅黑" w:cs="微软雅黑" w:ascii="微软雅黑" w:hAnsi="微软雅黑"/>
          <w:b/>
          <w:bCs/>
          <w:color w:val="002060"/>
          <w:sz w:val="20"/>
          <w:szCs w:val="21"/>
          <w:lang w:val="en-US" w:eastAsia="zh-CN"/>
        </w:rPr>
        <w:t xml:space="preserve">2024 </w:t>
      </w: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，从报名</w:t>
      </w:r>
      <w:r>
        <w:rPr>
          <w:rFonts w:eastAsia="微软雅黑" w:cs="微软雅黑" w:ascii="微软雅黑" w:hAnsi="微软雅黑"/>
          <w:b/>
          <w:bCs/>
          <w:color w:val="002060"/>
          <w:sz w:val="20"/>
          <w:szCs w:val="21"/>
          <w:lang w:val="en-US" w:eastAsia="zh-CN"/>
        </w:rPr>
        <w:t>CFLS-EXPO2024</w:t>
      </w:r>
      <w:r>
        <w:rPr>
          <w:rFonts w:ascii="微软雅黑" w:hAnsi="微软雅黑" w:cs="微软雅黑" w:eastAsia="微软雅黑"/>
          <w:b/>
          <w:bCs/>
          <w:color w:val="002060"/>
          <w:sz w:val="20"/>
          <w:szCs w:val="21"/>
          <w:lang w:val="en-US" w:eastAsia="zh-CN"/>
        </w:rPr>
        <w:t>开始！</w:t>
      </w:r>
    </w:p>
    <w:sectPr>
      <w:type w:val="continuous"/>
      <w:pgSz w:w="12162" w:h="16838"/>
      <w:pgMar w:left="1531" w:right="1531" w:gutter="0" w:header="851" w:top="1191" w:footer="992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  <w:font w:name="PingFangSCRegular-Identity-H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方正粗宋_GBK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9770" cy="2882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宋体" w:hAnsi="宋体" w:cs="宋体"/>
                              <w:lang w:val="zh-CN"/>
                            </w:rPr>
                            <w:t>〓</w:t>
                          </w:r>
                          <w:r>
                            <w:rPr>
                              <w:rFonts w:ascii="Cambria" w:hAnsi="Cambria" w:cs="Cambria" w:eastAsia="Cambria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ascii="Cambria" w:hAnsi="Cambria" w:cs="Cambria" w:eastAsia="Cambria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val="zh-CN"/>
                            </w:rPr>
                            <w:t>〓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eastAsia="宋体" w:cs="Cambr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Cambria" w:ascii="Cambria" w:hAnsi="Cambria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22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Cambria" w:hAnsi="Cambria" w:cs="Cambria"/>
                      </w:rPr>
                    </w:pPr>
                    <w:r>
                      <w:rPr>
                        <w:rFonts w:ascii="宋体" w:hAnsi="宋体" w:cs="宋体"/>
                        <w:lang w:val="zh-CN"/>
                      </w:rPr>
                      <w:t>〓</w:t>
                    </w:r>
                    <w:r>
                      <w:rPr>
                        <w:rFonts w:ascii="Cambria" w:hAnsi="Cambria" w:cs="Cambria" w:eastAsia="Cambria"/>
                        <w:lang w:val="zh-CN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Fonts w:ascii="Cambria" w:hAnsi="Cambria" w:cs="Cambria" w:eastAsia="Cambria"/>
                        <w:lang w:val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val="zh-CN"/>
                      </w:rPr>
                      <w:t>〓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Cambria" w:hAnsi="Cambria" w:eastAsia="宋体" w:cs="Cambria"/>
                        <w:sz w:val="18"/>
                        <w:lang w:eastAsia="zh-CN"/>
                      </w:rPr>
                    </w:pPr>
                    <w:r>
                      <w:rPr>
                        <w:rFonts w:eastAsia="宋体" w:cs="Cambria" w:ascii="Cambria" w:hAnsi="Cambria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003366"/>
      </w:pBdr>
      <w:tabs>
        <w:tab w:val="center" w:pos="4153" w:leader="none"/>
        <w:tab w:val="left" w:pos="7467" w:leader="none"/>
        <w:tab w:val="right" w:pos="8306" w:leader="none"/>
      </w:tabs>
      <w:ind w:firstLine="7140"/>
      <w:jc w:val="both"/>
      <w:rPr>
        <w:rStyle w:val="StrongEmphasis"/>
        <w:rFonts w:ascii="方正粗宋_GBK;宋体" w:hAnsi="方正粗宋_GBK;宋体" w:eastAsia="方正粗宋_GBK;宋体" w:cs="方正粗宋_GBK;宋体"/>
        <w:b w:val="false"/>
        <w:b w:val="false"/>
        <w:bCs w:val="false"/>
        <w:i w:val="false"/>
        <w:i w:val="false"/>
        <w:caps w:val="false"/>
        <w:smallCaps w:val="false"/>
        <w:color w:val="FF0000"/>
        <w:spacing w:val="0"/>
        <w:sz w:val="21"/>
        <w:szCs w:val="21"/>
        <w:lang w:eastAsia="zh-CN"/>
      </w:rPr>
    </w:pPr>
    <w:r>
      <w:rPr>
        <w:rStyle w:val="StrongEmphasis"/>
        <w:rFonts w:ascii="方正粗宋_GBK;宋体" w:hAnsi="方正粗宋_GBK;宋体" w:cs="方正粗宋_GBK;宋体" w:eastAsia="方正粗宋_GBK;宋体"/>
        <w:b w:val="false"/>
        <w:bCs w:val="false"/>
        <w:i w:val="false"/>
        <w:caps w:val="false"/>
        <w:smallCaps w:val="false"/>
        <w:color w:val="FF0000"/>
        <w:spacing w:val="0"/>
        <w:sz w:val="21"/>
        <w:szCs w:val="21"/>
        <w:lang w:eastAsia="zh-CN"/>
      </w:rPr>
      <w:t>大会主题</w:t>
    </w:r>
  </w:p>
  <w:p>
    <w:pPr>
      <w:pStyle w:val="Header"/>
      <w:pBdr>
        <w:bottom w:val="threeDEngrave" w:sz="18" w:space="1" w:color="003366"/>
      </w:pBdr>
      <w:tabs>
        <w:tab w:val="center" w:pos="4153" w:leader="none"/>
        <w:tab w:val="left" w:pos="7467" w:leader="none"/>
        <w:tab w:val="right" w:pos="8306" w:leader="none"/>
      </w:tabs>
      <w:ind w:firstLine="6090"/>
      <w:jc w:val="both"/>
      <w:rPr/>
    </w:pPr>
    <w:r>
      <w:pict>
        <v:shape id="shape_0" ID="AutoShape 3" fillcolor="black" stroked="t" o:allowincell="f" style="position:absolute;margin-left:9.9pt;margin-top:36.4pt;width:55.9pt;height:15.95pt;mso-wrap-style:none;v-text-anchor:middle" type="_x0000_t136">
          <v:path textpathok="t"/>
          <v:textpath on="t" fitshape="t" string="邀  请 函" style="font-family:&quot;方正大标宋_GBK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ID="艺术字 22" fillcolor="#00b050" stroked="t" o:allowincell="f" style="position:absolute;margin-left:80.55pt;margin-top:172.15pt;width:300pt;height:23.2pt;mso-wrap-style:none;v-text-anchor:middle" type="_x0000_t136">
          <v:path textpathok="t"/>
          <v:textpath on="t" fitshape="t" string="中国西部林业产业博览会" style="font-family:&quot;方正大黑简体&quot;;font-size:18pt"/>
          <v:fill o:detectmouseclick="t" type="solid" color2="#ff4faf"/>
          <v:stroke color="#00b050" weight="9360" joinstyle="miter" endcap="flat"/>
          <w10:wrap type="none"/>
        </v:shape>
      </w:pict>
    </w:r>
    <w:r>
      <w:rPr>
        <w:rStyle w:val="StrongEmphasis"/>
        <w:rFonts w:eastAsia="方正粗宋_GBK;宋体" w:cs="方正粗宋_GBK;宋体" w:ascii="方正粗宋_GBK;宋体" w:hAnsi="方正粗宋_GBK;宋体"/>
        <w:b w:val="false"/>
        <w:bCs w:val="false"/>
        <w:i w:val="false"/>
        <w:caps w:val="false"/>
        <w:smallCaps w:val="false"/>
        <w:color w:val="FF0000"/>
        <w:spacing w:val="0"/>
        <w:sz w:val="21"/>
        <w:szCs w:val="21"/>
        <w:lang w:eastAsia="zh-CN"/>
      </w:rPr>
      <w:t>“</w:t>
    </w:r>
    <w:r>
      <w:rPr>
        <w:rStyle w:val="StrongEmphasis"/>
        <w:rFonts w:ascii="方正粗宋_GBK;宋体" w:hAnsi="方正粗宋_GBK;宋体" w:cs="方正粗宋_GBK;宋体" w:eastAsia="方正粗宋_GBK;宋体"/>
        <w:b w:val="false"/>
        <w:bCs w:val="false"/>
        <w:i w:val="false"/>
        <w:caps w:val="false"/>
        <w:smallCaps w:val="false"/>
        <w:color w:val="FF0000"/>
        <w:spacing w:val="0"/>
        <w:sz w:val="21"/>
        <w:szCs w:val="21"/>
        <w:lang w:eastAsia="zh-CN"/>
      </w:rPr>
      <w:t>厚植生态根基、共享绿色发展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Lucida Grande;Segoe Print" w:hAnsi="Lucida Grande;Segoe Print" w:eastAsia="Lucida Grande;Segoe Print" w:cs="Lucida Grande;Segoe Print"/>
      <w:b w:val="false"/>
      <w:color w:val="007CBA"/>
      <w:u w:val="none"/>
    </w:rPr>
  </w:style>
  <w:style w:type="character" w:styleId="Emphasis">
    <w:name w:val="Emphasis"/>
    <w:basedOn w:val="Style12"/>
    <w:qFormat/>
    <w:rPr>
      <w:b/>
      <w:i/>
      <w:color w:val="FFFFFF"/>
      <w:sz w:val="18"/>
      <w:szCs w:val="18"/>
      <w:bdr w:val="single" w:sz="6" w:space="0" w:color="CCCCCC"/>
    </w:rPr>
  </w:style>
  <w:style w:type="character" w:styleId="InternetLink">
    <w:name w:val="Hyperlink"/>
    <w:basedOn w:val="Style12"/>
    <w:rPr>
      <w:rFonts w:ascii="Lucida Grande;Segoe Print" w:hAnsi="Lucida Grande;Segoe Print" w:eastAsia="Lucida Grande;Segoe Print" w:cs="Lucida Grande;Segoe Print"/>
      <w:b w:val="false"/>
      <w:color w:val="007CBA"/>
      <w:u w:val="none"/>
    </w:rPr>
  </w:style>
  <w:style w:type="character" w:styleId="Help">
    <w:name w:val="help"/>
    <w:basedOn w:val="Style12"/>
    <w:qFormat/>
    <w:rPr/>
  </w:style>
  <w:style w:type="character" w:styleId="Breadcrumbstart">
    <w:name w:val="breadcrumbstart"/>
    <w:basedOn w:val="Style12"/>
    <w:qFormat/>
    <w:rPr/>
  </w:style>
  <w:style w:type="character" w:styleId="Copyright">
    <w:name w:val="copyright"/>
    <w:basedOn w:val="Style12"/>
    <w:qFormat/>
    <w:rPr>
      <w:rFonts w:ascii="Lucida Grande;Segoe Print" w:hAnsi="Lucida Grande;Segoe Print" w:eastAsia="Lucida Grande;Segoe Print" w:cs="Lucida Grande;Segoe Print"/>
      <w:color w:val="333333"/>
      <w:sz w:val="18"/>
      <w:szCs w:val="18"/>
    </w:rPr>
  </w:style>
  <w:style w:type="character" w:styleId="Fontstyle01">
    <w:name w:val="fontstyle01"/>
    <w:basedOn w:val="Style12"/>
    <w:qFormat/>
    <w:rPr>
      <w:rFonts w:ascii="PingFangSCRegular-Identity-H;Segoe Print" w:hAnsi="PingFangSCRegular-Identity-H;Segoe Print" w:eastAsia="PingFangSCRegular-Identity-H;Segoe Print" w:cs="PingFangSCRegular-Identity-H;Segoe Print"/>
      <w:b w:val="false"/>
      <w:i w:val="false"/>
      <w:color w:val="332C2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left"/>
    </w:pPr>
    <w:rPr>
      <w:rFonts w:ascii="Arial Narrow;Arial" w:hAnsi="Arial Narrow;Arial" w:eastAsia="宋体" w:cs="Times New Roman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2:00Z</dcterms:created>
  <dc:creator>Administrator</dc:creator>
  <dc:description/>
  <dc:language>en-US</dc:language>
  <cp:lastModifiedBy>Administrator</cp:lastModifiedBy>
  <cp:lastPrinted>2017-11-21T10:01:00Z</cp:lastPrinted>
  <dcterms:modified xsi:type="dcterms:W3CDTF">2023-11-10T01:30:35Z</dcterms:modified>
  <cp:revision>4</cp:revision>
  <dc:subject/>
  <dc:title>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5D297630E4BB39693112294C462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