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6"/>
          <w:szCs w:val="36"/>
        </w:rPr>
        <w:t>中国国际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180340</wp:posOffset>
                </wp:positionV>
                <wp:extent cx="349885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f" o:allowincell="f" style="position:absolute;margin-left:255.7pt;margin-top:14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80340</wp:posOffset>
                </wp:positionV>
                <wp:extent cx="47688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245.7pt;margin-top:14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80340</wp:posOffset>
                </wp:positionV>
                <wp:extent cx="4133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f" o:allowincell="f" style="position:absolute;margin-left:245.7pt;margin-top:14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80340</wp:posOffset>
                </wp:positionV>
                <wp:extent cx="33401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f" o:allowincell="f" style="position:absolute;margin-left:251.95pt;margin-top:14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180340</wp:posOffset>
                </wp:positionV>
                <wp:extent cx="15113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f" o:allowincell="f" style="position:absolute;margin-left:141.75pt;margin-top:14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厨卫家居博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ind w:left="642" w:hanging="64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3,000m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vertAlign w:val="superscript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展区，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,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余家展商，汇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90% 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以上中国厨房卫浴一线品牌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ind w:left="642" w:hanging="64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预计专业观众将达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0,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人，其中海外观众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,5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人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ind w:left="642" w:hanging="64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,000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件厨房卫浴新优产品“首发”亮相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0"/>
        <w:ind w:left="642" w:hanging="64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经销代理、装饰装修工程、集团采购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OEM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合作，多渠道商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9638" w:leader="none"/>
        </w:tabs>
        <w:kinsoku w:val="true"/>
        <w:overflowPunct w:val="true"/>
        <w:autoSpaceDE w:val="true"/>
        <w:bidi w:val="0"/>
        <w:snapToGrid w:val="true"/>
        <w:spacing w:lineRule="atLeast" w:line="400" w:before="156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举办时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间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-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5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举办地点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新国际博览中心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（上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主办单位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中国五金制品协会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中国国际贸易促进委员会轻工行业分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5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支持单位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国际五金及家居用品协会联合会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IHA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 w:before="5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承办单位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北京合得沃会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b/>
          <w:bCs/>
          <w:sz w:val="28"/>
          <w:szCs w:val="28"/>
        </w:rPr>
        <w:t>展品范围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柜、整体厨房卫浴设施及产品：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整体橱柜、沐浴房、马桶、浴缸、水净化器、软水机、垃圾处理器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厨卫电器 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燃气具、吸油烟机、微波炉、烤箱、热水器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水龙头、阀门及水路连接件：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水龙头、阀门、水槽、上下水连接件、花洒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厨卫五金配件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拉手、拉篮、滑轨、挂件、铰链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炊具、厨具 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炊具、厨具、不锈钢器皿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信息与服务 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软件、科研机构、咨询和媒体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展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特装展位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至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平方米）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RMB1,18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标准展位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平方米）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RMB11,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/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平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高附加值同期活动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KIB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创新优品”评价活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为了促进五金制品行业发展，推动产品和技术创新，提升行业民族品牌整体形象与影响力。以引导促进中国五金制品行 业的发展为目的，以科学、公正、公平、公开、自愿为原则。由中国国际五金展组委会发起，邀请国内厨房、卫浴行业相关机构 的专家学者、设计师、企业家及渠道商组成专家组，对新产品、新设计、新技术、新工艺进行评价推荐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KI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创新优品的最终评价推荐结果，将以中国国际厨卫家居博览会组委会名义，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中国国际厨卫家居博览会期间正式公布！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中国五金制品协会【共生优品】线下宣发大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依托协会权威公信力，全面落实国家“三品”战略，优中选优，以产品纬度打造五金行业最高制造标准认证体系，致力 于提升五金制品行业品种引领力、品质竞争力和品牌影响力为使命。作为中国五金制品行业长期战略，促进五金行业数字化转型 升级，持续提升产品服务质量和客户满意度，为中国五金制品行业蓄势赋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《集智卓越 聚势创变》──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中国集成厨房产业发展峰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中国集成厨房产业最高规格、最大规模、最具影响力的行业盛会，现场将汇聚集成厨房产业主流品牌商、协会组织、电 商平台、数据公司、渠道商、行业专家、家装设计公司及媒体伙伴，共同研判市场方向、传递产业政策、树立品牌地位、赋能行 业营销变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中国五金制品协会《金数高峰论坛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中国五金制品行业数字化转型升级行业盛会，力邀工信部领导指导，联动五金协会数委会多方生态合作伙伴，就五金行 业数字化转型升级展开深入探究，依托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人工智能、工业互联网、云计算、大数据等手段，从场景、系统、数字人才、解决方 案等多维度为行业发展助力赋能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参展的四大理由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与数十家行业领军企业共赴盛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国内厨房卫浴行业强势品牌多年来已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KI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作为其贸易营销、 品牌展示、市场推广的重要平台，其中包括华帝、方太、海尔、美 的、老板、能率、帅康、万和、万家乐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O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史密斯、樱花、德意、 苏泊尔、爱仕达、前锋、双喜、炊大王、中立、玉立、美大、埃美 柯、劳达斯、奥雷士、冠华、凌丰、南龙、九牧、华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与众多国内外优质采购商直面沟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百安居、沃尔玛、家乐福、家得宝、翠丰集团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LG Sourcin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、 乐华梅兰、麦德龙、圣戈班等建材商超与跨国零售集团长期驻会采 购；建材、电器、家具、橱柜、五金经销商，知名装饰装修公司、 一线设计师、房地产商及集成厨卫产品制造商等将受邀参会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与国内各大产业基地企业深度互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中国阀门之都”浙江玉环、“中国厨具之都”浙江嵊州、中国 海宁集成灶产业集群、“中国燃气具之都（广东顺德）、中国家居五 金之都（广东勒流）、中国炊具之都（浙江永康）、中国厨卫配件产 业基地（广东江口）、中国水龙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卫浴制造基地（广东水口）、中 国淋浴房产业制造基地（广东中山）、中国水暖卫浴五金产业基地（ 广东鹤山）、中国厨房设备产业基地（山东朱台）、中国五金制品 产业基地”广东小榄、“中国（新会）不锈钢制品生产基地”广 东新会、“中国厨房卫浴配件生产基地”浙江奉化、铸铁锅产业园 （河南郏县）等产区实力企业将抱团参展，整体展现“厨房卫浴中 国制造”最强阵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与行业精英分享潮流趋势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广受好评的现场活动涉及：创新设计、采购洽谈、技术交流、 上下游产业互动、消费体验等，其中有“展台视频、展商专访、产 品报道、现场直播、新媒体推广、房地产精装项目与厨卫产业发展 论坛”等精品活动，已成为各自领域发展的“风向标”。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567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7"/>
      <w:gridCol w:w="9540"/>
    </w:tblGrid>
    <w:tr>
      <w:trPr>
        <w:trHeight w:val="334" w:hRule="atLeast"/>
      </w:trPr>
      <w:tc>
        <w:tcPr>
          <w:tcW w:w="26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540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Arial" w:hAnsi="Arial" w:eastAsia="仿宋" w:cs="Arial"/>
              <w:b/>
              <w:b/>
              <w:bCs w:val="false"/>
              <w:szCs w:val="21"/>
            </w:rPr>
          </w:pPr>
          <w:r>
            <w:rPr>
              <w:rFonts w:ascii="楷体" w:hAnsi="楷体" w:cs="Arial" w:eastAsia="楷体"/>
              <w:b/>
              <w:bCs w:val="false"/>
              <w:szCs w:val="21"/>
            </w:rPr>
            <w:t>联系人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ascii="Arial" w:hAnsi="Arial" w:cs="Arial" w:eastAsia="仿宋"/>
              <w:b/>
              <w:bCs w:val="false"/>
              <w:szCs w:val="21"/>
              <w:lang w:eastAsia="zh-CN"/>
            </w:rPr>
            <w:t>张淑青</w:t>
          </w:r>
          <w:r>
            <w:rPr>
              <w:rFonts w:ascii="Arial" w:hAnsi="Arial" w:cs="Arial" w:eastAsia="Arial"/>
              <w:b/>
              <w:bCs w:val="false"/>
              <w:szCs w:val="21"/>
            </w:rPr>
            <w:t xml:space="preserve">     </w:t>
          </w:r>
          <w:r>
            <w:rPr>
              <w:rFonts w:ascii="楷体" w:hAnsi="楷体" w:cs="Arial" w:eastAsia="楷体"/>
              <w:b/>
              <w:bCs w:val="false"/>
              <w:szCs w:val="21"/>
            </w:rPr>
            <w:t>电话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>010-87766850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转</w:t>
          </w:r>
          <w:r>
            <w:rPr>
              <w:rFonts w:ascii="Arial" w:hAnsi="Arial" w:cs="Arial" w:eastAsia="Arial"/>
              <w:b/>
              <w:bCs w:val="false"/>
              <w:szCs w:val="21"/>
            </w:rPr>
            <w:t xml:space="preserve"> 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 xml:space="preserve">243      </w:t>
          </w:r>
          <w:r>
            <w:rPr>
              <w:rFonts w:ascii="楷体" w:hAnsi="楷体" w:cs="Arial" w:eastAsia="楷体"/>
              <w:b/>
              <w:bCs w:val="false"/>
              <w:szCs w:val="21"/>
            </w:rPr>
            <w:t>手机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  <w:lang w:val="en-US" w:eastAsia="zh-CN"/>
            </w:rPr>
            <w:t>15910592766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 xml:space="preserve">   </w:t>
          </w:r>
          <w:r>
            <w:rPr>
              <w:rFonts w:ascii="楷体" w:hAnsi="楷体" w:cs="Arial" w:eastAsia="楷体"/>
              <w:b/>
              <w:bCs w:val="false"/>
              <w:szCs w:val="21"/>
            </w:rPr>
            <w:t>传真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>010-87766866</w:t>
          </w:r>
        </w:p>
        <w:p>
          <w:pPr>
            <w:pStyle w:val="Normal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eastAsia="仿宋" w:cs="Arial" w:ascii="Arial" w:hAnsi="Arial"/>
              <w:b/>
              <w:bCs w:val="false"/>
              <w:szCs w:val="21"/>
            </w:rPr>
            <w:t>QQ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  <w:lang w:val="en-US" w:eastAsia="zh-CN"/>
            </w:rPr>
            <w:t>429304775</w:t>
          </w:r>
          <w:r>
            <w:rPr>
              <w:rFonts w:cs="Arial" w:ascii="Arial" w:hAnsi="Arial"/>
              <w:b/>
              <w:bCs w:val="false"/>
              <w:kern w:val="2"/>
              <w:sz w:val="22"/>
              <w:szCs w:val="22"/>
            </w:rPr>
            <w:t xml:space="preserve"> </w:t>
          </w:r>
          <w:r>
            <w:rPr>
              <w:rFonts w:ascii="楷体" w:hAnsi="楷体" w:cs="Arial" w:eastAsia="楷体"/>
              <w:b/>
              <w:bCs w:val="false"/>
              <w:szCs w:val="21"/>
            </w:rPr>
            <w:t>网址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>www.ci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>l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 xml:space="preserve">s.com.cn 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 xml:space="preserve">         </w:t>
          </w:r>
          <w:r>
            <w:rPr>
              <w:rFonts w:ascii="楷体" w:hAnsi="楷体" w:cs="Arial" w:eastAsia="楷体"/>
              <w:b/>
              <w:bCs w:val="false"/>
              <w:szCs w:val="21"/>
            </w:rPr>
            <w:t>电子邮箱</w:t>
          </w:r>
          <w:r>
            <w:rPr>
              <w:rFonts w:ascii="Arial" w:hAnsi="Arial" w:cs="Arial" w:eastAsia="仿宋"/>
              <w:b/>
              <w:bCs w:val="false"/>
              <w:szCs w:val="21"/>
            </w:rPr>
            <w:t>：</w:t>
          </w:r>
          <w:r>
            <w:rPr>
              <w:rFonts w:eastAsia="仿宋" w:cs="Arial" w:ascii="Arial" w:hAnsi="Arial"/>
              <w:b/>
              <w:bCs w:val="false"/>
              <w:szCs w:val="21"/>
              <w:lang w:val="en-US" w:eastAsia="zh-CN"/>
            </w:rPr>
            <w:t>429304775</w:t>
          </w:r>
          <w:r>
            <w:rPr>
              <w:rFonts w:cs="Arial" w:ascii="Arial" w:hAnsi="Arial"/>
              <w:b/>
              <w:bCs w:val="false"/>
              <w:kern w:val="2"/>
              <w:sz w:val="22"/>
              <w:szCs w:val="22"/>
            </w:rPr>
            <w:t xml:space="preserve"> </w:t>
          </w:r>
          <w:r>
            <w:rPr>
              <w:rFonts w:eastAsia="仿宋" w:cs="Arial" w:ascii="Arial" w:hAnsi="Arial"/>
              <w:b/>
              <w:bCs w:val="false"/>
              <w:szCs w:val="21"/>
            </w:rPr>
            <w:t xml:space="preserve">@qq.com   </w:t>
          </w:r>
          <w:r>
            <w:rPr>
              <w:rFonts w:eastAsia="仿宋" w:cs="Arial" w:ascii="Arial" w:hAnsi="Arial"/>
              <w:b/>
              <w:bCs w:val="false"/>
              <w:sz w:val="18"/>
              <w:szCs w:val="18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黑体" w:hAnsi="黑体" w:eastAsia="黑体" w:cs="Arial"/>
        <w:b/>
        <w:b/>
        <w:bCs/>
        <w:i/>
        <w:i/>
        <w:color w:val="17365D"/>
        <w:kern w:val="0"/>
        <w:sz w:val="32"/>
        <w:szCs w:val="32"/>
      </w:rPr>
    </w:pPr>
    <w:r>
      <w:rPr>
        <w:rFonts w:eastAsia="黑体" w:cs="黑体" w:ascii="黑体" w:hAnsi="黑体"/>
        <w:b/>
        <w:bCs/>
        <w:i/>
        <w:iCs/>
        <w:color w:val="17365D"/>
        <w:sz w:val="32"/>
        <w:szCs w:val="32"/>
      </w:rPr>
      <w:t>20</w:t>
    </w:r>
    <w:r>
      <w:rPr>
        <w:rFonts w:eastAsia="黑体" w:cs="黑体" w:ascii="黑体" w:hAnsi="黑体"/>
        <w:b/>
        <w:bCs/>
        <w:i/>
        <w:iCs/>
        <w:color w:val="17365D"/>
        <w:sz w:val="32"/>
        <w:szCs w:val="32"/>
        <w:lang w:val="en-US" w:eastAsia="zh-CN"/>
      </w:rPr>
      <w:t>24</w:t>
    </w:r>
    <w:r>
      <w:rPr>
        <w:rFonts w:ascii="黑体" w:hAnsi="黑体" w:cs="黑体" w:eastAsia="黑体"/>
        <w:b/>
        <w:bCs/>
        <w:i/>
        <w:iCs/>
        <w:color w:val="17365D"/>
        <w:sz w:val="32"/>
        <w:szCs w:val="32"/>
      </w:rPr>
      <w:t>中国国际</w:t>
    </w:r>
    <w:r>
      <w:rPr>
        <w:rFonts w:ascii="黑体" w:hAnsi="黑体" w:cs="黑体" w:eastAsia="黑体"/>
        <w:b/>
        <w:bCs/>
        <w:i/>
        <w:iCs/>
        <w:color w:val="17365D"/>
        <w:sz w:val="32"/>
        <w:szCs w:val="32"/>
        <w:lang w:eastAsia="zh-CN"/>
      </w:rPr>
      <w:t>厨卫家居博览会</w:t>
    </w:r>
  </w:p>
  <w:p>
    <w:pPr>
      <w:pStyle w:val="Normal"/>
      <w:keepNext w:val="false"/>
      <w:keepLines w:val="false"/>
      <w:widowControl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68" o:spid="shape_0" fillcolor="#604a7b" stroked="f" o:allowincell="f" style="position:absolute;margin-left:-69.35pt;margin-top:322.9pt;width:620.6pt;height: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4中国国际厨卫家居博览会" trim="t" style="font-family:&quot;微软雅黑&quot;;font-size:12pt"/>
          <v:fill o:detectmouseclick="t" type="solid" color2="#9fb584" opacity="0.25"/>
          <v:stroke color="#3465a4" joinstyle="round" endcap="flat"/>
          <w10:wrap type="none"/>
        </v:shape>
      </w:pict>
    </w:r>
    <w:r>
      <w:rPr>
        <w:rFonts w:eastAsia="Bliss Light" w:cs="Arial" w:ascii="Arial" w:hAnsi="Arial"/>
        <w:b/>
        <w:bCs/>
        <w:i/>
        <w:iCs/>
        <w:color w:val="17365D"/>
        <w:kern w:val="0"/>
        <w:sz w:val="21"/>
        <w:szCs w:val="21"/>
        <w:lang w:val="en-US" w:eastAsia="zh-CN" w:bidi="ar"/>
      </w:rPr>
      <w:t>Kitchen-Bathroom &amp; Houseware World Expo 202</w:t>
    </w:r>
    <w:r>
      <w:rPr>
        <w:rFonts w:eastAsia="Bliss Light" w:cs="Arial" w:ascii="Arial" w:hAnsi="Arial"/>
        <w:b/>
        <w:bCs/>
        <w:i/>
        <w:iCs/>
        <w:color w:val="17365D"/>
        <w:kern w:val="0"/>
        <w:sz w:val="21"/>
        <w:szCs w:val="21"/>
        <w:lang w:val="en-US" w:eastAsia="zh-CN" w:bidi="a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642" w:hanging="64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4:00Z</dcterms:created>
  <dc:creator>winxp-sp2</dc:creator>
  <dc:description/>
  <dc:language>en-US</dc:language>
  <cp:lastModifiedBy>北冥川i</cp:lastModifiedBy>
  <cp:lastPrinted>2012-10-16T15:13:00Z</cp:lastPrinted>
  <dcterms:modified xsi:type="dcterms:W3CDTF">2023-11-24T09:18:27Z</dcterms:modified>
  <cp:revision>45</cp:revision>
  <dc:subject/>
  <dc:title>2007中国国际五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750A8C49C455F836C2BA2AFE74DC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