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第十五届山东国际康复设备及辅助器具展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时间：</w:t>
      </w:r>
      <w:r>
        <w:rPr>
          <w:lang w:val="en-US" w:eastAsia="zh-CN"/>
        </w:rPr>
        <w:t xml:space="preserve">2024.3.15-17  </w:t>
      </w:r>
      <w:r>
        <w:rPr>
          <w:lang w:val="en-US" w:eastAsia="zh-CN"/>
        </w:rPr>
        <w:t>地址：山东国际会展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办单位：山东新丞华展览有限公司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展会简介</w:t>
      </w:r>
    </w:p>
    <w:p>
      <w:pPr>
        <w:pStyle w:val="Normal"/>
        <w:ind w:firstLine="420"/>
        <w:rPr>
          <w:lang w:eastAsia="zh-CN"/>
        </w:rPr>
      </w:pPr>
      <w:r>
        <w:rPr/>
        <w:t>中国国际康复设备及辅助器具（山东）博览会，迄今已成功举办</w:t>
      </w:r>
      <w:r>
        <w:rPr/>
        <w:t>14</w:t>
      </w:r>
      <w:r>
        <w:rPr/>
        <w:t>届，是我国颇具规模和成效卓著的康复及辅助器具产业盛会。展会汇聚全球康复辅具、养老、家用医疗健康产业的新技术、新应用，引领产业未来发展，助力企业开拓无限商机。本次康复博览会上，我们将邀请国内外知名专家、学者进行主题演讲和专题报告，分享康复医学领域的最新研究成果和临床经验。同时，我们还将举办康复技术理论和操作培训，提高医生的技术水平和患者的康复效果。此外，我们还将在现场展示国内外先进的康复医疗设备和辅助器具，为参会人员提供更好的学习和交流平台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康复博览会的成功举办，将为康复医学领域的发展注入新的活力和动力，推动康复医学技术的不断创新和发展，为更多患者带来更好的康复效果和生活质量，我们诚挚地邀请行业专家、学者、医生、患者等人士莅临参加本次博览会、共同探讨交流康复医学领域的最新理念和技术成果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展览分类</w:t>
      </w:r>
      <w:r>
        <w:rPr>
          <w:b/>
          <w:bCs/>
        </w:rPr>
        <w:t>/</w:t>
      </w:r>
      <w:r>
        <w:rPr>
          <w:b/>
          <w:bCs/>
        </w:rPr>
        <w:t>更多展览内容</w:t>
      </w:r>
    </w:p>
    <w:p>
      <w:pPr>
        <w:pStyle w:val="Normal"/>
        <w:rPr/>
      </w:pPr>
      <w:r>
        <w:rPr/>
        <w:t>智能穿戴产品：智能手表、智能眼镜、手套式手机、移动通信设备、户外导航、穿戴式电脑、智能首饰、智能手环、智能戒指、智能手套、智能腕表、助听器才、健康管理设备、智能头盔、智能颈椎环、智能脑环、智能美容眼罩、智能佩戴投影机、指套探测器、燃料腕带、挂饰摄像头、传感器智能服、智能枕头、智能水杯、智能筷子、太阳能充电背包、智能运动鞋、智能体重计、智能血压计等。</w:t>
      </w:r>
    </w:p>
    <w:p>
      <w:pPr>
        <w:pStyle w:val="Normal"/>
        <w:rPr/>
      </w:pPr>
      <w:r>
        <w:rPr/>
        <w:t>智能家居设备：家用陪伴机器人、远程陪伴、看护机器人、智能交互设备、智能家居、智能电器、智能视听产品、无障碍出行设备、智能代步工具、行动辅助、智能家具、智能厨卫、智能洗浴产品、智能照明、智能清洁设备、按摩器材、理疗仪器、智能空气净化设备、智慧医疗设备、家庭急救等。</w:t>
      </w:r>
    </w:p>
    <w:p>
      <w:pPr>
        <w:pStyle w:val="Normal"/>
        <w:rPr/>
      </w:pPr>
      <w:r>
        <w:rPr/>
        <w:t>养老管理系统：智能养老整套管理系统解决方案、养老度假区管理系统、智慧社区、智能养老地产项目、养老院管理系统、养老陪护系统与设备、医疗机构管理系统、远程医疗、云端医疗、健康管理服务平台、涉老酒店管理系统、大数据云、移动</w:t>
      </w:r>
      <w:r>
        <w:rPr/>
        <w:t>APP</w:t>
      </w:r>
      <w:r>
        <w:rPr/>
        <w:t>、安全呼叫系统等。</w:t>
      </w:r>
    </w:p>
    <w:p>
      <w:pPr>
        <w:pStyle w:val="Normal"/>
        <w:rPr/>
      </w:pPr>
      <w:r>
        <w:rPr/>
        <w:t>涉老产业：行业人才培训、科技投资金融、金融理财、涉老基金、移动支付、网络购物、老年公共设施、老年健身器材、家政服务、看护中心、日照护理机构、养老院、养老地产项目、老年旅游度假区、文化产业、旅行社等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联系方式：</w:t>
      </w:r>
    </w:p>
    <w:p>
      <w:pPr>
        <w:pStyle w:val="Normal"/>
        <w:rPr>
          <w:lang w:eastAsia="zh-CN"/>
        </w:rPr>
      </w:pPr>
      <w:r>
        <w:rPr>
          <w:lang w:eastAsia="zh-CN"/>
        </w:rPr>
        <w:t>山东新丞华展览有限公司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联系人：郑先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3255689468</w:t>
      </w:r>
      <w:r>
        <w:rPr>
          <w:lang w:val="en-US" w:eastAsia="zh-CN"/>
        </w:rPr>
        <w:t>（</w:t>
      </w:r>
      <w:r>
        <w:rPr>
          <w:lang w:val="en-US" w:eastAsia="zh-CN"/>
        </w:rPr>
        <w:t>wx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0:24Z</dcterms:created>
  <dc:creator>Administrator</dc:creator>
  <dc:description/>
  <dc:language>en-US</dc:language>
  <cp:lastModifiedBy>WPS_1661140291</cp:lastModifiedBy>
  <dcterms:modified xsi:type="dcterms:W3CDTF">2023-12-25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3E881037747ADBACEC8DBD6BC8E5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