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right="0" w:firstLine="1761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上海国际农药助剂展览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280" w:after="28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</w:t>
      </w:r>
      <w:r>
        <w:rPr>
          <w:rStyle w:val="Appleconvertedspace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-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上海跨国采购会展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支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国化工协会农药专业委员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农药国家工程研究中心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特邀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中国化学行业协会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上海市农药行业协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承办单位：上海朗昕展览服务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展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ind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国农药工业经过多年的发展，现已经形了包括科研开发、原药生产和制剂加工、原材料及中间体配套的较为完善的产业体系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随着生物农药对农业的可持续发展、农业生态的保护、食品安全的保障提供了物质基础和技术支撑，生物农药成为了最具发展潜力的细分农药品类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国作为农业大国，面对如此大的农药需求量，生物农药将拥有非常大的发展前景和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促进农业绿色和可持续发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加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内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生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农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生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工程和贸易公司的交流与合作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国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农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助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展览会”的举办，将围绕产业的发展趋势、市场推广、产品营销及技术创新等重要议题展示交流，打造一站式采购平台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时，将汇聚百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农药助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域优质企业，为来自生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农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制剂和实验室的专业人士提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对接交流、洽谈合作的商贸平台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助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生物农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走绿色发展之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实现多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展会亮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汇集国内外众多知名品牌，获悉最尖端的产品技术和行业资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集结多个国家和地区专业买家与供应商，技术与国际接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发布新技术、新产品的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商贸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台，结识高质量行业观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余家国内外参展商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30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名专业人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谁将参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内外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医药、农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精细化工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农用化学品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水处理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林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内外贸易组织、研究所和大学、科研机构及相关专业学者、行业媒体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展示范围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乳化剂、分散剂、稀释剂、溶剂、填充剂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稳定剂、湿润剂、展着剂、渗透剂、粘着剂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增效剂、安全剂、防腐剂、发泡剂、消泡剂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农化新型环保助剂、有机硅助剂、氟精细化学品、杀菌剂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农化包装材料及包装机械、分析检测仪器、生产加工技术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参展细则</w:t>
      </w:r>
    </w:p>
    <w:p>
      <w:pPr>
        <w:pStyle w:val="Normal"/>
        <w:numPr>
          <w:ilvl w:val="0"/>
          <w:numId w:val="3"/>
        </w:numPr>
        <w:spacing w:lineRule="auto" w:line="360"/>
        <w:ind w:left="3590" w:hanging="3504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展位费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标准展位费用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元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空场地费用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8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㎡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㎡起租）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标准展位包括地毯、三面围板、公司名称楣板、咨询桌一张、椅子两把、日光灯一支、电源插座一个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空场地不带任何展架及设施，参展商或委托组织单位推荐的搭建公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展位安排：“先报名、先付款，先安排”的原则，组织单位保留少量展位调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8" w:hanging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．会务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98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组织单位于会期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将《参展商手册》（有关日程安排、展品运输、酒店接待、会刊编辑、展台搭建等事项）寄送或邮件至各参展商。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展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联系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 xml:space="preserve">13641981115 </w:t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 xml:space="preserve">13611695527 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邮箱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63782714@QQ.com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网址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www.rhbyexpo.com      </w:t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6A6A6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2T08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