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991" w:leader="none"/>
          <w:tab w:val="left" w:pos="8732" w:leader="none"/>
        </w:tabs>
        <w:jc w:val="both"/>
        <w:rPr>
          <w:rFonts w:ascii="迷你简粗倩;黑体" w:hAnsi="迷你简粗倩;黑体" w:eastAsia="迷你简粗倩;黑体"/>
          <w:sz w:val="48"/>
        </w:rPr>
      </w:pPr>
      <w:r>
        <w:rPr>
          <w:rFonts w:eastAsia="迷你简粗倩;黑体" w:ascii="迷你简粗倩;黑体" w:hAnsi="迷你简粗倩;黑体"/>
          <w:sz w:val="48"/>
        </w:rPr>
      </w:r>
    </w:p>
    <w:p>
      <w:pPr>
        <w:pStyle w:val="Normal"/>
        <w:tabs>
          <w:tab w:val="clear" w:pos="420"/>
          <w:tab w:val="center" w:pos="4991" w:leader="none"/>
          <w:tab w:val="left" w:pos="8732" w:leader="none"/>
        </w:tabs>
        <w:jc w:val="center"/>
        <w:rPr>
          <w:rFonts w:ascii="迷你简粗倩;黑体" w:hAnsi="迷你简粗倩;黑体" w:eastAsia="迷你简粗倩;黑体"/>
          <w:sz w:val="48"/>
        </w:rPr>
      </w:pPr>
      <w:r>
        <w:rPr>
          <w:rFonts w:eastAsia="迷你简粗倩;黑体" w:ascii="迷你简粗倩;黑体" w:hAnsi="迷你简粗倩;黑体"/>
          <w:sz w:val="48"/>
        </w:rPr>
        <w:drawing>
          <wp:inline distT="0" distB="0" distL="0" distR="0">
            <wp:extent cx="1052830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baseline"/>
        <w:rPr>
          <w:rFonts w:ascii="微软雅黑" w:hAnsi="微软雅黑" w:eastAsia="微软雅黑" w:cs="黑体"/>
          <w:b/>
          <w:b/>
          <w:bCs/>
          <w:color w:val="FF0000"/>
          <w:sz w:val="36"/>
          <w:szCs w:val="36"/>
          <w:u w:val="none"/>
          <w:lang w:bidi="ar-SA"/>
        </w:rPr>
      </w:pPr>
      <w:r>
        <w:rPr>
          <w:rFonts w:ascii="微软雅黑" w:hAnsi="微软雅黑" w:eastAsia="微软雅黑"/>
          <w:b/>
          <w:bCs/>
          <w:color w:val="FF0000"/>
          <w:spacing w:val="0"/>
          <w:sz w:val="36"/>
          <w:szCs w:val="36"/>
          <w:shd w:fill="FFFFFF" w:val="clear"/>
        </w:rPr>
        <w:t>第</w:t>
      </w:r>
      <w:r>
        <w:rPr>
          <w:rFonts w:eastAsia="微软雅黑" w:ascii="微软雅黑" w:hAnsi="微软雅黑"/>
          <w:b/>
          <w:bCs/>
          <w:color w:val="FF0000"/>
          <w:spacing w:val="0"/>
          <w:sz w:val="36"/>
          <w:szCs w:val="36"/>
          <w:shd w:fill="FFFFFF" w:val="clear"/>
        </w:rPr>
        <w:t>2</w:t>
      </w:r>
      <w:r>
        <w:rPr>
          <w:rFonts w:eastAsia="微软雅黑" w:ascii="微软雅黑" w:hAnsi="微软雅黑"/>
          <w:b/>
          <w:bCs/>
          <w:color w:val="FF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微软雅黑" w:hAnsi="微软雅黑" w:eastAsia="微软雅黑"/>
          <w:b/>
          <w:bCs/>
          <w:color w:val="FF0000"/>
          <w:spacing w:val="0"/>
          <w:sz w:val="36"/>
          <w:szCs w:val="36"/>
          <w:shd w:fill="FFFFFF" w:val="clear"/>
        </w:rPr>
        <w:t>届中国</w:t>
      </w:r>
      <w:r>
        <w:rPr>
          <w:rFonts w:eastAsia="微软雅黑" w:ascii="微软雅黑" w:hAnsi="微软雅黑"/>
          <w:b/>
          <w:bCs/>
          <w:color w:val="FF0000"/>
          <w:spacing w:val="0"/>
          <w:sz w:val="36"/>
          <w:szCs w:val="36"/>
          <w:shd w:fill="FFFFFF" w:val="clear"/>
        </w:rPr>
        <w:t>-</w:t>
      </w:r>
      <w:r>
        <w:rPr>
          <w:rFonts w:ascii="微软雅黑" w:hAnsi="微软雅黑" w:eastAsia="微软雅黑"/>
          <w:b/>
          <w:bCs/>
          <w:color w:val="FF0000"/>
          <w:spacing w:val="0"/>
          <w:sz w:val="36"/>
          <w:szCs w:val="36"/>
          <w:shd w:fill="FFFFFF" w:val="clear"/>
        </w:rPr>
        <w:t>东盟博览会</w:t>
      </w:r>
      <w:r>
        <w:rPr>
          <w:rFonts w:ascii="微软雅黑" w:hAnsi="微软雅黑" w:eastAsia="微软雅黑"/>
          <w:b/>
          <w:bCs/>
          <w:color w:val="FF0000"/>
          <w:spacing w:val="0"/>
          <w:sz w:val="36"/>
          <w:szCs w:val="36"/>
          <w:shd w:fill="FFFFFF" w:val="clear"/>
          <w:lang w:val="en-US" w:eastAsia="zh-CN"/>
        </w:rPr>
        <w:t>绿色建材及门窗幕墙</w:t>
      </w:r>
      <w:r>
        <w:rPr>
          <w:rFonts w:ascii="微软雅黑" w:hAnsi="微软雅黑" w:eastAsia="微软雅黑"/>
          <w:b/>
          <w:bCs/>
          <w:color w:val="FF0000"/>
          <w:spacing w:val="0"/>
          <w:sz w:val="36"/>
          <w:szCs w:val="36"/>
          <w:shd w:fill="FFFFFF" w:val="clear"/>
        </w:rPr>
        <w:t>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left="0" w:hanging="0"/>
        <w:jc w:val="center"/>
        <w:textAlignment w:val="baseline"/>
        <w:rPr>
          <w:rFonts w:ascii="黑体" w:hAnsi="黑体" w:eastAsia="黑体" w:cs="黑体"/>
          <w:b/>
          <w:b/>
          <w:sz w:val="24"/>
          <w:szCs w:val="24"/>
          <w:lang w:bidi="ar-SA"/>
        </w:rPr>
      </w:pPr>
      <w:r>
        <w:rPr>
          <w:rFonts w:eastAsia="黑体" w:cs="黑体" w:ascii="黑体" w:hAnsi="黑体"/>
          <w:b/>
          <w:sz w:val="24"/>
          <w:szCs w:val="24"/>
          <w:lang w:bidi="ar-SA"/>
        </w:rPr>
        <w:drawing>
          <wp:inline distT="0" distB="0" distL="0" distR="0">
            <wp:extent cx="6076950" cy="7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1F4E79"/>
          <w:spacing w:val="27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kern w:val="2"/>
          <w:sz w:val="21"/>
          <w:szCs w:val="21"/>
          <w:shd w:fill="FFFFFF" w:val="clear"/>
          <w:lang w:val="en-US" w:eastAsia="zh-CN" w:bidi="ar-SA"/>
        </w:rPr>
        <w:t>展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微软雅黑" w:hAnsi="微软雅黑" w:cs="微软雅黑" w:eastAsia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23-27</w:t>
      </w:r>
      <w:r>
        <w:rPr>
          <w:rFonts w:ascii="微软雅黑" w:hAnsi="微软雅黑" w:cs="微软雅黑" w:eastAsia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1F4E79"/>
          <w:spacing w:val="27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kern w:val="2"/>
          <w:sz w:val="21"/>
          <w:szCs w:val="21"/>
          <w:shd w:fill="FFFFFF" w:val="clear"/>
          <w:lang w:val="en-US" w:eastAsia="zh-CN" w:bidi="ar-SA"/>
        </w:rPr>
        <w:t>展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广西</w:t>
      </w:r>
      <w:r>
        <w:rPr>
          <w:rFonts w:eastAsia="微软雅黑" w:cs="微软雅黑" w:ascii="微软雅黑" w:hAnsi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微软雅黑" w:hAnsi="微软雅黑" w:cs="微软雅黑" w:eastAsia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南宁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1F4E79"/>
          <w:spacing w:val="27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kern w:val="2"/>
          <w:sz w:val="21"/>
          <w:szCs w:val="21"/>
          <w:shd w:fill="FFFFFF" w:val="clear"/>
          <w:lang w:val="en-US" w:eastAsia="zh-CN" w:bidi="ar-SA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中国商务部、东盟秘书处、越南贸易部、柬埔寨商业部、印度尼西亚贸易部、老挝贸易部、缅甸商务部、马来西亚国际贸易和工业部、泰国商业部、菲律宾贸易和工业部、新加坡贸易和工业部、文莱工业和初级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1F4E79"/>
          <w:spacing w:val="27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kern w:val="2"/>
          <w:sz w:val="21"/>
          <w:szCs w:val="21"/>
          <w:shd w:fill="FFFFFF" w:val="clear"/>
          <w:lang w:val="en-US" w:eastAsia="zh-CN" w:bidi="ar-SA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>广西壮族自治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548DD4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黑体" w:hAnsi="黑体" w:eastAsia="黑体" w:cs="黑体"/>
          <w:bCs/>
          <w:sz w:val="24"/>
          <w:szCs w:val="24"/>
          <w:lang w:val="en-US" w:eastAsia="zh-CN" w:bidi="ar-SA"/>
        </w:rPr>
      </w:pPr>
      <w:r>
        <w:rPr>
          <w:rFonts w:ascii="黑体" w:hAnsi="黑体" w:cs="微软雅黑" w:eastAsia="黑体"/>
          <w:b/>
          <w:color w:val="FFFFFF"/>
          <w:sz w:val="32"/>
          <w:szCs w:val="32"/>
          <w:highlight w:val="blue"/>
          <w:shd w:fill="auto" w:val="clear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中国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-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东盟博览会，简称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"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东博会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"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，是由中国前国务院总理温家宝倡议，由中国和东盟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10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国经贸主管部门及东盟秘书处共同主办，广西壮族自治区人民政府承办的国家级、国际性经贸交流盛会，每年在广西壮族自治区南宁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东博会是中国境内由多国政府共办且长期在一地举办的展会之一。以展览为中心，同时开展多领域多层次的交流活动，搭建了中国与东盟交流合作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东博会每年举办一届，迄今已连续成功举办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20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届，推动并见证了中国—东盟战略伙伴关系内涵的不断丰富、经贸合作水平的迅速提升、人文民间交往的日益密切，为服务“一带一路”建设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东博会自举办以来，一直将建材行业作为展览的重要内容之一，已连续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20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年设置建材展区。绿色建材展辐射东盟十国，汇集中国与东盟十国精英领袖与品牌，是推动中国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-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东盟自由贸易建设向纵深发展，促进“一带一路”经贸合作的良好平台，也充分展示了中国建材方面的技术优势，更好更快地推动中国建筑材料走进东盟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微软雅黑"/>
          <w:b/>
          <w:b/>
          <w:bCs/>
          <w:color w:val="3E3E3E"/>
          <w:spacing w:val="27"/>
          <w:sz w:val="22"/>
          <w:szCs w:val="22"/>
          <w:shd w:fill="FFFFFF" w:val="clear"/>
          <w:lang w:eastAsia="zh-CN"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2017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年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4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月，习近平总书记在广西考察时高度评价东博会“成为广西亮丽的名片，也成为中国—东盟重要的开放平台”。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2014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年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2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月，国家将东博会确定为“具有特殊国际影响力”、“国家层面举办的重点涉外论坛和展会”，成为三个国家一类展会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微软雅黑"/>
          <w:b/>
          <w:b/>
          <w:bCs/>
          <w:color w:val="3E3E3E"/>
          <w:spacing w:val="27"/>
          <w:sz w:val="22"/>
          <w:szCs w:val="22"/>
          <w:shd w:fill="FFFFFF" w:val="clear"/>
          <w:lang w:eastAsia="zh-CN" w:bidi="ar-SA"/>
        </w:rPr>
      </w:pPr>
      <w:r>
        <w:rPr>
          <w:rFonts w:eastAsia="黑体" w:cs="微软雅黑" w:ascii="黑体" w:hAnsi="黑体"/>
          <w:b/>
          <w:bCs/>
          <w:color w:val="3E3E3E"/>
          <w:spacing w:val="27"/>
          <w:sz w:val="22"/>
          <w:szCs w:val="22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548DD4" w:val="clear"/>
        <w:kinsoku w:val="true"/>
        <w:overflowPunct w:val="true"/>
        <w:autoSpaceDE w:val="true"/>
        <w:snapToGrid w:val="true"/>
        <w:spacing w:lineRule="auto" w:line="360"/>
        <w:textAlignment w:val="baseline"/>
        <w:rPr>
          <w:rFonts w:ascii="黑体" w:hAnsi="黑体" w:eastAsia="黑体" w:cs="微软雅黑"/>
          <w:color w:val="FFFFFF"/>
          <w:sz w:val="32"/>
          <w:szCs w:val="32"/>
          <w:highlight w:val="blue"/>
          <w:lang w:bidi="ar-SA"/>
        </w:rPr>
      </w:pPr>
      <w:r>
        <w:rPr>
          <w:rFonts w:ascii="黑体" w:hAnsi="黑体" w:cs="微软雅黑" w:eastAsia="黑体"/>
          <w:b/>
          <w:color w:val="FFFFFF"/>
          <w:sz w:val="32"/>
          <w:szCs w:val="32"/>
          <w:highlight w:val="blue"/>
          <w:shd w:fill="auto" w:val="clear"/>
          <w:lang w:val="en-US" w:eastAsia="zh-CN" w:bidi="ar-SA"/>
        </w:rPr>
        <w:t xml:space="preserve">参展范围                                                      </w:t>
      </w:r>
      <w:r>
        <w:rPr>
          <w:rFonts w:ascii="黑体" w:hAnsi="黑体" w:cs="微软雅黑" w:eastAsia="黑体"/>
          <w:color w:val="3E3E3E"/>
          <w:spacing w:val="27"/>
          <w:kern w:val="2"/>
          <w:sz w:val="21"/>
          <w:szCs w:val="21"/>
          <w:shd w:fill="FFFFFF" w:val="clear"/>
          <w:lang w:val="en-US" w:eastAsia="zh-CN" w:bidi="ar-SA"/>
        </w:rPr>
        <w:t xml:space="preserve">                                                     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门窗展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1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系统门窗及铝型材：铝合金门窗、节能门窗、铝木复合门窗、阳光房、智能门窗、防盗纱窗、防护门窗、彩色门窗、塑钢门窗、玻璃钢门窗、不锈钢门窗、铝塑型材、塑钢型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2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智能门窗：自动门、车库门、平开门、感应门、滑滚门、旋转门、移动门、遥控门、工业门、玻璃门、旋转自动门、平开自动门、圆弧自动门、电动伸缩门、门禁系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3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室内外门业：防撬安全门、防盗门、防火门、保温门、防火卷帘门、铜门、庭院门、欧式艺术大门及围栏、各类实木门、套装门、艺术玻璃门、百叶门、镶嵌玻璃木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4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智能遮阳及护栏：遮阳帘系统 、 遮光帘系统 、 天幕遮阳系统、手动、电动开合帘、垂直帘、遮阳棚布、电动电机系列、电动轨道系列及附件窗斜面屋顶窗、门窗套、护栏、铁艺、阳台护栏栅栏、室内外各种用途不锈钢装饰制品、铝合金制品、铜饰制品、钢花铁艺系列产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5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幕墙及胶：玻璃幕墙、金属幕墙、幕墙板材、阳光板、铝塑板、铝单板、铝天花、彩色涂层板、各类结构胶、密封胶、耐候胶、玻璃胶、免钉胶、泡沫填缝剂、云石胶、密封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6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玻璃：建筑玻璃、热反射玻璃、低辐射玻璃、调光玻璃、安全玻璃、中空玻璃、浮法玻璃、镀膜玻璃、平板玻璃、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LOW-E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玻璃、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U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型玻璃、立体玻璃及玻璃机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7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建筑装饰门窗五金及配件：建筑五金、装饰五金、各类自动门、门控五金系统及配件、门禁电子系统、指纹锁、五金配件、门窗专业配件及门窗幕墙、玻璃工业生产、加工技术设备及安装机器、木门成套生产及加工设备、门业辅助材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定制家居展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1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定制家居：全屋定制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/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全铝定制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/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整木定制（衣柜、橱柜、门窗、书柜、电视柜、酒柜、玄关柜、床头柜、鞋柜、榻榻米、衣帽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2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衣柜：整体衣柜、壁柜、壁柜门、折叠门、衣柜移门、隔断移门、折叠移门、平开门、滑动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3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橱柜：整体橱柜、壁柜、橱柜门、石英石台面、人造石台面、不锈钢台面、微晶石板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4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卫浴：淋浴房、浴室柜、花洒、水龙头、浴缸、坐便器、卫浴挂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5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软装：窗帘、布艺、地毯、墙纸、壁画、摆件饰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6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橱柜配件：储物拉篮及多功能挂件、滑轨、合页、拉手、活动轨道、插销锁、水槽、五金配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7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衣柜配件：滑轨、活动轨道、移门插销锁、移门手柄锁、直插式电控锁、铰链、五金配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8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装饰材料：饰品、封边条、密封条、木线条、涂料、胶水、热熔胶、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PVC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、衣柜感应灯、旋转衣镜、旋转衣架、装饰玻璃、装饰皮革、移门腰线、家具修补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厨卫电器展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厨卫电器、集成厨房、集成灶、燃气灶、厨房烟机、洗刷设备、消毒柜、吊柜、厨房饰品等；卫生间照明系统、取暖系统、换气系统、热水器、烘干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建材新产品展区：（墙面、地材、吊顶、灯饰照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1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涂装定制：硅藻泥、液体壁纸、墙衣、乳胶漆、艺术涂料、水性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2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顶墙集成定制：集成吊顶、集成墙面、顶墙一体、饰面板、背景墙、屏风隔断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3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地面材料：木塑地板、石塑地板、竹木地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4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天花吊顶：铝塑板、铝单板、铝蜂窝板、玻镁板、石膏板、吊顶吸（隔）音材料、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PVC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板、防火板、塑钢板、玻璃板、实木复合板、软膜及吊顶材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5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建筑板材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: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石膏板、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GRC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装饰线条、铝塑板、生态透光树脂板、装饰地板、阳光板、人造石台面、舒乐舍板、保温隔热板、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3T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板、胶合板、密度板、刨花板、防火板、装饰木线条、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PVC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线条、铝线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智能家居及智能建筑展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1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灯饰照明：室内装饰照明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(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装饰灯饰、灯具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)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；建筑商业照明；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LED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照明；照明光源及配件；照明技术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/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设计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/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服务； 智能家居应用。智能家居：全宅系统解决方案、智能开关面板、电动窗帘、灯光控制、安防监控、智能家电、无线网络、综合布线、暖通新风、消防传感器、智能硬件、模块、传感器、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AI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语音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2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智慧城市：智慧城市系统、智慧政务系统、智慧教育系统、智慧环境系统、智慧酒店、公共服务系统、智慧消防系统、防盗报警系统、消防水压监控系统、电气火灾监控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3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智能建筑：建筑设备管理系统、楼宇对讲系统、综合布线系统、智能抄表系统、供配电系统、电气照明系统、动力控制系统、火灾消防系统、建筑通讯系统、有线网络系统、广播会议系统、节能环保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4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智能门锁：指纹密码锁、磁卡智能锁、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Tm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卡智能锁、射频卡智能锁、酒店公寓智能锁、工程智能门锁、指纹芯片模组、全自动智能锁、虹膜识别智能锁、生物识别智能锁、锁芯锁体模具五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5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智慧安防：安全防范综合管理平台、视频监控、路网监控、人脸识别、票证管理、出入口控制、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HDCVI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产品、显示与控制产品、传输存取产品、温湿度传感器、烟雾燃气消防传感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6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家庭影音：隐形音响设备、智能音箱设备、背景音乐系统、音视频播放设备、显示与控制产品、公放</w:t>
      </w: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AV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放大器、扩声系统产品、大屏显示系统、智能会议系统、中控集成系统、影院沙发声学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7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智能家电：智能晾衣系统及单品、电动晾衣机、智能扫地机、智能干衣机、智能电视、智能厨卫、家庭净化器、智能灯、智能投影仪、智能坐便器、智能按摩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  <w:t>8.</w:t>
      </w:r>
      <w:r>
        <w:rPr>
          <w:rFonts w:ascii="黑体" w:hAnsi="黑体" w:cs="微软雅黑" w:eastAsia="黑体"/>
          <w:color w:val="3E3E3E"/>
          <w:spacing w:val="27"/>
          <w:szCs w:val="21"/>
          <w:shd w:fill="FFFFFF" w:val="clear"/>
          <w:lang w:bidi="ar-SA"/>
        </w:rPr>
        <w:t>物联网智能化综合应用： 智能通讯网络系统，智慧健康保健，智慧数字家庭生活，智慧装备行业，物联网产业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0"/>
        <w:jc w:val="left"/>
        <w:rPr>
          <w:rFonts w:ascii="黑体" w:hAnsi="黑体" w:eastAsia="黑体" w:cs="微软雅黑"/>
          <w:color w:val="3E3E3E"/>
          <w:spacing w:val="27"/>
          <w:szCs w:val="21"/>
          <w:shd w:fill="FFFFFF" w:val="clear"/>
          <w:lang w:bidi="ar-SA"/>
        </w:rPr>
      </w:pPr>
      <w:r>
        <w:rPr>
          <w:rFonts w:eastAsia="黑体" w:cs="微软雅黑" w:ascii="黑体" w:hAnsi="黑体"/>
          <w:color w:val="3E3E3E"/>
          <w:spacing w:val="27"/>
          <w:szCs w:val="21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baseline"/>
        <w:rPr>
          <w:rFonts w:ascii="黑体" w:hAnsi="黑体" w:eastAsia="黑体" w:cs="微软雅黑 Light"/>
          <w:b/>
          <w:b/>
          <w:bCs/>
          <w:color w:val="ED7D31"/>
          <w:spacing w:val="27"/>
          <w:sz w:val="21"/>
          <w:szCs w:val="21"/>
          <w:shd w:fill="FFFFFF" w:val="clear"/>
          <w:lang w:eastAsia="zh-CN" w:bidi="ar-SA"/>
        </w:rPr>
      </w:pPr>
      <w:r>
        <w:rPr>
          <w:rFonts w:eastAsia="黑体" w:cs="微软雅黑 Light" w:ascii="黑体" w:hAnsi="黑体"/>
          <w:b/>
          <w:bCs/>
          <w:color w:val="ED7D31"/>
          <w:spacing w:val="27"/>
          <w:sz w:val="21"/>
          <w:szCs w:val="21"/>
          <w:shd w:fill="FFFFFF" w:val="clear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548DD4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黑体" w:hAnsi="黑体" w:eastAsia="黑体" w:cs="黑体"/>
          <w:color w:val="FFFFFF"/>
          <w:sz w:val="32"/>
          <w:szCs w:val="32"/>
          <w:highlight w:val="blue"/>
          <w:lang w:bidi="ar-SA"/>
        </w:rPr>
      </w:pPr>
      <w:r>
        <w:rPr>
          <w:rFonts w:ascii="黑体" w:hAnsi="黑体" w:cs="微软雅黑" w:eastAsia="黑体"/>
          <w:b/>
          <w:color w:val="FFFFFF"/>
          <w:sz w:val="32"/>
          <w:szCs w:val="32"/>
          <w:highlight w:val="blue"/>
          <w:shd w:fill="auto" w:val="clear"/>
          <w:lang w:val="en-US" w:eastAsia="zh-CN" w:bidi="ar-SA"/>
        </w:rPr>
        <w:t>联系方式</w:t>
      </w:r>
      <w:r>
        <w:rPr>
          <w:rFonts w:ascii="黑体" w:hAnsi="黑体" w:cs="黑体" w:eastAsia="黑体"/>
          <w:b/>
          <w:color w:val="FFFFFF"/>
          <w:sz w:val="32"/>
          <w:szCs w:val="32"/>
          <w:highlight w:val="blue"/>
          <w:shd w:fill="auto" w:val="clear"/>
          <w:lang w:val="en-US" w:eastAsia="zh-CN" w:bidi="ar-SA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highlight w:val="none"/>
          <w:shd w:fill="auto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中国—东盟博览会绿色建材、智能家居展招商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highlight w:val="none"/>
          <w:shd w:fill="auto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南宁展越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highlight w:val="none"/>
          <w:shd w:fill="auto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电话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0771-5715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highlight w:val="none"/>
          <w:shd w:fill="auto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手机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 xml:space="preserve">13647815672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highlight w:val="none"/>
          <w:shd w:fill="auto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邮箱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 xml:space="preserve">564073899@qq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7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highlight w:val="none"/>
          <w:shd w:fill="auto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地址：广西南宁市青秀区东葛路延长线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11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号万达写字楼银座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  <w:t>120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hanging="7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27"/>
          <w:kern w:val="2"/>
          <w:sz w:val="21"/>
          <w:szCs w:val="21"/>
          <w:shd w:fill="auto" w:val="clear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041" w:right="985" w:gutter="0" w:header="851" w:top="907" w:footer="992" w:bottom="104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迷你简粗倩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360"/>
      <w:jc w:val="both"/>
      <w:rPr>
        <w:rFonts w:ascii="黑体" w:hAnsi="黑体" w:eastAsia="黑体" w:cs="黑体"/>
        <w:sz w:val="21"/>
        <w:szCs w:val="21"/>
        <w:lang w:val="en-US" w:eastAsia="zh-CN" w:bidi="ar-SA"/>
      </w:rPr>
    </w:pPr>
    <w:r>
      <w:rPr>
        <w:rFonts w:eastAsia="黑体" w:cs="黑体" w:ascii="黑体" w:hAnsi="黑体"/>
        <w:sz w:val="21"/>
        <w:szCs w:val="21"/>
        <w:lang w:val="en-US" w:eastAsia="zh-CN" w:bidi="ar-SA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01:00Z</dcterms:created>
  <dc:creator>微软中国</dc:creator>
  <dc:description/>
  <dc:language>en-US</dc:language>
  <cp:lastModifiedBy>倪家琴</cp:lastModifiedBy>
  <dcterms:modified xsi:type="dcterms:W3CDTF">2024-02-27T07:25:07Z</dcterms:modified>
  <cp:revision>7</cp:revision>
  <dc:subject/>
  <dc:title>                                            FROM：0771-5303139   13647815672    周雨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DD14685E0479C9F43D9E3DCB037E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