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105" w:hanging="0"/>
        <w:jc w:val="distribute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z w:val="44"/>
          <w:szCs w:val="44"/>
          <w:u w:val="single"/>
          <w:lang w:eastAsia="zh-CN"/>
        </w:rPr>
        <w:t>广州励智颖展览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distribute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 xml:space="preserve">越南国际工业制造与配套展览会 </w:t>
      </w:r>
      <w:r>
        <w:rPr>
          <w:rFonts w:eastAsia="宋体" w:cs="宋体" w:ascii="宋体" w:hAnsi="宋体"/>
          <w:b/>
          <w:bCs/>
          <w:sz w:val="32"/>
          <w:szCs w:val="32"/>
        </w:rPr>
        <w:t>- VIMEXPO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2024</w:t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>Vietnam International Supporting Indutry &amp; Manufacturing Exhibition</w:t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工信部所属贸促会电子信息行业分会经商务部及中国贸促会批准，将带领中国企业积极开拓“一带一路”沿线上成熟且快速增长的越南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越南国际工业制造与配套展览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VIMEXPO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越南总理亲自批准的工业及制造业展览会，在越南工贸部赞助和指导下举办，是越南规模最大、最具知名度、影响力及人气的工业盛会，是越南重点推介品牌展会，越南工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.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旗舰大展。展会得到了越南各部委、河内市人民政府的大力支持，云集来自世界各地的制造业领导企业。每年一度的展会凭着其良好的声誉及广泛的宣传，吸引了来自国内外同行业的关注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VIMEXPO 202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越南国际展览中心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ICE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举行，展览面积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万平方米；参展企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5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，</w:t>
      </w:r>
      <w:bookmarkStart w:id="0" w:name="OLE_LINK2"/>
      <w:r>
        <w:rPr>
          <w:rFonts w:ascii="仿宋_GB2312;仿宋" w:hAnsi="仿宋_GB2312;仿宋" w:cs="仿宋_GB2312;仿宋" w:eastAsia="仿宋_GB2312;仿宋"/>
          <w:sz w:val="24"/>
          <w:szCs w:val="24"/>
        </w:rPr>
        <w:t>外国企业占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0%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越南本土企业占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展期入场观众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万人次，专业观众率高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来自越南、中国、美国、韩国、日本、法国、英国、捷克、瑞士、俄罗斯、马来西亚、泰国、菲律宾、印尼、香港、台湾等十几个国家和地区的企业参加并进行多边贸易洽谈，现场成交金额超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亿美金。对于志在开拓越南及东盟市场的中国企业而言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VIMEXPO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不可错过的绝佳平台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展会名字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  <w:bookmarkStart w:id="1" w:name="OLE_LINK1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越南国际工业制造与配套展览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展会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—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展览地点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越南河内国际展览中心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ICE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主办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越南工贸部、越南工业署、越南工业发展中心、越南计划投资部、越南科技部、河内市人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承办单位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广州励智颖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展览面积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,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◆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通讯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业互联网技术、大数据处理、云计算、人工智能、工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通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物联网、工业以太网、工控机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通讯相关产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网络和现场总线系统、工业自动化信息技术、工业软件、信息安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相关产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控制系统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L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CAD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传感器和执行器、网络和现场总线系统、嵌入式系统、工业影像处理系统、测量和测试系统、自动化仪表、工业用电脑通讯、工业自动化数据获取及辨别系统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◆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电子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基本电子光电元件：晶体管、集成电路、传感器、电阻器、电容器、二极管、天线、晶闸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石英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集成电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用于制造电子元件、半导体、硬磁材料、软磁材料、活性绝缘体的材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电子产品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塑料部件、橡胶部件、玻璃部件和机电元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笔记本电脑电池和手机电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电线、电缆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LED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灯泡、耳机和扬声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手机电池充电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屏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高新技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外围设备、计算机、家用电子设备、视听设备、太阳能电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;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微处理器芯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;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控制器（可编程逻辑控制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PL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CN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等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用于新型发电机和可再生能源发电机的组件和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高品质塑料部件：高精度传动系，耐用、耐热、耐磨的塑料部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传感器类型：空气传感器、加速度传感器、磁传感器、生物传感器、温度传感器、湿度传感器、光传感器、压力传感器等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新一代电机：电动机、磁力驱动电机、伺服电机（步进电机）、磁阻电机、直线电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高精度执行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>◆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汽车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发动机和发动机部件：发动机缸体、活塞、曲轴、连杆、齿轮、排气、气缸、气缸盖总成套件、凸轮轴、环、发动机气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润滑系统：机油滤清器、冷却器、散热器、机油泵和阀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冷却系统：散热器、水箱、风冷风扇、恒温阀、水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燃油供应系统：油箱、燃油滤清器、空气滤清器、燃油泵管、化油器、燃油喷射系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框架–车身–门：冲孔板形组件、底盘、卡车车身、踏板、车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悬挂系统：镊子、弹簧、阻尼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车轮：轮胎，铝制轮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传动系统：离合器、变速箱、车轴、传动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驱动系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制动系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电气电子元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电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蓄能器、发电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点火系统：火花塞、高压变压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起动继电器、电起动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电线、连接器、保险丝、传感器、自动控制装置、处理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照明系统和信号：指示器、喇叭、仪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汽车尾气处理系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汽车塑料部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橡胶部件、缓冲材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挡风玻璃、雨刮片、座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机械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模具、夹具：冲压模具、铸造模具、加工夹具、检测夹具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刀具：车削刀具、铣刀、钻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机械加工部件和配件，焊接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驱动机械、农业机械和造船的部件和配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加工农业、林业、水产养殖和食盐的部件、配件和设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机械测量和测试仪器：尺子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 xml:space="preserve">3D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坐标测量机，金属分析仪，超声波焊接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;</w:t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</w:rPr>
        <w:t>机器部件：高强度螺栓、高强度紧固件、滚珠轴承、轴承、齿轮、阀门、各种接头、外壳、冲孔板、变速箱、液压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</w:rPr>
        <w:t> 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参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报 名 费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元人民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标摊费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6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元人民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/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光地费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元人民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/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㎡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㎡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角 位 费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元人民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联系人：许志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电  话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76332031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邮  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expo_xuz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参展申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越南国际工业制造与配套展览会</w:t>
      </w:r>
      <w:r>
        <w:rPr>
          <w:rFonts w:ascii="仿宋" w:hAnsi="仿宋" w:cs="仿宋" w:eastAsia="仿宋"/>
          <w:b/>
          <w:kern w:val="0"/>
          <w:sz w:val="32"/>
          <w:szCs w:val="32"/>
        </w:rPr>
        <w:t>参展申请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75"/>
        <w:gridCol w:w="1610"/>
        <w:gridCol w:w="800"/>
        <w:gridCol w:w="709"/>
        <w:gridCol w:w="2941"/>
      </w:tblGrid>
      <w:tr>
        <w:trPr>
          <w:trHeight w:val="555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申请面积</w:t>
            </w:r>
          </w:p>
        </w:tc>
        <w:tc>
          <w:tcPr>
            <w:tcW w:w="74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标准摊位</w:t>
            </w:r>
            <w:r>
              <w:rPr>
                <w:rFonts w:ascii="仿宋" w:hAnsi="仿宋" w:cs="Arial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Arial" w:eastAsia="仿宋"/>
                <w:kern w:val="0"/>
                <w:sz w:val="24"/>
              </w:rPr>
              <w:t>个（</w:t>
            </w:r>
            <w:r>
              <w:rPr>
                <w:rFonts w:eastAsia="仿宋" w:cs="Arial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Arial" w:eastAsia="仿宋"/>
                <w:kern w:val="0"/>
                <w:sz w:val="24"/>
              </w:rPr>
              <w:t>㎡）； 光地</w:t>
            </w:r>
            <w:r>
              <w:rPr>
                <w:rFonts w:ascii="仿宋" w:hAnsi="仿宋" w:cs="Arial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Arial" w:eastAsia="仿宋"/>
                <w:kern w:val="0"/>
                <w:sz w:val="24"/>
              </w:rPr>
              <w:t>平方米（</w:t>
            </w:r>
            <w:r>
              <w:rPr>
                <w:rFonts w:eastAsia="仿宋" w:cs="Arial" w:ascii="仿宋" w:hAnsi="仿宋"/>
                <w:kern w:val="0"/>
                <w:sz w:val="24"/>
              </w:rPr>
              <w:t>36</w:t>
            </w:r>
            <w:r>
              <w:rPr>
                <w:rFonts w:ascii="仿宋" w:hAnsi="仿宋" w:cs="Arial" w:eastAsia="仿宋"/>
                <w:kern w:val="0"/>
                <w:sz w:val="24"/>
              </w:rPr>
              <w:t>㎡起）</w:t>
            </w:r>
          </w:p>
        </w:tc>
      </w:tr>
      <w:tr>
        <w:trPr>
          <w:trHeight w:val="55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展人数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随团人数（预计）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位名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文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文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位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邮 编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文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文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负责人姓名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方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手机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邮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展展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文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英文</w:t>
            </w:r>
          </w:p>
        </w:tc>
        <w:tc>
          <w:tcPr>
            <w:tcW w:w="6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展品运输方式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海运（   ）</w:t>
            </w:r>
            <w:r>
              <w:rPr>
                <w:rFonts w:ascii="仿宋" w:hAnsi="仿宋" w:cs="Arial" w:eastAsia="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Arial" w:eastAsia="仿宋"/>
                <w:kern w:val="0"/>
                <w:sz w:val="24"/>
              </w:rPr>
              <w:t>立方米　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自带 （   ）</w:t>
            </w:r>
          </w:p>
        </w:tc>
      </w:tr>
      <w:tr>
        <w:trPr>
          <w:trHeight w:val="608" w:hRule="atLeast"/>
        </w:trPr>
        <w:tc>
          <w:tcPr>
            <w:tcW w:w="4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主     办     单     位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参     展     单    位</w:t>
            </w:r>
          </w:p>
        </w:tc>
      </w:tr>
      <w:tr>
        <w:trPr>
          <w:trHeight w:val="624" w:hRule="atLeast"/>
        </w:trPr>
        <w:tc>
          <w:tcPr>
            <w:tcW w:w="4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kern w:val="0"/>
                <w:sz w:val="24"/>
              </w:rPr>
            </w:r>
          </w:p>
        </w:tc>
        <w:tc>
          <w:tcPr>
            <w:tcW w:w="4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参展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微信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网站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E-mail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参展单位领导意见</w:t>
            </w:r>
            <w:r>
              <w:rPr>
                <w:rFonts w:ascii="仿宋" w:hAnsi="仿宋" w:cs="Arial" w:eastAsia="仿宋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参展单位盖章）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0</w:t>
            </w:r>
            <w:r>
              <w:rPr>
                <w:rFonts w:eastAsia="仿宋" w:cs="Arial" w:ascii="仿宋" w:hAnsi="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Arial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Administrator</cp:lastModifiedBy>
  <cp:lastPrinted>2023-03-09T16:15:00Z</cp:lastPrinted>
  <dcterms:modified xsi:type="dcterms:W3CDTF">2024-04-25T16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A74AFBC94DB5B56876A72594FFE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