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rFonts w:ascii="黑体" w:hAnsi="黑体" w:eastAsia="黑体" w:cs="黑体"/>
          <w:b/>
          <w:b/>
          <w:bCs w:val="false"/>
          <w:color w:val="000000"/>
          <w:sz w:val="60"/>
          <w:szCs w:val="60"/>
        </w:rPr>
      </w:pPr>
      <w:r>
        <w:rPr>
          <w:rFonts w:eastAsia="黑体" w:cs="黑体" w:ascii="黑体" w:hAnsi="黑体"/>
          <w:b/>
          <w:bCs w:val="false"/>
          <w:color w:val="000000"/>
          <w:sz w:val="60"/>
          <w:szCs w:val="60"/>
        </w:rPr>
        <w:t>202</w:t>
      </w:r>
      <w:r>
        <w:rPr>
          <w:rFonts w:eastAsia="黑体" w:cs="黑体" w:ascii="黑体" w:hAnsi="黑体"/>
          <w:b/>
          <w:bCs w:val="false"/>
          <w:color w:val="000000"/>
          <w:sz w:val="60"/>
          <w:szCs w:val="60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000000"/>
          <w:sz w:val="60"/>
          <w:szCs w:val="60"/>
        </w:rPr>
        <w:t>中国</w:t>
      </w:r>
      <w:r>
        <w:rPr>
          <w:rFonts w:ascii="黑体" w:hAnsi="黑体" w:cs="黑体" w:eastAsia="黑体"/>
          <w:b/>
          <w:bCs w:val="false"/>
          <w:color w:val="000000"/>
          <w:sz w:val="60"/>
          <w:szCs w:val="60"/>
          <w:lang w:val="en-US" w:eastAsia="zh-CN"/>
        </w:rPr>
        <w:t>安徽</w:t>
      </w:r>
      <w:r>
        <w:rPr>
          <w:rFonts w:ascii="黑体" w:hAnsi="黑体" w:cs="黑体" w:eastAsia="黑体"/>
          <w:b/>
          <w:bCs w:val="false"/>
          <w:color w:val="000000"/>
          <w:sz w:val="60"/>
          <w:szCs w:val="60"/>
        </w:rPr>
        <w:t>国际塑料产业博览会</w:t>
      </w:r>
    </w:p>
    <w:p>
      <w:pPr>
        <w:pStyle w:val="Heading1"/>
        <w:bidi w:val="0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pacing w:val="7"/>
          <w:sz w:val="28"/>
          <w:szCs w:val="28"/>
          <w:lang w:val="en-US"/>
        </w:rPr>
      </w:pP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b w:val="false"/>
          <w:bCs/>
          <w:spacing w:val="7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pacing w:val="7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pacing w:val="7"/>
          <w:sz w:val="28"/>
          <w:szCs w:val="28"/>
          <w:lang w:val="en-US" w:eastAsia="zh-CN"/>
        </w:rPr>
        <w:t>20-22</w:t>
      </w:r>
      <w:r>
        <w:rPr>
          <w:rFonts w:ascii="宋体" w:hAnsi="宋体" w:cs="宋体" w:eastAsia="宋体"/>
          <w:b w:val="false"/>
          <w:bCs/>
          <w:spacing w:val="7"/>
          <w:sz w:val="28"/>
          <w:szCs w:val="28"/>
          <w:lang w:val="en-US" w:eastAsia="zh-CN"/>
        </w:rPr>
        <w:t>日  地点：合肥滨湖国际会展中心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96"/>
          <w:szCs w:val="96"/>
          <w:lang w:eastAsia="zh-CN"/>
        </w:rPr>
      </w:pPr>
      <w:r>
        <w:rPr>
          <w:rFonts w:ascii="宋体" w:hAnsi="宋体" w:cs="宋体" w:eastAsia="宋体"/>
          <w:color w:val="000000"/>
          <w:sz w:val="96"/>
          <w:szCs w:val="96"/>
          <w:lang w:eastAsia="zh-CN"/>
        </w:rPr>
        <w:t>邀请函</w:t>
      </w:r>
    </w:p>
    <w:p>
      <w:pPr>
        <w:pStyle w:val="Normal"/>
        <w:pageBreakBefore w:val="false"/>
        <w:overflowPunct w:val="true"/>
        <w:bidi w:val="0"/>
        <w:spacing w:lineRule="exact" w:line="400" w:before="101" w:after="0"/>
        <w:ind w:left="40" w:hanging="0"/>
        <w:rPr>
          <w:rFonts w:ascii="仿宋" w:hAnsi="仿宋" w:eastAsia="仿宋" w:cs="仿宋"/>
          <w:color w:val="000000"/>
          <w:spacing w:val="6"/>
          <w:position w:val="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position w:val="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position w:val="3"/>
          <w:sz w:val="32"/>
          <w:szCs w:val="32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中国是世界制造业大国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制造业是立国之本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强国之基。“十四五”时期是开启全面建设社会主义现代化国家新征程的第一个五年，也是安徽省制造业乘势而上谱写高质量发展新篇章的关键五年。安徽省作为长三角一体化中心地域，其地理位置独特，发展条件得天独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此外，安徽省委、省政府尤其注重制造业发展，根据《安徽省国民经济和社会发展第十四个五年规划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3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远景目标纲要》提出，要坚定不移建设制造强省，推动我省制造业高质量发展，并要求围绕十大新兴产业发展方向和传统优势产业转型升级重点，力争到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，新一代信息技术实现营业收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亿元，汽车及零部件、装备制造、新材料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产业实现大幅跨越，形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左右千亿级以上产业，若干个百亿级接续产业。在政策的加持下，安徽省塑料产业迸发了巨大的动力，塑料产业迎来了快速发展的契机，在此背景下，由安徽省塑料协会主办，安徽金世佳会展服务有限公司承办的“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中国安徽国际塑料产业博览会”将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-2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在合肥滨湖国际会展中心举办，本次展会展出面积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40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平米，参展企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余家，预计参观观众将达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00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594"/>
        <w:jc w:val="both"/>
        <w:textAlignment w:val="baseline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主办单位：</w:t>
      </w:r>
      <w:r>
        <w:rPr>
          <w:rFonts w:ascii="仿宋" w:hAnsi="仿宋" w:cs="仿宋" w:eastAsia="仿宋"/>
          <w:spacing w:val="8"/>
          <w:sz w:val="28"/>
          <w:szCs w:val="28"/>
        </w:rPr>
        <w:t>安徽省塑料协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594"/>
        <w:jc w:val="both"/>
        <w:textAlignment w:val="baseline"/>
        <w:rPr>
          <w:rFonts w:ascii="仿宋" w:hAnsi="仿宋" w:eastAsia="仿宋" w:cs="仿宋"/>
          <w:b/>
          <w:b/>
          <w:bCs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协办单位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安徽省信息家电行业协会   安徽省汽车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安徽省轻工业协会         安徽省箱包皮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安徽省管材业商会         安徽省照明电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安徽省广告协会           安徽省刷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安徽省电子电器服务业协会 浙江省塑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广东省塑料工业协会       上海塑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江苏省塑料加工工业协会   江西省塑料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山东省塑料协会           天津市塑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云南省塑料行业协会       陕西省塑料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河南省塑料协会           湖南省塑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福建省塑料行业协会       山西省塑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疆塑料协会             重庆市塑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海南省塑料行业协会       台州市塑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深圳市高分子行业协会     汕头市塑胶行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界首市光武塑料行业协会   滁州市家电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广西塑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合肥市家用电器与电子信息行业协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598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9"/>
          <w:sz w:val="28"/>
          <w:szCs w:val="28"/>
        </w:rPr>
        <w:t>承办单位：</w:t>
      </w:r>
      <w:r>
        <w:rPr>
          <w:rFonts w:ascii="仿宋" w:hAnsi="仿宋" w:cs="仿宋" w:eastAsia="仿宋"/>
          <w:spacing w:val="9"/>
          <w:sz w:val="28"/>
          <w:szCs w:val="28"/>
        </w:rPr>
        <w:t>安徽金世佳会展服务有限公</w:t>
      </w:r>
      <w:r>
        <w:rPr>
          <w:rFonts w:ascii="仿宋" w:hAnsi="仿宋" w:cs="仿宋" w:eastAsia="仿宋"/>
          <w:spacing w:val="5"/>
          <w:sz w:val="28"/>
          <w:szCs w:val="28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展区设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智能注塑成型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吹塑机械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挤出机械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塑料包装设备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化工及原材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功能色母粒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辅助设备测试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薄膜技术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具应用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弹性体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复合及特种材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回收再生科技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自动化机器人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生物塑料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橡胶技术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塑料制品展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配套活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开幕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邀请政府相关行政部门领导，主办单位、相关社会组织领导致辞讲话并宣布展会开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领导巡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邀请出席开幕式的领导嘉宾进行巡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三</w:t>
      </w:r>
      <w:r>
        <w:rPr>
          <w:rFonts w:eastAsia="仿宋" w:cs="仿宋" w:ascii="仿宋" w:hAnsi="仿宋"/>
          <w:b/>
          <w:bCs/>
          <w:spacing w:val="14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届安徽省塑料产业高峰论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重点围绕我国塑料产业的现状及发展，安徽经济形势分析，新能源汽车、智能家电等新兴产业的发展趋势，新材料、新装备、新技术的研究与应用，以及降本增效、低碳智能 、管理提升等议题予以分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注塑、原料新技术、新装备推介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参会的知名供应商，针对橡塑机械、挤出、吹塑、热成型、吸塑、塑料造粒、智能制造等各展览板块开展专题， 围绕自 己研发的新产品、新技术和实践案例展开演讲推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pacing w:val="14"/>
          <w:sz w:val="28"/>
          <w:szCs w:val="28"/>
          <w:lang w:eastAsia="zh-CN"/>
        </w:rPr>
        <w:t>）塑料项目信息发布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616"/>
        <w:jc w:val="both"/>
        <w:textAlignment w:val="baseline"/>
        <w:rPr>
          <w:rFonts w:ascii="仿宋" w:hAnsi="仿宋" w:eastAsia="仿宋" w:cs="仿宋"/>
          <w:spacing w:val="1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14"/>
          <w:sz w:val="28"/>
          <w:szCs w:val="28"/>
          <w:lang w:eastAsia="zh-CN"/>
        </w:rPr>
        <w:t>邀请政府需要采购塑料项目的相关单位、公共事业单位 以及大中型需要塑料技术装备的企业发布需求采购信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展位及相关广告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展位服务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042"/>
        <w:gridCol w:w="37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类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豪华展位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㎡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空地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㎡起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 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个（双开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+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㎡</w:t>
            </w:r>
          </w:p>
        </w:tc>
      </w:tr>
      <w:tr>
        <w:trPr>
          <w:trHeight w:val="17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41910</wp:posOffset>
                  </wp:positionV>
                  <wp:extent cx="1478915" cy="10363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9525</wp:posOffset>
                  </wp:positionV>
                  <wp:extent cx="1996440" cy="109728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置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㎡标准展位配置：门楣、咨询桌、两把椅子、射灯、电源插座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0V/5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、地毯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空地不含任何设施，需参展商自行联系搭建商装修并支付费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现场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展会期间，组委会将配合参展企业举办技术交流会、产品推介会、新闻发布会等同期活动，并负责相关会务组织和现场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黄金广告位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991"/>
        <w:gridCol w:w="2976"/>
      </w:tblGrid>
      <w:tr>
        <w:trPr>
          <w:trHeight w:val="405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封面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封底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彩色内页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311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客商证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  <w:tc>
          <w:tcPr>
            <w:tcW w:w="2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桁架广告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*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*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手提袋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</w:tr>
      <w:tr>
        <w:trPr>
          <w:trHeight w:val="50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观券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  <w:tc>
          <w:tcPr>
            <w:tcW w:w="2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饮用水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／独家</w:t>
            </w:r>
          </w:p>
        </w:tc>
      </w:tr>
      <w:tr>
        <w:trPr>
          <w:trHeight w:val="508" w:hRule="atLeast"/>
        </w:trPr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外拱门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座</w:t>
            </w:r>
          </w:p>
        </w:tc>
        <w:tc>
          <w:tcPr>
            <w:tcW w:w="29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论坛赞助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签到台广告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:6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独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赞助单位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59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为进一步协助参会单位拓展合作、多维度推介参会单位的品牌、形象、产品、技术及服务等，扩大参会单位在行业的品牌传播与形象提升，彰显参会单位的行业领先地位，大会秘书处特推出极少量的战略合作（荣誉协办）机会，如有需要，可与大会秘书处联系协商相关事项。</w:t>
      </w:r>
    </w:p>
    <w:p>
      <w:pPr>
        <w:pStyle w:val="Normal"/>
        <w:pageBreakBefore w:val="false"/>
        <w:overflowPunct w:val="true"/>
        <w:bidi w:val="0"/>
        <w:spacing w:lineRule="exact" w:line="400" w:before="101" w:after="0"/>
        <w:ind w:left="40" w:hanging="0"/>
        <w:rPr>
          <w:rFonts w:ascii="仿宋" w:hAnsi="仿宋" w:eastAsia="仿宋" w:cs="仿宋"/>
          <w:b/>
          <w:b/>
          <w:bCs/>
          <w:spacing w:val="6"/>
          <w:position w:val="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6"/>
          <w:position w:val="3"/>
          <w:sz w:val="28"/>
          <w:szCs w:val="28"/>
          <w:lang w:val="en-US" w:eastAsia="zh-CN"/>
        </w:rPr>
        <w:t>【如果您已决定参展，请注意以下事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展位安排原则：“先申请、先预定、先付款、先确定”赞助单位可优先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会务接待、展品运输及住宿安排等，将于《入会通知书》或《参展手册》内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为保证大会的顺利进行，主办机构有保留少量展位的调动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21" w:after="0"/>
        <w:ind w:left="40" w:hanging="0"/>
        <w:textAlignment w:val="baseline"/>
        <w:rPr>
          <w:rFonts w:ascii="仿宋" w:hAnsi="仿宋" w:eastAsia="仿宋" w:cs="仿宋"/>
          <w:b/>
          <w:b/>
          <w:bCs/>
          <w:spacing w:val="6"/>
          <w:position w:val="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position w:val="3"/>
          <w:sz w:val="32"/>
          <w:szCs w:val="32"/>
          <w:lang w:val="en-US" w:eastAsia="zh-CN"/>
        </w:rPr>
        <w:t>●</w:t>
      </w:r>
      <w:r>
        <w:rPr>
          <w:rFonts w:ascii="仿宋" w:hAnsi="仿宋" w:cs="仿宋" w:eastAsia="仿宋"/>
          <w:b/>
          <w:bCs/>
          <w:spacing w:val="6"/>
          <w:position w:val="3"/>
          <w:sz w:val="32"/>
          <w:szCs w:val="32"/>
          <w:lang w:val="en-US" w:eastAsia="zh-CN"/>
        </w:rPr>
        <w:t>组委会联系方式</w:t>
      </w:r>
    </w:p>
    <w:p>
      <w:pPr>
        <w:pStyle w:val="Heading2"/>
        <w:pageBreakBefore w:val="false"/>
        <w:overflowPunct w:val="true"/>
        <w:bidi w:val="0"/>
        <w:spacing w:lineRule="exact" w:line="400" w:before="0" w:after="0"/>
        <w:ind w:firstLine="560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安徽金世佳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联系人：吴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手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机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1768116092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（同微信）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箱：</w:t>
      </w:r>
      <w:hyperlink r:id="rId4">
        <w:r>
          <w:rPr>
            <w:rStyle w:val="InternetLink"/>
            <w:rFonts w:eastAsia="仿宋_GB2312" w:cs="Times New Roman" w:ascii="Times New Roman" w:hAnsi="Times New Roman"/>
            <w:b w:val="false"/>
            <w:color w:val="000000"/>
            <w:kern w:val="2"/>
            <w:sz w:val="28"/>
            <w:szCs w:val="28"/>
            <w:lang w:val="en-US" w:eastAsia="zh-CN" w:bidi="ar-SA"/>
          </w:rPr>
          <w:t>254406635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网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28"/>
          <w:szCs w:val="28"/>
          <w:lang w:val="en-US" w:eastAsia="zh-CN" w:bidi="ar-SA"/>
        </w:rPr>
        <w:t>址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  <w:t>www.cap-expo.com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59" w:leader="none"/>
        </w:tabs>
        <w:kinsoku w:val="true"/>
        <w:overflowPunct w:val="true"/>
        <w:autoSpaceDE w:val="true"/>
        <w:bidi w:val="0"/>
        <w:snapToGrid w:val="true"/>
        <w:spacing w:lineRule="exact" w:line="480" w:before="156" w:after="156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pacing w:val="14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4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spacing w:val="14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14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spacing w:val="14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14"/>
          <w:sz w:val="30"/>
          <w:szCs w:val="3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56" w:hanging="0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-204470</wp:posOffset>
          </wp:positionV>
          <wp:extent cx="684530" cy="46482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6497" r="-6" b="1557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黑体" w:hAnsi="黑体" w:eastAsia="黑体" w:cs="黑体"/>
        <w:sz w:val="20"/>
        <w:szCs w:val="2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15</wp:posOffset>
              </wp:positionH>
              <wp:positionV relativeFrom="paragraph">
                <wp:posOffset>180340</wp:posOffset>
              </wp:positionV>
              <wp:extent cx="6126480" cy="762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14.2pt" to="484.8pt,14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sz w:val="20"/>
        <w:szCs w:val="22"/>
        <w:lang w:val="en-US" w:eastAsia="zh-CN"/>
      </w:rPr>
      <w:t>2024</w:t>
    </w:r>
    <w:r>
      <w:rPr>
        <w:rFonts w:ascii="黑体" w:hAnsi="黑体" w:cs="黑体" w:eastAsia="黑体"/>
        <w:sz w:val="20"/>
        <w:szCs w:val="22"/>
        <w:lang w:val="en-US" w:eastAsia="zh-CN"/>
      </w:rPr>
      <w:t>中国安徽国际塑料产业博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style2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544066357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°</cp:lastModifiedBy>
  <dcterms:modified xsi:type="dcterms:W3CDTF">2024-04-26T03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7606B22C8446F84FEE57E094EBC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