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第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十五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届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广州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国际智能家居展览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</w:rPr>
        <w:t xml:space="preserve">The 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15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</w:rPr>
        <w:t xml:space="preserve">th 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GuangZhou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</w:rPr>
        <w:t xml:space="preserve"> International Smart Home Exhibition 202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时间：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年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月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</w:rPr>
        <w:t>-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日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</w:rPr>
        <w:t>地点：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广州琶洲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保利世贸博览馆（海珠区新港东路</w:t>
      </w:r>
      <w:r>
        <w:rPr>
          <w:rFonts w:eastAsia="微软雅黑" w:cs="微软雅黑" w:ascii="微软雅黑" w:hAnsi="微软雅黑"/>
          <w:b/>
          <w:color w:val="333333"/>
          <w:spacing w:val="15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号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spacing w:val="15"/>
          <w:shd w:fill="FFFFFF" w:val="clear"/>
          <w:lang w:val="en-US" w:eastAsia="zh-CN"/>
        </w:rPr>
        <w:t>一站式打造全屋智能家居采购平台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Style w:val="StrongEmphasis"/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Style w:val="StrongEmphasis"/>
          <w:rFonts w:eastAsia="微软雅黑" w:cs="宋体" w:ascii="微软雅黑" w:hAnsi="微软雅黑"/>
          <w:b/>
          <w:bCs w:val="false"/>
          <w:color w:val="000000"/>
          <w:kern w:val="0"/>
          <w:sz w:val="24"/>
        </w:rPr>
        <w:t>A</w:t>
      </w:r>
      <w:r>
        <w:rPr>
          <w:rStyle w:val="StrongEmphasis"/>
          <w:rFonts w:eastAsia="微软雅黑" w:cs="宋体" w:ascii="微软雅黑" w:hAnsi="微软雅黑"/>
          <w:b/>
          <w:bCs w:val="false"/>
          <w:color w:val="000000"/>
          <w:kern w:val="0"/>
          <w:sz w:val="24"/>
          <w:lang w:val="en-US" w:eastAsia="zh-CN"/>
        </w:rPr>
        <w:t>bout</w:t>
      </w:r>
      <w:r>
        <w:rPr>
          <w:rStyle w:val="StrongEmphasis"/>
          <w:rFonts w:eastAsia="微软雅黑" w:cs="宋体" w:ascii="微软雅黑" w:hAnsi="微软雅黑"/>
          <w:b/>
          <w:bCs w:val="false"/>
          <w:color w:val="000000"/>
          <w:kern w:val="0"/>
          <w:sz w:val="24"/>
        </w:rPr>
        <w:t xml:space="preserve"> </w:t>
      </w:r>
      <w:r>
        <w:rPr>
          <w:rStyle w:val="StrongEmphasis"/>
          <w:rFonts w:eastAsia="微软雅黑" w:cs="宋体" w:ascii="微软雅黑" w:hAnsi="微软雅黑"/>
          <w:b/>
          <w:bCs w:val="false"/>
          <w:color w:val="000000"/>
          <w:kern w:val="0"/>
          <w:sz w:val="24"/>
          <w:lang w:val="en-US" w:eastAsia="zh-CN"/>
        </w:rPr>
        <w:t>c-smart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333333"/>
          <w:spacing w:val="15"/>
          <w:shd w:fill="FFFFFF" w:val="clear"/>
          <w:lang w:val="en-US" w:eastAsia="zh-CN"/>
        </w:rPr>
        <w:t>关于展会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中国（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广州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第十五届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国际智能家居展览会简称“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C-SMART202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作为智能家居行业的经贸盛会，集结了一大批国内外的全屋智能家居、智能安防、智慧社区、智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卫浴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智能遮阳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慧酒店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智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照明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建筑、智慧办公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家电、云平台、智能影院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5G+AIOT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等行业的著名企业，展示内容紧扣行业发展脉搏，是第一时间洞悉行业发展趋势，对话行业主管部门、拓展亚太市场的重要平台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left="0" w:hanging="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C-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SMART202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以“智能创新，改变生活”为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中心思想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通过完美展示智能家居领域产业链和智能技术与产品，为企业提供展示交流机会，使得参展商能透过展会找到高质量的采购商，并成为众多采购商的潜在供应商；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C-SMART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的观众除来自全中国各地外，还有来自美国、德国、英国、日本、韩国、法国、荷兰、澳大利亚、比利时及瑞士等众多国家和地区的企业参加，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力争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C-SMART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打造成集贸易合作、展示交易、宣传推广、技术交流、高端研讨、品牌展示于一体的国际性品牌展会。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 xml:space="preserve">Concurrent 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>ctivities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pacing w:val="15"/>
          <w:shd w:fill="FFFFFF" w:val="clear"/>
          <w:lang w:val="en-US" w:eastAsia="zh-CN"/>
        </w:rPr>
        <w:t>同期活动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展会期间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将重点围绕“智能家居知名企业负责人分析行业市场动态与发展方向；行业专家讲解智能家居核心技术；智能家居新产品新技术发布；探讨与分析智能家居在应用领域的新市场；如何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5G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技术应用在智能家居领域”为主题陆续展开一系列同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热点议题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详细如下！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AI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＋智能家居主题沙龙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门锁产业发展峰会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5G+AIOT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发展论坛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NB-IoT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技术与应用高峰论坛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全智能产业发展趋势高峰论坛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家居新产品、新技术发布会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希望通过展会与论坛结合的形式以增加供求双方的了解和友谊，以提升智能家居服务领域的国际竞争力和影响力，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论坛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汇聚智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家居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新理论、新技术、新成果，围绕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家居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在各场景的应用展开研讨，助推智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家居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融合与地方科技生态建设，联通着产学研各界释放更大合力。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并且在论坛上，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观众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还有机会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面对面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与“地产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公司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”、“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酒店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公司”、“智能家居知名厂商”、“平台服务商”、“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设计公司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”、“物业公司”、“公寓”、“经销代理商”、“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工程集成商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”“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终端商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”“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家居建材公司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”“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投资商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”一起来探讨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!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>Promotion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15"/>
          <w:shd w:fill="FFFFFF" w:val="clear"/>
        </w:rPr>
        <w:t>宣传推广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运用多种宣传方式，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全网深度推广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本届展会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展讯推送：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EDM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邮件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短信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微信群、微信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H5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软文推广等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短视频平台推广：抖音、快手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bilibili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、微视、小红书、好看等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新媒体平台推广：微信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公众平台、自媒体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微博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博客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AD7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DSP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百度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360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搜狗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SEM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等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传统媒体：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大众报纸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电视台、广播电台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户外广告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门票宣传单、电梯电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海报等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行业网络媒体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：腾讯家居网、新浪家居网、网易家居网、和讯网、千家网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OFweek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家居网、数智网、物联网智库、飞象网、中关村在线、太平洋电脑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Techweb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CSDN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天极网、赛迪网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51CTO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21cn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科技、物联中国、雷科技、戴客网、速途网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C114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、安防知识网、华强安防网、中华门窗网、中国建材网、九正建材网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仲意建材报、探锁网、现代锁业、中国建筑电气网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中国安防行业网、安防知识网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等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 xml:space="preserve">Target 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>udience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15"/>
          <w:shd w:fill="FFFFFF" w:val="clear"/>
        </w:rPr>
        <w:t>目标观众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进口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出口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批发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制造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分销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代理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零售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经销商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工程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成套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OEM/ODM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OBM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弱电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系统集成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机电工程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节能服务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建筑承建商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建筑师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设计师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规划师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工程师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装饰装修公司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电力电气公司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建材公司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房地产开发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酒店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公寓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别墅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业主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高端客户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建设规划部门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建筑机构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能源管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市政工程管理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社区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楼宇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物业管理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住宅电子集成与定制安装商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办公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教育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养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园区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学校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医院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农业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会所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餐厅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民宿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建材卖场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超市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连锁店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百货公司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体验厅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商场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电商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标准编制机构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检测认证机构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行业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学会、商会、协会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专业媒体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>Last review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15"/>
          <w:shd w:fill="FFFFFF" w:val="clear"/>
        </w:rPr>
        <w:t>上届回顾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20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至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日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深圳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国际智能家居展览会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(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ShenZhen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International Smart Home Exhiition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 xml:space="preserve"> – 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C-SMART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在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深圳国际会展中心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圆满落幕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本届展会与业者共同面对行业的转型与变迁，以崭新的视角呈现了最新的产品、技术及解决方案。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据数据显示，本届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展会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吸引了来自全国各地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将近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38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多家知名品牌参与，三天开展时间，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有来自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多个国家和地区的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近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3.9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万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名观众莅临参观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同比增加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16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.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%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其中专业观众将近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1.6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万人次，占比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41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%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专业观众中采购及决策层占比高达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90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%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当中海外观众占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%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，国内观众达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95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%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；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本届展会参展商和观众人数再创新高。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>Exhibition scope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15"/>
          <w:shd w:fill="FFFFFF" w:val="clear"/>
        </w:rPr>
        <w:t>参展范围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5G+AIOT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芯片、模块模组、传感器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3D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视觉算法、云平台、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交互技术、智能控制器等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全宅智能家居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家居中控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安防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系统、智能语音交互系统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照明控制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智能家电控制系统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遮阳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酒店控制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慧社区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楼宇控制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系统、智能建筑控制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慧消防系统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家庭能源管理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空调及制冷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暖通和新风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舒适家居系统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综合布线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家庭影音及娱乐系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办公系统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慧养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系统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睡眠与健康监测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系统等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单品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网关、智慧屏、智能锁、智能窗帘、智能晾衣机、智能音箱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面板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插座、智能扫地机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摄像头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猫眼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路由器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遥控器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净化器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新风机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智能灯、智能投影仪、智能坐便器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智能魔镜、智能温控器、智能配电箱、智能床垫、智能报警器、智能家电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>等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>SMART202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  <w:lang w:val="en-US" w:eastAsia="zh-CN"/>
        </w:rPr>
        <w:t>4-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</w:rPr>
        <w:t>organize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1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pacing w:val="15"/>
          <w:shd w:fill="FFFFFF" w:val="clear"/>
          <w:lang w:val="en-US" w:eastAsia="zh-CN"/>
        </w:rPr>
        <w:t>主办单位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hd w:fill="FFFFFF" w:val="clear"/>
          <w:lang w:val="en-US" w:eastAsia="zh-CN"/>
        </w:rPr>
        <w:t>Huike Exhibitio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left="0" w:hanging="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 xml:space="preserve">Contact: 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薛先生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</w:rPr>
        <w:t xml:space="preserve">   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Phone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18616882000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</w:rPr>
        <w:t>Email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3201495490@qq.com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Web</w:t>
      </w:r>
      <w:r>
        <w:rPr>
          <w:rFonts w:ascii="微软雅黑" w:hAnsi="微软雅黑" w:cs="微软雅黑" w:eastAsia="微软雅黑"/>
          <w:color w:val="333333"/>
          <w:spacing w:val="15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color w:val="333333"/>
          <w:spacing w:val="15"/>
          <w:shd w:fill="FFFFFF" w:val="clear"/>
          <w:lang w:val="en-US" w:eastAsia="zh-CN"/>
        </w:rPr>
        <w:t>www.c-smarthome.cn</w:t>
      </w:r>
    </w:p>
    <w:sectPr>
      <w:type w:val="nextPage"/>
      <w:pgSz w:w="11906" w:h="16838"/>
      <w:pgMar w:left="805" w:right="8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subheading">
    <w:name w:val="stylesubheading"/>
    <w:basedOn w:val="Style11"/>
    <w:qFormat/>
    <w:rPr/>
  </w:style>
  <w:style w:type="character" w:styleId="Style21">
    <w:name w:val="sty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04" w:hanging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">
    <w:name w:val="ordinary-output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4:00Z</dcterms:created>
  <dc:creator>Lenovo User</dc:creator>
  <dc:description/>
  <dc:language>en-US</dc:language>
  <cp:lastModifiedBy>.</cp:lastModifiedBy>
  <dcterms:modified xsi:type="dcterms:W3CDTF">2024-05-23T01:46:48Z</dcterms:modified>
  <cp:revision>83</cp:revision>
  <dc:subject/>
  <dc:title>收件人：                      发件人：费雄 159210918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A8DB773446008D31124BD0718D1F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