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0</wp:posOffset>
            </wp:positionH>
            <wp:positionV relativeFrom="paragraph">
              <wp:posOffset>-318770</wp:posOffset>
            </wp:positionV>
            <wp:extent cx="1814830" cy="188976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0</wp:posOffset>
                </wp:positionV>
                <wp:extent cx="496697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打造华南地区最具影响力的清洁行业盛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展示、参观、采购最佳平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展出面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0000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平方米  展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00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家企业  观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0000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人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80.85pt;mso-wrap-distance-left:9.05pt;mso-wrap-distance-right:9.05pt;mso-wrap-distance-top:0pt;mso-wrap-distance-bottom:0pt;margin-top:1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打造华南地区最具影响力的清洁行业盛会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展示、参观、采购最佳平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展出面积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0000+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平方米  展商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00+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家企业  观众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0000+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人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7" w:before="0" w:after="0"/>
        <w:ind w:right="0" w:firstLine="2800"/>
        <w:jc w:val="left"/>
        <w:rPr>
          <w:rFonts w:ascii="宋体" w:hAnsi="宋体" w:eastAsia="宋体" w:cs="宋体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252730</wp:posOffset>
                </wp:positionV>
                <wp:extent cx="4836160" cy="1905"/>
                <wp:effectExtent l="0" t="0" r="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24.1pt;margin-top:1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w w:val="200"/>
          <w:sz w:val="28"/>
          <w:szCs w:val="24"/>
        </w:rPr>
        <w:t xml:space="preserve"> </w:t>
      </w:r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52"/>
          <w:szCs w:val="5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lang w:eastAsia="zh-CN"/>
        </w:rPr>
        <w:t>广州</w:t>
      </w: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</w:rPr>
        <w:t>国际清洁技术及设备展览会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时间：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5-27</w:t>
      </w:r>
      <w:r>
        <w:rPr>
          <w:rFonts w:ascii="宋体" w:hAnsi="宋体" w:cs="宋体"/>
          <w:b/>
          <w:bCs/>
          <w:sz w:val="28"/>
          <w:szCs w:val="28"/>
        </w:rPr>
        <w:t xml:space="preserve">日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州琶洲国际会展中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3964"/>
        <w:jc w:val="both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z w:val="44"/>
          <w:szCs w:val="44"/>
        </w:rPr>
        <w:t>邀</w:t>
      </w:r>
      <w:r>
        <w:rPr>
          <w:rFonts w:ascii="华文中宋" w:hAnsi="华文中宋" w:cs="华文中宋" w:eastAsia="华文中宋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  <w:tab/>
      </w:r>
      <w:r>
        <w:rPr>
          <w:rFonts w:ascii="华文中宋" w:hAnsi="华文中宋" w:cs="华文中宋" w:eastAsia="华文中宋"/>
          <w:b/>
          <w:bCs/>
          <w:color w:val="FF0000"/>
          <w:sz w:val="44"/>
          <w:szCs w:val="44"/>
        </w:rPr>
        <w:t>请</w:t>
      </w:r>
      <w:r>
        <w:rPr>
          <w:rFonts w:ascii="华文中宋" w:hAnsi="华文中宋" w:cs="华文中宋" w:eastAsia="华文中宋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  <w:tab/>
      </w:r>
      <w:r>
        <w:rPr>
          <w:rFonts w:ascii="华文中宋" w:hAnsi="华文中宋" w:cs="华文中宋" w:eastAsia="华文中宋"/>
          <w:b/>
          <w:bCs/>
          <w:color w:val="FF0000"/>
          <w:sz w:val="44"/>
          <w:szCs w:val="44"/>
        </w:rPr>
        <w:t>函</w:t>
      </w:r>
    </w:p>
    <w:p>
      <w:pPr>
        <w:pStyle w:val="Normal"/>
        <w:ind w:firstLine="3964"/>
        <w:jc w:val="both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3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指导支持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广州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广州市环保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3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主办单位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广州环卫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广州环境保护产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中国长城绿化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3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承办单位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北京企发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广州博华展览服务有限公司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3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协办单位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卡赫贸易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广州市超宝清洁用品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上海高仙自动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浙江大农实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南通明诺电动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宋体" w:hAnsi="宋体" w:eastAsia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杭州它人机器人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98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前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清洁卫生是任何场所都必须重视的重要方面，它直接关系到人们的健康和生活环境的品质。为了确保清洁卫生达到一定的高度要求，清洁作业工具不断的更新换代，高强度、高成本的人工时代正在被以智代工悄然替换，智能清洁设备已经进入清洁服务市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广州，位于广东和华南的地理位置中心，拥有独特的区位优势，是中国最发达、最先进的经济区域之一。它不仅连接了珠江东西两岸，还以俯视的姿态有效地掌控着两岸地区，这种地理位置的独特性赋予了广州许多发展的机遇和优势，尤其在清洁与环境卫生产业提供巨大商机。为了给清洁行业搭建展示、交流平台，行业内极具影响力的已连续在北京举办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多届的“企发环卫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+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清洁展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起每年下半年在广州举办。预计展会面积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0000+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平方米，参展商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00+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家，观众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0000+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人次，诚邀行业人士参加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一、参展的四大保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届展会得到政府部门支持，本市环卫行业协会与环保产业协会共同主办，两协会是行业内专业协会，为引领行业发展做出巨大贡献，在环卫和清洁行业内有一定的知名度和影响力。彰显出展会的专业性和权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展会承办单位（北京企发展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广东佛兴英耀展览），“企发环卫展”在北京已经成功举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届，展会规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平方米，佛兴英耀展览酒店用品展在广州举办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届，“清洁用品展区”规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平方米。两个展会在行业内均具备旗舰展地位，有一定的知名度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展会观众组织采取“企发环卫展”北京举办模式，向全国各地的环卫局、环卫服务公司、园林绿化局、清洗保洁公司、物业公司、商场、酒店等发函邀请专业采购商，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计划邀请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VIP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专业人士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000+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，展会期间免费提供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天食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“企发环卫展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佛兴英耀清洁设备展”在均在行业沉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余载，分别具备庞大的用户数据库，通过两个展会的公众号和数据库大量推广“广州环卫展”举办信息，预计总参观人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000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次，确保展会圆满举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二、时间、地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布展时间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3-2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展出时间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5-2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展出地点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广州琶洲国际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三、展示内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商用清洁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清洁机械、清洁工具、零配件、中央空调风管清洗设备、抗菌消毒技术产品、清洁化学剂、地垫、洗涤及干洗产品及技术、劳防用品、酒店清洁、保洁服务、高空作业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工业清洁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工业高压清洗机冷热水、工业吸尘器、扫地车、清洁机器人、洗地机、工业清洁化学剂、清洁工具、虫害控制、劳防用品、保洁服务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室内环境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空气净化器、污染防治、室内抗菌消毒、过滤及光触媒材料、新风系统、竹炭类产品、室内环境检测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五）水与净水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饮水设备、净水设备、供水系统、净水材料、杀菌设备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六）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洗涤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洗涤设备、洗涤用品原料、洗衣厂房设计及建筑、设备、织物和附件的租赁服务等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七）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生物消杀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虫害控制、酒店虫害防治、灭蚊蝇和广谱类杀虫剂及器械类；灭蟑螂、灭白蚁类产品及技术服务；灭鼠类药物及器械及技术服务；农、林业有害生物防治药物及器械；环境消毒设备； 杀虫器械、胶板、喷雾罐剂等；卫生用品及器材；有害生物防治工程及服务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八）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清洁卫生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环境卫生用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个人及家用清洁、毛发、口腔、皮肤清洁护理用品、衣物清洁护理用品、地板、家具清洁用品、卫生间清洁用品、硬地面清洁用品、环保、大气治理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四、展会服务及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一）参展费用：空地基本价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面积不低于 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36m2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79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光地展区：国内 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1200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/ m2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展期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合资 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1500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/ m2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展期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外商 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360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美元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/ m2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展期      豪华特标标准展位 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3m×3m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（注：订豪华展位赠送会刊 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210*140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版彩页）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国内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16800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展期   合资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19800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展期    外商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4600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美元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普通标准展位 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3m×3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国内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12800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展期   合资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15800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展期    外商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3600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美元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展期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注：标准展位选择双开口展位需加收 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10%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展位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光地费用包括：展出场地、保安、清洁服务。（不包括场地方收取的光地管理费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标准展位配置：包括展出场地、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2.5m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高壁板、楣牌制作、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平方米地毯、洽谈桌一张、二把椅子、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220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电源插座一个、日光灯二支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二）高端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主题：中国（广州）国际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清洁行业发展高端论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拟邀请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行业内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知名教授专家现场授课，组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城市执法局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环卫局、环卫中心、清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保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公司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酒店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商场、洗衣房、消杀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物业公司、高校后勤、部队机关后勤、餐饮企业、科研院校、环境监测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农业农村废弃物资源化处置单位和用户参加交流，各参展商可以自愿申请论坛演讲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收费标准：国内企业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6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，境外企业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美元，时间为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三）赞助及广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展会协办单位赞助：主赞助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万元，分赞助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万元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论坛和晚宴赞助：主赞助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万元，分赞助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万元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展会期间证件赞助：（吊带、胸牌、门票、请柬）独家赞助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万元，分赞助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万元起 注：赞助单位事项，展会活动对外宣传列赞助单位名称和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logo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，具体内容备索。 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360"/>
        <w:gridCol w:w="1238"/>
        <w:gridCol w:w="1312"/>
        <w:gridCol w:w="1190"/>
        <w:gridCol w:w="1263"/>
        <w:gridCol w:w="1254"/>
        <w:gridCol w:w="1178"/>
      </w:tblGrid>
      <w:tr>
        <w:trPr>
          <w:trHeight w:val="3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会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封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封 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封一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封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跨彩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内彩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黑白页</w:t>
            </w:r>
          </w:p>
        </w:tc>
      </w:tr>
      <w:tr>
        <w:trPr>
          <w:trHeight w:val="4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人民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30000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23000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10000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8000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8000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6000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2000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证件胸卡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0000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证件吊带 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0000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资料袋 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000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广告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1000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平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五、参展约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、符合展览范围的企业，且具备国家相关部门认证许可的企业均可申请参展。请认真填写参展申请表加盖公章后传真或邮件发至承办单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、展位顺序分配原则：按面积大小优先安排，并按照“先申请、先付款、先安排”，为保证展会整体形象，承展方最终保留部分展位调动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承办方于展会开幕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天给已付款的参展商发送《展商手册》。内容包括展品运输、开馆起止时间、展台设计搭建要求、报馆流程、物品租用和服务、展会安全事项等相关信息。请展商仔细阅读， 遵守展商手册内容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六、参展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北京企发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地  址：北京朝阳区东四环中路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60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号远洋国际中心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C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座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1301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电  话：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010-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85861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传  真：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010-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85861240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邮  箱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 xml:space="preserve">: 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63141497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联系人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 xml:space="preserve">: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 xml:space="preserve">刘 剑 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13691340609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（微信同号）</w:t>
      </w:r>
    </w:p>
    <w:sectPr>
      <w:type w:val="nextPage"/>
      <w:pgSz w:w="11906" w:h="16838"/>
      <w:pgMar w:left="907" w:right="907" w:gutter="0" w:header="0" w:top="51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84"/>
      <w:ind w:left="5104" w:hanging="0"/>
      <w:outlineLvl w:val="0"/>
    </w:pPr>
    <w:rPr>
      <w:rFonts w:ascii="微软雅黑" w:hAnsi="微软雅黑" w:eastAsia="微软雅黑" w:cs="微软雅黑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32"/>
      <w:ind w:left="406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2"/>
      <w:ind w:left="107" w:hanging="0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7</dc:creator>
  <dc:description/>
  <dc:language>en-US</dc:language>
  <cp:lastModifiedBy>q</cp:lastModifiedBy>
  <dcterms:modified xsi:type="dcterms:W3CDTF">2024-03-01T09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B1E446A0241479A5B5CE53AA3ED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