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</w:rPr>
        <w:t>20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第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  <w:lang w:val="en-US" w:eastAsia="zh-CN"/>
        </w:rPr>
        <w:t>十五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届中国（郑州）塑料产业博览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u w:val="none"/>
        </w:rPr>
        <w:t>邀请函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展会介绍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第十五届中国（郑州）塑料产业博览会（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AllinPlas 202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）由郑州博展会展服务有限公司创始于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2012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年，历时精彩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1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届。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第十四届郑州塑博会参展企业达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10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余家，是中国内陆城市发展较快的、在中国极具影响力的橡塑行业展会平台，为品牌企业开拓中国内陆塑料市场、链接一带一路等海内外橡塑工业架起沟通桥梁。多年来，郑州塑博会获得了各品牌参展商、各地商协会、参观商代表、媒体等的一致好评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郑州是华夏文明发源地，今天的郑州是中部中心城市，交通便捷，辐射东西南北。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第十四届郑州塑博会以“低碳、循环、智造”为主题，精确聚焦中国塑料产业智能制造和可持续发展，紧扣推进产业基础高级化和产业链现代化，助阵塑料产业智能化、绿色化发展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第十五届郑州塑博会再升级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......202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3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在郑州国际会展中心盛大举行，规模升级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16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个展位（全部塑胶行业），场地面积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500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平方米，一层全部开展，预计参观人数将达到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550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人次，期待与您再次相聚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展会理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</w:rPr>
        <w:t>国内大循环背景下全国重要的橡塑展览平台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全面展示塑料橡胶工业，新材料，新技术，新设备，促进中国塑料行业的升级和创新，为了帮助中国中小企业快速增长，协助知名企业开拓新市场，升级产业供应链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202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郑州塑博会延续三大特点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一：继上海、广州之后，这是第三个平台，全国塑胶专业展览会，汇聚全中国的优质塑胶产业链资源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二：涉及塑料产业的化工制造、机械制造、智能设备制造、环保高新材料、模具制品、机器人、塑料包装机械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三：沿海城市与内陆城市重要的全国供应链平台，将以高品质，大阵容呈现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关于往届精彩回顾，请关注我们官方网站：</w:t>
      </w:r>
      <w:hyperlink r:id="rId2">
        <w:r>
          <w:rPr>
            <w:rStyle w:val="InternetLink"/>
          </w:rPr>
          <w:t>www.sino-plas.com</w:t>
        </w:r>
      </w:hyperlink>
      <w:r>
        <w:rPr>
          <w:lang w:val="en-US" w:eastAsia="zh-CN"/>
        </w:rPr>
        <w:t>/www.allinplas.com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以中部为核心的中西部地区，已成为具有潜力与活力的塑料市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汽车、包装、食品、医疗、饮料、建材、电缆、日用品、电子、电器高新技术等行业飞速发展。这些产业的发展水平、经济规模和经济实力、综合竞争力在国内占有非常大的比重。在塑料产业领域，大批加工制造企业：郑州日产、宇通客车、富士康、郑州海马、力帆汽车、奇瑞汽车、陕汽、长城汽车、上汽通用、一拖、格力电器、海尔家电、美的集团、万宝电器、新飞、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TCL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松下、天海电器、北企集团、海宝、飞龙家电、冰熊电器、兆邦电器、澳柯玛、华美电器、汉威电子、香雪海家电、统一电器、圣光集团、驼人集团、曙光健士、莲花集团、双汇集团、三全、思念、统一、可口可乐、益海嘉里、汇源果汁、百事、中富容器、西满包装、立白、康师傅、娃哈哈、中粮集团、中集集团、蒙牛、伊利、花花牛、三色鸽、达利园、巨尔乳业、科迪集团、中沃实业、乐天澳的利、名仁、银丰实业、银金达、金牛彩印、大有塑业、彦峰包装、住友、卫华、新生、金诺、金太阳、四季青、迎太、惠强、华强、浩达、众德新材料、一海、康泰塑胶、南亚塑胶、惠洁管业、河财管道、联塑管道、天鹅型材、立马、北方星光、恒天电缆、金水集团、许继电气、郑煤机、郑纺机、中原内配、中信重工、北方星光、航空电子、中航锂电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(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洛阳）、森源集团、华泰集团、银鸽、中科电讯、超威电源、天能电池、德力西、亚洲电源（以上排名不分先后）等一批技术含量高、实力强的现代化集团企业。不断发展的中部地区，对塑胶新材料、塑料模具、塑料加工装备、塑料包装彩印、高新技术设备、塑料机械特别是高端装备品牌具有强大的市场需求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立体宣传推广 强势邀请买家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1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主办单位积累中西部地区塑料橡胶制品及配套行业、相关用户数万条买家专业数据，以郑州为中心，全面覆盖中原经济区、深度辐射河南、山西、河北、山东、安徽、湖北、陕西、内蒙、宁夏、新疆等中西部多个地区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通过行业内网站、展会快讯、杂志、邮寄资料、短信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抖音、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微信平台发放等形式邀请参观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3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与超过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2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家海内外媒体通力合作，通过网站、杂志、邮件、新闻快讯等宣传，进一步深挖汽车、家电、高速包装、建材、食品等下游群体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4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与本地区主流经济、商业报纸、电视户外媒体、通力合作，不定期发布宣传展会信息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5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积极参加全国同类型的塑料展会、行业活动，派专员进行参观门票发送，以吸引采购商、商家和传媒的注意力，提升展会的影响力和口碑宣传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6.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举办高层次行业热点活动论坛、展示最高端、最新环保节能设备与新材料，吸引市场大买家的注意和参观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多个主题展区、塑料产业链全融合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智能注塑成型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吹塑机械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挤出机械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塑料包装设备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化工及原材料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功能色母粒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辅助设备测试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薄膜技术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模具应用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弹性体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复合及特种材料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回收再生科技展区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塑艺自动化机器人展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</w:rPr>
        <w:t>复合材料展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</w:rPr>
        <w:t>生物塑料展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</w:rPr>
        <w:t>橡胶技术展区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展品范围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机械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注塑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挤出机及生产线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吹塑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中空成型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吹瓶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橡胶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吸塑机械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热成型机械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吹膜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印刷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复合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制袋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塑编设备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辅助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气辅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水辅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粉尘烟雾收集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加热及冷却技术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熔体泵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金属筛选分离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静电消除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粉碎技术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电热圈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表面预处理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自动化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传感器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驱动器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控制系统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可编程、集中输送系统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定量加料计量装置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除湿干燥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机器视觉系统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机器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换模装置 工业软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化工原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颜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色母粒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填充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增强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添加剂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工程塑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复合材料及增强纤维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生物塑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粘合剂及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橡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热塑性塑料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弹性体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模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注塑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吹塑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挤塑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压缩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模具钢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标准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热流道系统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合模系统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清洗模具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模具设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增材制造（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3D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技术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预加工及印刷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回收利用机械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修饰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装潢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印刷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印标机械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后加工机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制袋设备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裁断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修飞边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冲孔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中空板成型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热成型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硫化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收卷缠绕设备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测量及其它加工设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测量试验设备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焊机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零部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其它压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涂布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滚塑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热成型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橡胶加工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泡沫、反应或增强树脂等机械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塑胶制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塑胶条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膜类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包装袋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食品器皿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包装容器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管材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管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型材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棒材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板材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密封件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环卫工具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物流周转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快递包装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模塑制品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轮胎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胶带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传送带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减震耐磨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协会及媒体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贸易协会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出版物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新媒体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电子媒体</w:t>
      </w:r>
      <w:r>
        <w:rPr>
          <w:rFonts w:eastAsia="仿宋" w:cs="仿宋" w:ascii="仿宋" w:hAnsi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22"/>
          <w:szCs w:val="28"/>
          <w:u w:val="none"/>
          <w:lang w:val="en-US" w:eastAsia="zh-CN"/>
        </w:rPr>
        <w:t>其它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展览时间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年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月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2-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参观对象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航空、航天、军工、船舶、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汽车、建筑，城市基建、化工及原材料、电子信息及电器、电源及连接器、包装终端用户（包括食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饮料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餐盒、乳业、日化等）、通用塑料制品、照明及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LED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医疗、模具、高速包装、塑料彩印、橡胶制品、电线电缆、其他（玩具，文教，体育用品及工具）等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上下游配套行业买家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drawing>
          <wp:inline distT="0" distB="0" distL="0" distR="0">
            <wp:extent cx="5273040" cy="1460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同期举办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第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届中国塑料产业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(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中部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)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发展高峰论坛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智能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化系统工厂打造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复合材料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技术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3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3D+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打印技术项目最新进展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功能性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包装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技术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无溶剂复合技术推广应用研讨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6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医用塑料新技术交流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7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新型节能塑料建材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8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薄壁包装注塑新技术展示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9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塑料创新技术、科技讲台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1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生物降解塑料应用研讨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（欢迎业内优秀企业积极参与或赞助或报名分享新技术管理经验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展位价格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室内空地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：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RMB 800/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㎡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（空地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不含任何设施，需参展商自行联系搭建商装修并支付费用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豪华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标展（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val="en-US" w:eastAsia="zh-CN"/>
        </w:rPr>
        <w:t>异形标展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：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 xml:space="preserve">RMB 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val="en-US" w:eastAsia="zh-CN"/>
        </w:rPr>
        <w:t>7800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/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㎡（加高标准展位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（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展位配置：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1.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楣板；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2.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咨询桌一张、椅子两把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玻璃圆桌一套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、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㎡地毯；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3.220V5A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电源插座一个、射灯两盏；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4.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广告画面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2m×1m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注：单开口展位一面，画面一个，双开口展位两面，画面两个。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标准展位：</w:t>
      </w: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RMB 6800/9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  <w:lang w:eastAsia="zh-CN"/>
        </w:rPr>
        <w:t>㎡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（标准展位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（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展位配置：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1.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楣板；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2.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咨询桌一张、椅子两把、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9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㎡地毯；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eastAsia="zh-CN"/>
        </w:rPr>
        <w:t>3.220V5A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电源插座一个、射灯两盏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注：单开口展位一面，楣板一个，双开口展位两面，楣板两个。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eastAsia="zh-CN"/>
        </w:rPr>
        <w:drawing>
          <wp:inline distT="0" distB="0" distL="0" distR="0">
            <wp:extent cx="5189220" cy="142367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参展注意细则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1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 xml:space="preserve">、详细填写《参展申请表》，负责人签字加盖公章后传真至组委会； 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展位安排按“先申请、先付款、先安排”的原则。回传《参展申请表》五个工作日内将参展费用汇至组委会并传真汇款底单，逾期不予保留；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3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展位确认后中途不得退出参展，否则费用将不予退还；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4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为了保证展会专业性，参展商不得展出与展会内容无关展品，否则取消参展资格；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为了保证展出效果组委会有权对整体布置及部分展位进行调配 ；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6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、参展商不得私自转让展位 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b/>
          <w:bCs/>
          <w:color w:val="000000"/>
          <w:sz w:val="22"/>
          <w:szCs w:val="28"/>
          <w:u w:val="none"/>
        </w:rPr>
        <w:t>◆</w:t>
      </w:r>
      <w:r>
        <w:rPr>
          <w:rFonts w:ascii="仿宋" w:hAnsi="仿宋" w:cs="仿宋" w:eastAsia="仿宋"/>
          <w:b/>
          <w:bCs/>
          <w:color w:val="000000"/>
          <w:sz w:val="22"/>
          <w:szCs w:val="28"/>
          <w:u w:val="none"/>
        </w:rPr>
        <w:t>主办单位联系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第十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届中国郑州塑料产业博览会</w:t>
      </w:r>
      <w:r>
        <w:rPr>
          <w:rFonts w:ascii="仿宋" w:hAnsi="仿宋" w:cs="仿宋" w:eastAsia="仿宋"/>
          <w:color w:val="000000"/>
          <w:sz w:val="22"/>
          <w:szCs w:val="28"/>
          <w:u w:val="none"/>
          <w:lang w:eastAsia="zh-CN"/>
        </w:rPr>
        <w:t>组委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郑州博展会展服务有限公司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河南华汉展览服务有限公司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地 址：中国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·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郑州市紫荆山路与陇海路方圆创世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B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座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70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室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电 话：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0371-60233070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传 真：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0371-86536172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官 网：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www.allinplas.com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官 微：塑料产业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  <w:u w:val="none"/>
        </w:rPr>
      </w:pPr>
      <w:r>
        <w:rPr>
          <w:rFonts w:eastAsia="仿宋" w:cs="仿宋" w:ascii="仿宋" w:hAnsi="仿宋"/>
          <w:color w:val="000000"/>
          <w:sz w:val="22"/>
          <w:szCs w:val="28"/>
          <w:u w:val="none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2"/>
          <w:szCs w:val="28"/>
          <w:u w:val="none"/>
        </w:rPr>
        <w:t>中国郑州塑料产业博览会每年规模越来越大，展品越来越丰富！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202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中国郑州塑料产业博览会起点将更高、规模更大、影响更广！预计来自行业优质参展企业将超过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家，展览面积超过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50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0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平米，行业专业观众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5</w:t>
      </w:r>
      <w:r>
        <w:rPr>
          <w:rFonts w:eastAsia="仿宋" w:cs="仿宋" w:ascii="仿宋" w:hAnsi="仿宋"/>
          <w:color w:val="000000"/>
          <w:sz w:val="22"/>
          <w:szCs w:val="28"/>
          <w:u w:val="none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22"/>
          <w:szCs w:val="28"/>
          <w:u w:val="none"/>
        </w:rPr>
        <w:t>000</w:t>
      </w:r>
      <w:r>
        <w:rPr>
          <w:rFonts w:ascii="仿宋" w:hAnsi="仿宋" w:cs="仿宋" w:eastAsia="仿宋"/>
          <w:color w:val="000000"/>
          <w:sz w:val="22"/>
          <w:szCs w:val="28"/>
          <w:u w:val="none"/>
        </w:rPr>
        <w:t>人次，辐射引导河北、山东、湖北、山西、陕西、安徽、甘肃、新疆、河南等我国中西部地区十多个省市地区，将再次创造性达到历史最高规模和水平，铸造中国具有影响力塑料展览平台，中国极具参考价值塑料展会，国内大型塑料展览价值平台，欢迎您的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-pla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佳</cp:lastModifiedBy>
  <dcterms:modified xsi:type="dcterms:W3CDTF">2024-06-18T03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803E805774FE5A073F051DDBB8228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