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2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53"/>
          <w:kern w:val="0"/>
          <w:position w:val="0"/>
          <w:sz w:val="44"/>
          <w:sz w:val="44"/>
          <w:szCs w:val="44"/>
          <w:vertAlign w:val="baseline"/>
          <w:lang w:eastAsia="zh-CN"/>
        </w:rPr>
        <w:t>第五届山东体育用品博览会邀请</w:t>
      </w:r>
      <w:r>
        <w:rPr>
          <w:rFonts w:ascii="宋体" w:hAnsi="宋体" w:cs="宋体" w:eastAsia="宋体"/>
          <w:b/>
          <w:bCs/>
          <w:color w:val="000000"/>
          <w:spacing w:val="-9"/>
          <w:w w:val="53"/>
          <w:kern w:val="0"/>
          <w:position w:val="0"/>
          <w:sz w:val="44"/>
          <w:sz w:val="44"/>
          <w:szCs w:val="44"/>
          <w:vertAlign w:val="baseline"/>
          <w:lang w:eastAsia="zh-CN"/>
        </w:rPr>
        <w:t>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 w:eastAsia="宋体"/>
          <w:b/>
          <w:bCs/>
          <w:spacing w:val="20"/>
          <w:position w:val="0"/>
          <w:sz w:val="28"/>
          <w:sz w:val="28"/>
          <w:szCs w:val="28"/>
          <w:vertAlign w:val="baseline"/>
        </w:rPr>
        <w:t>展会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山东体博会创立伊始，就将“全产业链展示交易平台”、“一站式生产采购服务平台”作为自己的办展宗旨，为全省乃至全国的体育用品企业全方位展示行业品牌、促进商贸交易、推动交流合作、强化产业配套、助力企业发展，提供强大的展示交流平台。自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2020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年至今，已经在临沂成功举办四届，如今的山东体博会已颇具规模和影响力，未来，山东体博会将坚定不移地走向前，继续为广大体育用品生产企业和采购商，提供更好的服务，更强的平台，更大的凝聚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作为市场名城、物流之都，拥有全国最大的市场集群、北方最大的短视频直播电商基地，线下批发市场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123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个，中国体育用品城是国内最大的体育用品采购基地，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年交易额突破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65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亿元，是临沂乃至山东连通国内外体育市场的重要桥梁与纽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eastAsia="zh-CN"/>
        </w:rPr>
        <w:t>时间：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-25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日，临沂国际博览中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  <w:t>组织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主办单位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山东省体育局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临沂市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承办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临沂市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临沂市商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兰山区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合作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山东省体育彩票管理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山东省体育产业联合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山东省体育场馆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临沂市体育产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15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中国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临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15"/>
          <w:sz w:val="21"/>
          <w:szCs w:val="21"/>
          <w:shd w:fill="FFFFFF" w:val="clear"/>
        </w:rPr>
        <w:t>体育用品城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 w:eastAsia="宋体"/>
          <w:b/>
          <w:bCs/>
          <w:spacing w:val="20"/>
          <w:position w:val="0"/>
          <w:sz w:val="28"/>
          <w:sz w:val="28"/>
          <w:szCs w:val="28"/>
          <w:vertAlign w:val="baseline"/>
        </w:rPr>
        <w:t>展区设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智能健身运动器械装备精品展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商用健身器材整机、小器械训练器材、按摩及家庭保健器材、家 用智能健身器材、运动康复器械、功能性训练器材、学校社区健 身器材、健身器材配件、运动康复、体质监测、健身房及会所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eastAsia="zh-CN"/>
        </w:rPr>
        <w:t>户外运动装备展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垂钓用具、帐篷、睡袋、折椅；野营、旅游、登山装备，户外望远 镜、棋牌、房车、越野车；冲浪板、冲浪服、轮滑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智慧运动场馆设施展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场馆智能、塑胶场地、草地铺设及设备、泳池设备、游乐场设 施、园林景观、场馆建材、场馆灯光音响、看台座椅、运动地 板、电子显示设备等器材设备及配套设施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(4)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教育体育装备展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体育教学设备、体育教学用品、学生体育用品、娱乐玩具、校园 体育设施、在线体育教育、网络体育课堂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(5)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球类运动及运动休闲服饰展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篮球、足球、羽毛球、乒兵球及球类制品材料；运动服装、鞋、 帽、手套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袜、休闲服饰、泳装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(6)“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体育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+”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综合展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体育培训机构、体育俱乐部、政府体育机构、体育赛事、智能体 育运动装备服务、体育小镇、体育旅游、体育文创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  <w:t>参展费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l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参展企业优惠政策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|</w:t>
        <w:br/>
        <w:t>●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为了继续培育市场，打造品牌，第五届山东体育用品博览会项目展位费，原定标准展位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5800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元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br/>
        <w:t>/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个、光地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600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元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/mM, 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政府补助大部分，现按标准展位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3000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元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/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个、光地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300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元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/m 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</w:rPr>
        <w:t>收取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  <w:t>采购商来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各省市体育局、教育局、各省级体育产业中心、训练基地、体育场馆、体育总会、体育社团、 体校运动队、各省市高校、中小学校、教育局采购部门、校属体育场馆基建后勤部门、高校体育 场运营部门、建设部门、运动培训机构、体育各类供应商、采购商、外贸公司、电商、跨境电商、 网红直播、商超、专卖店等；全国各行业体育协会、俱乐部、运动康复机构、单项组织、社团团 体、赛事运营机构；大型单位采购部、景区、社区、各单位所属建设规划及运营管理机构、园林、市政、军警、民政、媒体及运动爱好者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精准采购商组团邀约优惠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组团满足规定到场精准采购商人数达到一定成交量的，组委会提供免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大巴车接送；授予优秀组织奖牌、证书；给予相应的补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交通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对个体乘坐交通工具、自驾精准采购商群体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有成交额的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给予部分路费报销补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住宿免费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对展前预登记、展中达成一定成交额的精准采购商，享受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晚免费住宿，解决精准采购商后顾之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企业订货会补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组委会根据企业订货会规模、成交量，给予相应的补贴。企业有需求的，将对接相关领导出席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 xml:space="preserve">企业邀约 </w:t>
      </w: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参展企业邀请自己的客户组团到场参观、采购的，组委会根据到场人数、成交量给予相应的补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spacing w:val="20"/>
          <w:position w:val="0"/>
          <w:sz w:val="28"/>
          <w:sz w:val="28"/>
          <w:szCs w:val="28"/>
          <w:vertAlign w:val="baseline"/>
          <w:lang w:val="en-US" w:eastAsia="zh-CN"/>
        </w:rPr>
        <w:t>展会价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平台窗口：此次展会将是国内体育品牌抢占国内市场的最佳途径，也是中国体 育品牌向国际迈进的重要窗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圈层资源：力邀全国体育用品行业协会、国内外体育用品专业渠道商、各地体 育局、教育局等政府资源参会参展，构建行业高端人脉资源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多重曝光：主办方构建全媒体宣传矩阵，实行“一对一”窗口宣传，帮助参展 商实现展前、展中、展后全方位、多维度持续曝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精准对接：主办方将通过线上线下收集买家需求信息，并定期为展商提供采购 清单和优选项目合作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专业邀观：主办方有着丰富的办展经验，熟悉展商的需求及痛点，深刻洞悉市 场变化，对于邀请专业、精准的采购商有着丰富的经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  <w:t>学习交流：体育用品领域专家和权威人土解读当前行业前沼政策及热点，让参展企业明晰未来发展战略规划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spacing w:val="20"/>
          <w:position w:val="0"/>
          <w:sz w:val="30"/>
          <w:sz w:val="30"/>
          <w:szCs w:val="30"/>
          <w:vertAlign w:val="baseline"/>
          <w:lang w:val="en-US" w:eastAsia="zh-CN"/>
        </w:rPr>
        <w:t>定展热线：</w:t>
      </w:r>
      <w:r>
        <w:rPr>
          <w:rFonts w:eastAsia="宋体" w:cs="宋体" w:ascii="宋体" w:hAnsi="宋体"/>
          <w:b/>
          <w:bCs/>
          <w:spacing w:val="20"/>
          <w:position w:val="0"/>
          <w:sz w:val="30"/>
          <w:sz w:val="30"/>
          <w:szCs w:val="30"/>
          <w:vertAlign w:val="baseline"/>
          <w:lang w:val="en-US" w:eastAsia="zh-CN"/>
        </w:rPr>
        <w:t>19157002261</w:t>
      </w:r>
      <w:r>
        <w:rPr>
          <w:rFonts w:ascii="宋体" w:hAnsi="宋体" w:cs="宋体" w:eastAsia="宋体"/>
          <w:b/>
          <w:bCs/>
          <w:spacing w:val="20"/>
          <w:position w:val="0"/>
          <w:sz w:val="30"/>
          <w:sz w:val="30"/>
          <w:szCs w:val="30"/>
          <w:vertAlign w:val="baseline"/>
          <w:lang w:val="en-US" w:eastAsia="zh-CN"/>
        </w:rPr>
        <w:t>张文倩（微信同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pacing w:val="2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8:51Z</dcterms:created>
  <dc:creator>Administrator</dc:creator>
  <dc:description/>
  <dc:language>en-US</dc:language>
  <cp:lastModifiedBy>回忆</cp:lastModifiedBy>
  <dcterms:modified xsi:type="dcterms:W3CDTF">2024-06-07T09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3E6B1CDE473B82719F0FD3CBF3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