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届【北京】中国国际健康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CHINA INTERNATIONAL HEALTH INDUSTRY EXPO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时 间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-27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地 点：北京中国国际展览中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朝阳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A,1B,2,3,4,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号馆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北京市朝阳区北三环东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报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华人民共和国商务部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世博威国际会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北京世博威国际展览有限公司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世博威（上海）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网    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www.jkfwexpo.com</w:t>
        </w:r>
      </w:hyperlink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预计展出面积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5000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平米，展位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900-110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个，展商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800-100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家，观众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5-6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届中国国际健康产业博览会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5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日，在北京中国国际展览中心（朝阳馆）隆重举办。展品含概有：营养保健食品、健康食品、益生菌、中医药养生、药食同源产品、燕窝滋补品、艾灸、智慧中医、智慧医疗，智能可穿戴设备、健康管理、家庭医疗保健、眼健康、视力保健及康复、护眼产品、睡眠健康、氢健康、健康养老及康复等大健康领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国际健康产业博览会简称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IHIE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健博会”，是由商务部报备，世博威展览全力打造，始创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0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年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SARS”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之后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00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月在北京首展举办，截止目前已成功举办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。历经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年头的不懈努力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IHI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已从起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个展位的区域小展，发展到现今的年展览规模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万平方米，展商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50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，观众人次突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60000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；参展客商从单一中国拓展到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多个国家和地区；累计撮合促成贸易额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亿元人民币，为展商实现了扩充渠道、品牌传播、拉高销量、扩宽人脉的目标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IHIE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健博会被业界广泛誉为健康行业产业发展的“晴雨表”，受到业内企业、客商以及各级政府的高度认可和一致好评，多年来多个行业协会联合参与支持主办，曾连续多年被国家商务部评定为“全国重点引导支持展会”项目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展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eastAsia="zh-CN"/>
        </w:rPr>
        <w:t>范围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营养保健食品、健康食品及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OEM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代工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营养保健食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保健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OEM/OD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代加工类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功能性食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饮料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益生菌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膳食补充剂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特医食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燕窝滋补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天然原料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运动营养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保健品包装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服务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保健食品跨境电商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中医药养生、燕窝滋补品、药食同源、 智慧中医、艾灸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药饮片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道地药材与产业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成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滋补养生中药材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药配套产业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艾灸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诊疗设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互联网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 传统中医理疗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养生健康服务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药健康养生特色小镇、旅游小镇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中医药制药设备及包装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智慧医疗 智能可穿戴 健康养老 家庭医疗保健 康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诊疗移动医疗设备技术展区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可穿戴医疗设备技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管理、基因检测、服务设备技术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智能医疗诊疗设备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智能康复养老理疗产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家用理疗康复保健产品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智能器械系统软件设备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健康睡眠配套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 眼保健及护眼产品系列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家用理疗养老养生用品服务类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居家健康及空气净化类产品及技术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医疗康复机器人系列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眼健康 视力保健康复 护眼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近视治疗仪（自动远化镜）；弱视治疗仪（视力优化仪）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眼部按摩仪；眼罩；护眼仪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艾灸眼贴；叶黄素保健产品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护眼学习用品（学习桌、台灯、防近视笔等）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斜弱视训练软件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F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护眼冲剂；滴眼液；护眼喷剂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、近视眼康复带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ACCC/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角膜矫形、光学治疗、针灸眼健康体检仪器；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J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眼健康管理机构、眼健康管理系统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睡眠健康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睡眠保健：助眠保健食品、酵素、酸枣仁饮品、褪黑素片、助眠精油、助眠香薰等睡眠保健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睡眠医疗：呼吸机、睡眠仪、经颅脑电刺激仪、止鼾器等睡眠医疗和保健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睡眠科技：睡眠监测、伴睡、唤醒、呼吸改善等睡眠科技类智能产品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睡眠家居：床垫、枕头、被褥、家纺等睡眠特色产品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氢健康产品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氢呼吸机：氢氧混合机、纯氢机、氢实验室仪器设备等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氢水设备：家用氢水机、商用氢水机、富氢低氘水机、氢水机（含：吸氢一体机）等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水素水发生器：氢水杯、水壶、便携式氢发生器（含：小流量吸氢功能）等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氢美容产品：氢、氢喷雾、氢泡脚仪、融氢洗澡机、氢家用护理洗浴产品等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展位价目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>标准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m×3m=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28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>豪华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m×3m=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58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（索取展位效果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>特装光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起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3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详情介绍请索取详细《展位价目表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D9D9D9" w:val="clear"/>
          <w:lang w:val="en-US" w:eastAsia="zh-CN"/>
        </w:rPr>
        <w:t>参观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展馆地址：北京市朝阳区北三环东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号（北京中国国际展览中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朝阳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号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展会现场扫描二维码，注册信息免费获取电子门票，换取参观证，入场参观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D9D9D9" w:val="clear"/>
          <w:lang w:val="en-US" w:eastAsia="zh-CN"/>
        </w:rPr>
        <w:t>中国国际健康产业博览会主办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世博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国际会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地址：北京市朝阳区朝阳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国际创展中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2802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邮编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1001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010-8575497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手机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369156717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同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田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QQ: 42126765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8"/>
            <w:szCs w:val="28"/>
            <w:lang w:val="en-US" w:eastAsia="zh-CN"/>
          </w:rPr>
          <w:t>jianbohui@foxmail.com</w:t>
        </w:r>
      </w:hyperlink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网站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www.jkfwexp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展健康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大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养生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养生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营养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产业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大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产品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康养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养老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食品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老年健康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健康保健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保健养生展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北京保健品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fwexpo.com/" TargetMode="External"/><Relationship Id="rId3" Type="http://schemas.openxmlformats.org/officeDocument/2006/relationships/hyperlink" Target="mailto:jianbohui@foxmail.com" TargetMode="External"/><Relationship Id="rId4" Type="http://schemas.openxmlformats.org/officeDocument/2006/relationships/hyperlink" Target="http://www.jkfwexp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田振</cp:lastModifiedBy>
  <dcterms:modified xsi:type="dcterms:W3CDTF">2024-06-18T09:06:31Z</dcterms:modified>
  <cp:revision>1</cp:revision>
  <dc:subject/>
  <dc:title>2014第16届【北京】国际营养健康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7371507C431F8C5A1C65529678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