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 w:val="false"/>
          <w:color w:val="000000"/>
          <w:kern w:val="0"/>
          <w:sz w:val="28"/>
          <w:szCs w:val="28"/>
        </w:rPr>
        <w:t>2025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8"/>
          <w:szCs w:val="28"/>
        </w:rPr>
        <w:t>东北（长春）第二十六届给排水﹑水处理及泵阀管道展览会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时间：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  <w:szCs w:val="24"/>
        </w:rPr>
        <w:t>日   地点：长春东北亚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2"/>
          <w:szCs w:val="22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市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eastAsia="zh-CN"/>
        </w:rPr>
        <w:t>贸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2"/>
          <w:szCs w:val="22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维达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2"/>
          <w:szCs w:val="22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吉林省城镇给水协会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辽宁省城镇供水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黑龙江城镇供水协会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市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市环保产业协会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市节约用水管理办公室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2"/>
          <w:szCs w:val="22"/>
        </w:rPr>
        <w:t>长春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8"/>
          <w:szCs w:val="28"/>
        </w:rPr>
        <w:t>前  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一年一度在东北长春举办的“东北（长春）第二十六届给排水﹑水处理及泵阀管道展览会”创办于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999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，到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2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已拥有二十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历史，经过二十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的精心打造，“长春水展”已成为行业公认的品牌水展，在东北地区享有盛誉，“东北水展”不仅吸引了各地区的参展商和观众，而且也成为日本、韩国等邻国客商的重要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资源开发和水环境开发一直是吉林地区各级关注的重大问题。未来几年长春将投资百亿元整治伊通河，让伊通河的水质始终达标，真正实现水清、岸绿、楼美。长春市将在三年内投资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7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亿完成九大工程。长春市日供水能力将由现在的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86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万吨提高到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万吨。温总理曾作了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开展东北地区水土资源和生态环境战略研究很有必要，对于东北老工业基地的振兴和可持续发展具有重要意义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的重要批示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。同期，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东北水资源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"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项目组成立，组长钱正英院士率有关院士、专家走访了辽、吉、黑与内蒙四省区的党政领导和有关厅局，对东北地区的水资源建设提出了新的意见和要求。各级均以建设资源环境友好型城市为己任，水资源项目建设如火如荼。因此“长春水展”更是成为吉林地区重要的采购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目标观众来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邀请计划、水利、市政、环保、石油天然气、公用事业、电力等部门负责人技术人员；东三省及各大中城市自来水公司（厂）及企业自备水单位、水库技术与物资采购负责人；安装公司、医院、消防、锅炉、房地产项目单位、工程承包商、材料采购等单位的项目负责人；市政工程设计、燃气管网工程勘察、设计、咨询单位、科研院校等；代理商、分销商、材料市场业主；造纸、食品、饮料、化工、纺织、印染等企业负责人组团到会参观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有效的宣传确保高素质观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通过电视、电台、报纸、杂志组织报道，整体宣传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通过直邮、电脑传真、信息网络和电子邮件直邀中外贸易商前来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《展前预览》详尽介绍展会效菓、展览动态、展商和展出产品情况，展会之前免费送到用户和业内人士手中，及时架起采购商与供应商之间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4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组织专题研讨会、邀请业内专家介绍、讲解，加强中外业内人士的交流，传播新思维，推广新产品、介绍新技术、新工艺、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5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三十多万张参观券和请柬连续及时送达用户和业内人士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6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精心编印《展览会会刊》派送到各地相关建筑、设计及施工企业手中，扩大和提高参展企业的市场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7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通过有关部门、行业协会和团体、科研单位和院校的宣传，组织各大设计院所、开发商及建筑商等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8)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现场广告，于展前及展览期间在市场悬挂展览会横（条）幅广告，以扩大展览会的影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时间安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布展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2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-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出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2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-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撤展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2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年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  <w:t>-8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参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一、供水排水技术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各类管材、管件、管道、接头、水箱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各种水泵、阀门、减振器、水景喷头、泳池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鉴测设备、计费管理系统、抄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高楼增压自动供水设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二、水处理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生活污水及工业废水处理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泳池、桑拿、浴室、锅炉等用水处理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节水及废水资源化应用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处理系统自动控制、水利工程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管网鉴测及修补处理技术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质分析仪器、水处理药剂、材料及配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净化设备和器材、膜与分离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三、泵、阀门、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水泵、泳池泵、油泵、真空泵、离心泵、计量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化工泵、杂质泵及其它特殊用途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泵类配套产品及附属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闸阀、截止阀、节流阀、仪表阀、柱塞阀、球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碟阀、止回阀、输水阀、调节阀、排污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其他特殊用途阀、阀类配套产品及相关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◆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管道、管件等相关材料及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展位规格和收费标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、标准展位；国内企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5,8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人民币，以上角展位加收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0%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，展位含三面展板、门楣、两支射灯、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20v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电源插座、一桌两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、展场内空地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6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平方米起租）：国内企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6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平方米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参展资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申报单位应为工商管理局注册的企事业单位，参展产品经各级主管部门鉴定取得合格证明，并且有一年以上使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广告收费标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门票广告：（尺寸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16mm(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宽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)*96m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（高）分辨率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点以上）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1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参观证广告：（竖版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8cm x 12c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0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场外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馆外立面条幅（网格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1.5m x 5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3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条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馆外立面横幅（网格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1m x 6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3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条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馆外方体广告位（喷绘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2m x 3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4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块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会展灯箱围栏（喷绘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91.5cm x 141.5cm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）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38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个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，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个起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彩虹门广告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6000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元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个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展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</w:rPr>
        <w:t>※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其他广告另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参展办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请详细填写参展回执表，加盖公章，传真或邮寄到大会主办单位，并将展位费通过银行电汇到大会组委会指定帐户，位置分配采用“先到先得”制度，展位有限报名请从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/>
          <w:b/>
          <w:bCs w:val="false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 w:val="false"/>
          <w:color w:val="000000"/>
          <w:kern w:val="0"/>
          <w:sz w:val="24"/>
        </w:rPr>
        <w:t>【组委会招商热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地址：长春市净月区生态大街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2345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邮编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30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电话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0431-81038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邮箱：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97936139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 xml:space="preserve">联系人：张慧  </w:t>
      </w: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</w:rPr>
        <w:t>18943681679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</w:rPr>
        <w:t>（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lang w:val="en-US" w:eastAsia="zh-CN"/>
        </w:rPr>
        <w:t>公众号：东北长春供暖展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eastAsia="微软雅黑" w:cs="宋体" w:ascii="微软雅黑" w:hAnsi="微软雅黑"/>
          <w:b w:val="false"/>
          <w:bCs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1:00Z</dcterms:created>
  <dc:creator>IBM</dc:creator>
  <dc:description/>
  <dc:language>en-US</dc:language>
  <cp:lastModifiedBy>叫我哈哈就行</cp:lastModifiedBy>
  <dcterms:modified xsi:type="dcterms:W3CDTF">2024-07-04T05:49:37Z</dcterms:modified>
  <cp:revision>36</cp:revision>
  <dc:subject/>
  <dc:title>2012年吉林（长春）第十四届国际给排水水处理及泵阀管道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DA374235C45289AFDEFAB691F217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