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right="17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8"/>
          <w:szCs w:val="48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val="en-US" w:eastAsia="zh-CN"/>
        </w:rPr>
        <w:t>常熟国际智能缝制设备展览会</w:t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Arial" w:ascii="Arial" w:hAnsi="Arial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26365</wp:posOffset>
                </wp:positionV>
                <wp:extent cx="5391150" cy="0"/>
                <wp:effectExtent l="0" t="9525" r="0" b="95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9.95pt" to="424.75pt,9.95pt" ID="直接连接符 3" stroked="t" o:allowincell="f" style="position:absolut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Arial" w:ascii="Arial" w:hAnsi="Arial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cs="Arial" w:ascii="Arial" w:hAnsi="Arial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cs="Arial" w:ascii="Arial" w:hAnsi="Arial"/>
          <w:color w:val="000000"/>
          <w:kern w:val="0"/>
          <w:sz w:val="31"/>
          <w:szCs w:val="31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cs="Arial" w:ascii="Arial" w:hAnsi="Arial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宋体" w:cs="Arial" w:ascii="Arial" w:hAnsi="Arial"/>
          <w:color w:val="000000"/>
          <w:kern w:val="0"/>
          <w:sz w:val="31"/>
          <w:szCs w:val="31"/>
          <w:lang w:val="en-US" w:eastAsia="zh-CN" w:bidi="ar"/>
        </w:rPr>
        <w:t>-</w:t>
      </w:r>
      <w:r>
        <w:rPr>
          <w:rFonts w:cs="Arial" w:ascii="Arial" w:hAnsi="Arial"/>
          <w:color w:val="000000"/>
          <w:kern w:val="0"/>
          <w:sz w:val="31"/>
          <w:szCs w:val="31"/>
          <w:lang w:val="en-US" w:eastAsia="zh-CN" w:bidi="ar"/>
        </w:rPr>
        <w:t>22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日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31"/>
          <w:szCs w:val="31"/>
          <w:lang w:val="en-US" w:eastAsia="zh-CN" w:bidi="ar"/>
        </w:rPr>
        <w:t>常熟国际展览中心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     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主办单位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常熟市纺织服装协会            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承办单位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北京尚博国际展览有限公司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color w:val="00B0F0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/>
          <w:bCs/>
          <w:color w:val="00B0F0"/>
          <w:sz w:val="28"/>
          <w:szCs w:val="28"/>
          <w:lang w:val="en-US" w:eastAsia="zh-CN"/>
        </w:rPr>
        <w:t>◆</w:t>
      </w:r>
      <w:r>
        <w:rPr>
          <w:rFonts w:ascii="仿宋" w:hAnsi="仿宋" w:cs="仿宋" w:eastAsia="仿宋"/>
          <w:b/>
          <w:bCs/>
          <w:color w:val="00B0F0"/>
          <w:sz w:val="28"/>
          <w:szCs w:val="28"/>
          <w:lang w:val="en-US" w:eastAsia="zh-CN"/>
        </w:rPr>
        <w:t>展会</w:t>
      </w:r>
      <w:r>
        <w:rPr>
          <w:rFonts w:ascii="仿宋" w:hAnsi="仿宋" w:cs="仿宋" w:eastAsia="仿宋"/>
          <w:b/>
          <w:bCs/>
          <w:color w:val="00B0F0"/>
          <w:sz w:val="28"/>
          <w:szCs w:val="28"/>
          <w:lang w:val="zh-CN" w:eastAsia="zh-CN"/>
        </w:rPr>
        <w:t>概况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常熟智能缝制设备展览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CAME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是中国重要的服装产业基地展，现已成功举办两届，吸引了国内外众多知名品牌厂商展览展示，其中包括：重机、兄弟、威士、布鲁斯、汇宝、杜马、舒普、欧西玛、博克时代、中森、高科、日圣、川田、顺发、三合鑫、衣拿、莱蒙、汉明威、江心锅炉、金钱豹、钰兴、钰腾、华连达、志成、爱科、明兴科技、科普易能、博派、蓝莲花、卡维、祖克、尚高、咔咻、越美、时代等知名品牌参展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迎来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了江苏、浙江、安徽、上海、山东、湖北、广东等地区专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人士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参观采购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展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的专业化高质量服务充分创造了供需对接和产业联动的实际效果，真正实现了让交易在现场达成的实效目的，赢得了展商和观众的高度赞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-2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日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常熟智能缝制设备展览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CAME2024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将继续在常熟国际展览中心举办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展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会以“赋能升级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·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智造未来”为主题，以市场需求为导向，全力打造纺织服装供应链一站式采购平台，展品涵盖自动化缝制、服装印花、刺绣设备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智慧软件＆数智工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四大板块，全方位展示服装智能制造新设备、新技术，加快推进长三角服装产业“智能化改造”和“数字化转型”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color w:val="00B0F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B0F0"/>
          <w:sz w:val="28"/>
          <w:szCs w:val="28"/>
          <w:lang w:val="en-US" w:eastAsia="zh-CN"/>
        </w:rPr>
        <w:t>◆</w:t>
      </w:r>
      <w:r>
        <w:rPr>
          <w:rFonts w:ascii="仿宋" w:hAnsi="仿宋" w:cs="仿宋" w:eastAsia="仿宋"/>
          <w:b/>
          <w:bCs/>
          <w:color w:val="00B0F0"/>
          <w:sz w:val="28"/>
          <w:szCs w:val="28"/>
          <w:lang w:val="en-US" w:eastAsia="zh-CN"/>
        </w:rPr>
        <w:t>参展范围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、自动化缝制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预缩粘合设备、拉布裁剪设备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CAD/CAM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；缝纫机、模板机、开袋机、贴袋机、缝制机器人、充绒充棉机、缝合包边设备、绗缝机；整烫设备、剪线设备、验针机；智能吊挂、自动包装、智能仓储等。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、刺绣设备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单头刺绣机、多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超多头刺绣机、一线成型电脑横机、成衣电脑刺绣机、打板系统及刺绣软件、数控系统及零部件等。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、服装印花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数码印花机、平网印花机、圆网印花机、制版设备、烫画机、烫金机、数码喷射印花系统、调浆设备；烫画印花产品、植绒印花品、热转印加工产品；印花助剂、数码墨水、植绒粘合剂、印花材料等。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仿宋" w:hAnsi="仿宋" w:eastAsia="微软雅黑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、智慧软件＆数智工厂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CAD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CAM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ERP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PLM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ST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SAAS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SCM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MES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D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量体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D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试衣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D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智能设计、智慧门店；整厂规划、自动化服装生产线解决方案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AGV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智慧物流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bCs/>
          <w:color w:val="00B0F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B0F0"/>
          <w:sz w:val="28"/>
          <w:szCs w:val="28"/>
        </w:rPr>
        <w:t>◆</w:t>
      </w:r>
      <w:r>
        <w:rPr>
          <w:rFonts w:ascii="仿宋" w:hAnsi="仿宋" w:cs="仿宋" w:eastAsia="仿宋"/>
          <w:b/>
          <w:bCs/>
          <w:color w:val="00B0F0"/>
          <w:sz w:val="28"/>
          <w:szCs w:val="28"/>
        </w:rPr>
        <w:t>参展</w:t>
      </w:r>
      <w:r>
        <w:rPr>
          <w:rFonts w:ascii="仿宋" w:hAnsi="仿宋" w:cs="仿宋" w:eastAsia="仿宋"/>
          <w:b/>
          <w:bCs/>
          <w:color w:val="00B0F0"/>
          <w:sz w:val="28"/>
          <w:szCs w:val="28"/>
          <w:lang w:eastAsia="zh-CN"/>
        </w:rPr>
        <w:t>费用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）室内光地（特装展位）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600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元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㎡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㎡起租） 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）标准展位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6000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元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个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㎡）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注：因展馆场地限制，展位售完即止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会刊及其它现场广告请咨询组委会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大会组委会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北京尚博国际展览有限公司</w:t>
      </w:r>
      <w:r>
        <w:rPr>
          <w:rFonts w:ascii="仿宋" w:hAnsi="仿宋" w:cs="仿宋" w:eastAsia="仿宋"/>
          <w:sz w:val="28"/>
          <w:szCs w:val="28"/>
        </w:rPr>
        <w:t xml:space="preserve">       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李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25032954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微信）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邮  </w:t>
      </w:r>
      <w:r>
        <w:rPr>
          <w:rFonts w:ascii="仿宋" w:hAnsi="仿宋" w:cs="仿宋" w:eastAsia="仿宋"/>
          <w:sz w:val="28"/>
          <w:szCs w:val="28"/>
        </w:rPr>
        <w:t>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494906866@qq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393546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句号</cp:lastModifiedBy>
  <dcterms:modified xsi:type="dcterms:W3CDTF">2024-07-15T07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21DAB77A14AE79A87356E9C5ADAD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