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Arial"/>
          <w:b/>
          <w:b/>
          <w:bCs/>
          <w:color w:val="FF0000"/>
          <w:kern w:val="0"/>
          <w:sz w:val="48"/>
          <w:szCs w:val="48"/>
        </w:rPr>
      </w:pPr>
      <w:r>
        <w:rPr>
          <w:rFonts w:cs="Arial" w:ascii="宋体" w:hAnsi="宋体"/>
          <w:b/>
          <w:bCs/>
          <w:color w:val="FF0000"/>
          <w:kern w:val="0"/>
          <w:sz w:val="48"/>
          <w:szCs w:val="48"/>
        </w:rPr>
        <w:t>202</w:t>
      </w:r>
      <w:r>
        <w:rPr>
          <w:rFonts w:cs="Arial" w:ascii="宋体" w:hAnsi="宋体"/>
          <w:b/>
          <w:bCs/>
          <w:color w:val="FF0000"/>
          <w:kern w:val="0"/>
          <w:sz w:val="48"/>
          <w:szCs w:val="48"/>
          <w:lang w:val="en-US" w:eastAsia="zh-CN"/>
        </w:rPr>
        <w:t>5</w:t>
      </w:r>
      <w:r>
        <w:rPr>
          <w:rFonts w:ascii="宋体" w:hAnsi="宋体" w:cs="Arial"/>
          <w:b/>
          <w:bCs/>
          <w:color w:val="FF0000"/>
          <w:kern w:val="0"/>
          <w:sz w:val="48"/>
          <w:szCs w:val="48"/>
        </w:rPr>
        <w:t>第</w:t>
      </w:r>
      <w:r>
        <w:rPr>
          <w:rFonts w:cs="Arial" w:ascii="宋体" w:hAnsi="宋体"/>
          <w:b/>
          <w:bCs/>
          <w:color w:val="FF0000"/>
          <w:kern w:val="0"/>
          <w:sz w:val="48"/>
          <w:szCs w:val="48"/>
        </w:rPr>
        <w:t>1</w:t>
      </w:r>
      <w:r>
        <w:rPr>
          <w:rFonts w:cs="Arial" w:ascii="宋体" w:hAnsi="宋体"/>
          <w:b/>
          <w:bCs/>
          <w:color w:val="FF0000"/>
          <w:kern w:val="0"/>
          <w:sz w:val="48"/>
          <w:szCs w:val="48"/>
          <w:lang w:val="en-US" w:eastAsia="zh-CN"/>
        </w:rPr>
        <w:t>7</w:t>
      </w:r>
      <w:r>
        <w:rPr>
          <w:rFonts w:ascii="宋体" w:hAnsi="宋体" w:cs="Arial"/>
          <w:b/>
          <w:bCs/>
          <w:color w:val="FF0000"/>
          <w:kern w:val="0"/>
          <w:sz w:val="48"/>
          <w:szCs w:val="48"/>
        </w:rPr>
        <w:t>届东北长春五金</w:t>
      </w:r>
      <w:r>
        <w:rPr>
          <w:rFonts w:ascii="宋体" w:hAnsi="宋体" w:cs="Arial"/>
          <w:b/>
          <w:bCs/>
          <w:color w:val="FF0000"/>
          <w:kern w:val="0"/>
          <w:sz w:val="48"/>
          <w:szCs w:val="48"/>
          <w:lang w:val="en-US" w:eastAsia="zh-CN"/>
        </w:rPr>
        <w:t>机电</w:t>
      </w:r>
      <w:r>
        <w:rPr>
          <w:rFonts w:ascii="宋体" w:hAnsi="宋体" w:cs="Arial"/>
          <w:b/>
          <w:bCs/>
          <w:color w:val="FF0000"/>
          <w:kern w:val="0"/>
          <w:sz w:val="48"/>
          <w:szCs w:val="48"/>
        </w:rPr>
        <w:t>博览会</w:t>
      </w:r>
    </w:p>
    <w:p>
      <w:pPr>
        <w:pStyle w:val="Normal"/>
        <w:widowControl/>
        <w:spacing w:lineRule="exact" w:line="480"/>
        <w:ind w:firstLine="1799"/>
        <w:rPr>
          <w:rFonts w:ascii="黑体" w:hAnsi="黑体" w:eastAsia="黑体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（同期召开第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届先进装备制造业博览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批准单位：长春市人民政府 长春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展出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展出地点：长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东北亚国际博览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承办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长春浩创展览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支持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吉林省科学技术协会、吉林省汽车工业协会、吉林省模具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吉林省自动化协会、  吉林省机械工程学会、吉林省焊接学会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吉林省铸造协会、  吉林省分析测试学会、长春市外商投资企业协会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长春市仪器仪表协会、中国机械工业部第九设计院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汽集团科学技术协会、长春轨道客车股份有限公司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中国第一汽车集团公司、一汽大众汽车有限公司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吉林长春是东北地区出口贸易中心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吉林长春是中国东北四省的的中间城市、物流集散地、五金商贸中心、交通枢纽，同时具有毗邻朝鲜、韩国、日本、俄罗斯地理优势。正是凭借着这中心地位的引力和巨大市场的潜力，使东北四省五金展会成为五金行业国内贸易及国外销售的重要窗口，成为国内外及东北地区各位专业人士不可错过的专业盛会，涵盖辽宁省、吉林省、黑龙江省、内蒙四个省辖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春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金展 在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北三省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济的新形势下，五金市场将发生重要的变化。面对“百年未有之大变局”，五金行业既面临着严峻的挑战，也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难得的机遇。如何抓住机遇，实现新的发展，需要行业企业进一步练好内功，有效利用发展平台，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春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金展无疑是其中重要的一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/>
          <w:i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东北四省时间最早、规模最大、宣传效果最广的专业五金展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多年来，东北四省（辽宁省、吉林省、黑龙江省、内蒙古）因企业发展需要，形成了东北的大型生产企业的采购黄金期都是在每年年初的三、四月份及下半年八月份左右，开始大批量的采购。本届展会迎合了东北的黄金采购期，建立一个供与需的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236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本届展会优越的地理位置－长春，隶属于东北四省的中间城市，前能辐射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辽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宁省、后能概括到黑龙江省及内蒙古地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354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本届展位联合各大驻国使，与俄罗斯、韩国、日本、朝鲜等国外销部取得合作，展会期间组织大批国外采购商到展会现场采购与洽谈商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/>
        <w:ind w:left="354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展览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手动工具：传统手工具、防爆工具、汽保工具、园林工具、工具箱包、量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电动工具：传统电动工具、锂电工具、电动工具配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风动器具：传统风动器具、风动器具配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机械设备：木工、园林、清洗、包装、起重、喷涂、液压、金属加工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焊接设备：电焊设备与器材、气焊与气割设备、焊接材料、焊接配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机电产品：泵类、空压机、电动机、发电机、轴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磨料磨具：磨料磨具、切削工具、金刚石制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五金制品：建筑、装饰、门窗、水暖、卫浴类及脚轮、标准紧固件等五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制造设备：锻造设备、热处理设备、光整设备、包装设备、物流设备、其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低压电器：电灯、电线、插座、开关面板、电光源、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灯及材料、辅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个人防护用品、职业服装及材料、安全生产检测仪表、安全生产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园林园艺：园林维护和修剪产品、铁艺产品、庭院休闲产品、烧烤产品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531" w:hanging="3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参展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室内：标准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8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/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平方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净地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㎡起租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 xml:space="preserve">元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en-US"/>
        </w:rPr>
        <w:t xml:space="preserve">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非标展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平方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个（一桌两椅，有背板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275" w:hanging="2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标准展台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m x 3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㎡，三面铝合金支撑架，三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楣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横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用于书写厂商名称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瓦荧光灯两盏，单相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20V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源插座一个，展桌一个，椅子两把，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-36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※</w:t>
      </w:r>
      <w:r>
        <w:rPr>
          <w:rFonts w:ascii="宋体" w:hAnsi="宋体" w:cs="宋体"/>
          <w:b w:val="false"/>
          <w:bCs/>
          <w:color w:val="000000"/>
          <w:w w:val="98"/>
          <w:kern w:val="0"/>
          <w:sz w:val="24"/>
          <w:szCs w:val="24"/>
        </w:rPr>
        <w:t>馆内净空地</w:t>
      </w:r>
      <w:r>
        <w:rPr>
          <w:rFonts w:eastAsia="宋体" w:cs="宋体" w:ascii="宋体" w:hAnsi="宋体"/>
          <w:b w:val="false"/>
          <w:bCs/>
          <w:color w:val="000000"/>
          <w:w w:val="98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w w:val="98"/>
          <w:kern w:val="0"/>
          <w:sz w:val="24"/>
          <w:szCs w:val="24"/>
        </w:rPr>
        <w:t>㎡起租，非标准展位不带任何设施，由参展单位自行装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647" w:hanging="55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4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en-US"/>
        </w:rPr>
        <w:t>※</w:t>
      </w:r>
      <w:r>
        <w:rPr>
          <w:rFonts w:ascii="宋体" w:hAnsi="宋体" w:cs="宋体"/>
          <w:b w:val="false"/>
          <w:bCs/>
          <w:color w:val="000000"/>
          <w:spacing w:val="-4"/>
          <w:kern w:val="0"/>
          <w:sz w:val="24"/>
          <w:szCs w:val="24"/>
        </w:rPr>
        <w:t>展会提供的免费及增值服务包括：在会刊上登录</w:t>
      </w:r>
      <w:r>
        <w:rPr>
          <w:rFonts w:eastAsia="宋体" w:cs="宋体" w:ascii="宋体" w:hAnsi="宋体"/>
          <w:b w:val="false"/>
          <w:bCs/>
          <w:color w:val="000000"/>
          <w:spacing w:val="-4"/>
          <w:kern w:val="0"/>
          <w:sz w:val="24"/>
          <w:szCs w:val="24"/>
        </w:rPr>
        <w:t>300</w:t>
      </w:r>
      <w:r>
        <w:rPr>
          <w:rFonts w:ascii="宋体" w:hAnsi="宋体" w:cs="宋体"/>
          <w:b w:val="false"/>
          <w:bCs/>
          <w:color w:val="000000"/>
          <w:spacing w:val="-4"/>
          <w:kern w:val="0"/>
          <w:sz w:val="24"/>
          <w:szCs w:val="24"/>
        </w:rPr>
        <w:t>字公司简介，宣传报道展会及定向组织观众，参展商胸卡，标准展台搭建（净地除外），展场清洁及保卫，提供会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</w:rPr>
        <w:t>组委会咨询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</w:rPr>
        <w:t>长春浩创展览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en-US"/>
        </w:rPr>
        <w:t>地址：长春市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二道区凯利中心写字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906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en-US"/>
        </w:rPr>
        <w:t>联系人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王博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13180816486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en-US"/>
        </w:rPr>
        <w:t>传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en-US"/>
        </w:rPr>
        <w:t>0431-85834601   QQ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en-US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en-US"/>
        </w:rPr>
        <w:t>59294540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00"/>
      <w:jc w:val="left"/>
      <w:outlineLvl w:val="0"/>
    </w:pPr>
    <w:rPr>
      <w:rFonts w:ascii="Georgia" w:hAnsi="Georgia" w:cs="宋体"/>
      <w:b/>
      <w:bCs/>
      <w:color w:val="00603B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0:00Z</dcterms:created>
  <dc:creator>长春长通</dc:creator>
  <dc:description/>
  <dc:language>en-US</dc:language>
  <cp:lastModifiedBy>杨小欣。 ҉҉҉҉҉҉҉҉</cp:lastModifiedBy>
  <cp:lastPrinted>2013-11-27T09:48:00Z</cp:lastPrinted>
  <dcterms:modified xsi:type="dcterms:W3CDTF">2024-08-07T06:02:1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7AD07A0B40B18C166CA780E943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