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073" w:hanging="3010"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粤港澳大湾区（广州）智慧港口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 xml:space="preserve">智慧港航展览会总览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一、展会名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粤港澳大湾区（广州）智慧港口暨智慧港航展览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二、展会主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智能 环保 提质增效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三、时间和地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地点：广州市保利世贸博览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四、组织机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指导单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东省交通运输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交通运输部珠江航务管理局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主办单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东省港口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东省船东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州港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东省港航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支持单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交通运输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交通企业管理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船舶工业行业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道路运输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贵州省人民政府驻广州办事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四川省人民政府驻广州办事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河北省人民政府驻广州办事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武汉市人民政府驻广州办事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郑州市人民政府驻广州联络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汕头市交通运输局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江苏省综合交通运输学会港航分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山东省港航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浙江省港口协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福建省港口协会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福建省海事技术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贵州航海学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海南省集装箱物流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香港工程师学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澳门工程师学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上海港口行业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天津市港口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重庆市港口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秦皇岛港口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州港口航运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深圳港口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福州市船东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珠海市港口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珠海市水运行业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东莞市港航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深圳市船舶代理学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深圳海运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惠州市港口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肇庆市港口航运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宜昌市水运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荆州市水运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各地市交通运输局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各地市港务局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承办单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东北展国际展览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五、博览会同期举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一）同期展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粤港澳大湾区（广州）智慧交通产业博览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粤港澳大湾区（广州）船舶海事展览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粤港澳大湾区（广州）起重机械展览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粤港澳大湾区（广州）国际物流货运代理展览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二）参展范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港口信息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：港口智能化管理系统、客户管理系统、生产管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/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运营服务系统、智慧口岸管理系统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G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技术应用、移动互联网、远程控制、智能闸口、智能车辆调度、智能船舶、智能多式联运、集卡高效配载、货物可视化、供应链协同、港口运营调度系统、全球系统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GPS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）、导航技术、通讯系统、红外温度测量装备、安防监控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港口安全设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：港口照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消防安全设备、橡胶护舷及码头防护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系统产品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港口机械设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：大型、重型港口装卸设备、港口配套设施、桥式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移动式起重机、门式起重机、港口起重机、工程起重机、港口轮胎高架吊、塔吊、卸船机、门机等港口作业船舶；港口叉车搬运及装载机械、港口机械维修设备及工具、港口环境保护技术与设备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起重电气、起重机械产业链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：工业自动化、电气控制系统、监控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系统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PLC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、变频器、电子元器件、电线电缆及系统方案集成服务商、各类电机、减速机、电动葫芦、防爆葫芦、气动葫芦、抓斗、吊秤、千斤顶、吊索具、轴承及相关设备配套商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港口运输设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：集装箱运输车、厢式运输车；特种工业运输车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港口专用车辆；汽车尾板、集装箱、集装箱多式联运技术与设备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港口（技术）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：各院校专业定向培养人员输出、港口工程技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术、港口环保、安全咨询以及港口劳务输出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数字港航与船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：新能源船舶制造、新能源电池、船舶维修、设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计、制造船舶配件及机械设备、船用脱硫装备、监测系统、船舶供应与交易、绿色船舶技术、航运海事服务、海洋工程与疏浚、造船材料和半成品、船坞和修船厂、轮机工程和船用设备、电气系统、推进系统、安全设备、航道建设、船舶登记和检验、油漆和涂料、船检、船级社、船用系统、软件等航道综合服务平台、智慧船闸相关技术产品装备、水上应急系统等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三）政企交流沙龙推介活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举办多场政府与企业交流对接沙龙，打造高规格、多层次、多维度、全方位的对外宣传对接平台。博览会期间，组织参展企业与政府相关各部门，现场沟通交流，打造“现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展会”的立体沟通交流平台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六、博览会规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展览规模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展览面积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8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㎡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参观观众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2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论坛参会规模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七、同期活动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拟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粤港澳大湾区智慧港口创新发展论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全球数智港口与港航创新发展大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粤港澳大湾区智慧港口数字化转型创新应用论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大湾区多式联运应用创新论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企业新品发布推介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．粤港澳大湾区交通人才交流大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．交通运输产教融合交流大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．战略合作签约仪式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．科研成果及专利技术转化推介活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…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九、观众群体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交通运输部领导与专家；行业专家、学者、国际港口组织、香港交通运输署、澳门交通事务局、各地市交通运输厅相关领导、各地市港务局相关领导、九省市港口（航）协会各会员单位、港口、码头、航运企业技术主管领导和相关人员、港口工程规划设计单位及科研院所、港口设备商、解决方案供应商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十、拟邀请展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远洋海运集团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航天科技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电子信息产业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铁路物资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物流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信息通信科技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交通建设股份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船舶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港湾工程有限责任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电子科技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联合网络通信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移动通信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世界发展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釜山新港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迪拜环球港务集团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加坡国际港务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远海运比雷埃夫斯港口有限公司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浙江省海港集团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招商局港口集团股份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国中车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州港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上海国际港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集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股份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山东省港口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东省港航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广西北部湾投资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河北港口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天津港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湛江港（集团）股份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珠海港控股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东莞港务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中交第三航务工程局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上海振华重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集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股份有限公司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十一、媒体支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．中央媒体：人民日报、新华社、光明日报、经济日报、中国日报、中央电视台、中国财经报、科技日报、中新社等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．地方媒体：广东电视台、广州电视台、南方日报、广州日报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羊城晚报、深圳特区报、香港文汇报、大公报等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．主流门户网站：新浪网、凤凰网、搜狐网、腾讯网、网易网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．行业媒体：中国交通报、人民交通网、人民交通杂志、中国港口网、中国船舶网、港口信息网、港口圈、港口网、广东港口杂志等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十二、组委会联系方式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地 址：广州市越秀区白云路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7-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广东交通大厦南座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楼 </w:t>
      </w:r>
    </w:p>
    <w:p>
      <w:pPr>
        <w:pStyle w:val="Normal"/>
        <w:keepNext w:val="false"/>
        <w:keepLines w:val="false"/>
        <w:widowControl/>
        <w:ind w:left="1200" w:hanging="120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联系人：王瑞雪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30 7881 386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74450314@qq.com</w:t>
        <w:br/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王文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55 3800 9653</w:t>
        <w:b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5:31Z</dcterms:created>
  <dc:creator>Administrator</dc:creator>
  <dc:description/>
  <dc:language>en-US</dc:language>
  <cp:lastModifiedBy>王文亚</cp:lastModifiedBy>
  <dcterms:modified xsi:type="dcterms:W3CDTF">2024-09-29T02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9098E49B54C7187641AF7584E9A9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