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3060" cy="76231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12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28140" cy="366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九届沧州国际数控机床及智能装备展览会（简称：沧州机床展）定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-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在沧州国际会展中心举办。八年来，在行业主管单位、行业协会和相关单位的大力支持下，已发展成为国家级区域性品牌展会，也是河北省规模最大的机床行业专业展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届沧州机床展围绕供需对接促进成交，为河北省乃至周边省市提供一个考察供应商、采购设备和综合解决方案的一站式选择平台，积极推动河北省制造业高质量发展。</w:t>
      </w:r>
    </w:p>
    <w:p>
      <w:pPr>
        <w:pStyle w:val="Style14"/>
        <w:keepNext w:val="false"/>
        <w:keepLines w:val="false"/>
        <w:widowControl/>
        <w:spacing w:before="100" w:after="120"/>
        <w:jc w:val="left"/>
        <w:rPr>
          <w:spacing w:val="8"/>
        </w:rPr>
      </w:pPr>
      <w:r>
        <w:rPr>
          <w:spacing w:val="9"/>
        </w:rPr>
        <w:drawing>
          <wp:inline distT="0" distB="0" distL="0" distR="0">
            <wp:extent cx="5455920" cy="36379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jc w:val="left"/>
        <w:rPr>
          <w:spacing w:val="8"/>
        </w:rPr>
      </w:pPr>
      <w:r>
        <w:rPr>
          <w:spacing w:val="9"/>
        </w:rPr>
        <w:drawing>
          <wp:inline distT="0" distB="0" distL="0" distR="0">
            <wp:extent cx="5485130" cy="36582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/>
      </w:pPr>
      <w:r>
        <w:rPr/>
        <w:drawing>
          <wp:inline distT="0" distB="0" distL="0" distR="0">
            <wp:extent cx="5414010" cy="3609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>
          <w:rFonts w:ascii="宋体" w:hAnsi="宋体" w:eastAsia="宋体" w:cs="宋体"/>
          <w:color w:val="FFC000"/>
          <w:spacing w:val="9"/>
          <w:sz w:val="24"/>
          <w:szCs w:val="24"/>
        </w:rPr>
      </w:pPr>
      <w:r>
        <w:rPr>
          <w:rFonts w:eastAsia="宋体" w:cs="宋体" w:ascii="宋体" w:hAnsi="宋体"/>
          <w:color w:val="FFC000"/>
          <w:spacing w:val="9"/>
          <w:sz w:val="24"/>
          <w:szCs w:val="24"/>
        </w:rPr>
        <w:drawing>
          <wp:inline distT="0" distB="0" distL="0" distR="0">
            <wp:extent cx="5480685" cy="36544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>
          <w:rFonts w:ascii="宋体" w:hAnsi="宋体" w:eastAsia="宋体" w:cs="宋体"/>
          <w:color w:val="FFC000"/>
          <w:spacing w:val="9"/>
          <w:sz w:val="24"/>
          <w:szCs w:val="24"/>
        </w:rPr>
      </w:pPr>
      <w:r>
        <w:rPr>
          <w:rFonts w:eastAsia="宋体" w:cs="宋体" w:ascii="宋体" w:hAnsi="宋体"/>
          <w:color w:val="FFC000"/>
          <w:spacing w:val="9"/>
          <w:sz w:val="24"/>
          <w:szCs w:val="24"/>
        </w:rPr>
        <w:drawing>
          <wp:inline distT="0" distB="0" distL="0" distR="0">
            <wp:extent cx="5505450" cy="36709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将继续启用沧州国际会展中心室内全馆展示，重点展示数控机床、加工中心、激光切割设备、焊接设备、工业机器人、特种加工设备、动力传动、检验和测量设备以及各种机械功能部件等产品。</w:t>
      </w:r>
    </w:p>
    <w:p>
      <w:pPr>
        <w:pStyle w:val="Style14"/>
        <w:keepNext w:val="false"/>
        <w:keepLines w:val="false"/>
        <w:widowControl/>
        <w:spacing w:before="100" w:after="120"/>
        <w:rPr>
          <w:spacing w:val="8"/>
        </w:rPr>
      </w:pPr>
      <w:r>
        <w:rPr>
          <w:rFonts w:eastAsia="宋体" w:cs="宋体" w:ascii="宋体" w:hAnsi="宋体"/>
          <w:spacing w:val="9"/>
          <w:sz w:val="24"/>
          <w:szCs w:val="24"/>
        </w:rPr>
        <w:drawing>
          <wp:inline distT="0" distB="0" distL="0" distR="0">
            <wp:extent cx="5511800" cy="367538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>
          <w:spacing w:val="8"/>
        </w:rPr>
      </w:pPr>
      <w:r>
        <w:rPr>
          <w:rFonts w:eastAsia="宋体" w:cs="宋体" w:ascii="宋体" w:hAnsi="宋体"/>
          <w:spacing w:val="9"/>
          <w:sz w:val="24"/>
          <w:szCs w:val="24"/>
        </w:rPr>
        <w:drawing>
          <wp:inline distT="0" distB="0" distL="0" distR="0">
            <wp:extent cx="5514975" cy="36779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会历届吸引吸引了来自全国各地的业内知名企业的积极参与，通用技术沈阳机床、国盛集团、宝鸡机床、纽威数控、蒂德精机、格勒玛、大金、金强激光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6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企业品牌参展。展出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台（套）高端智能装备。其中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展商推出最新型的高性能智能化产品亮相本届展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九届沧州机床展将吸引来自全国各地的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0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专业观众到会参观采购。同时将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场展会配套活动，是展示产品和拓展市场的优质平台。</w:t>
      </w:r>
    </w:p>
    <w:p>
      <w:pPr>
        <w:pStyle w:val="Style14"/>
        <w:keepNext w:val="false"/>
        <w:keepLines w:val="false"/>
        <w:widowControl/>
        <w:spacing w:before="100" w:after="120"/>
        <w:rPr>
          <w:spacing w:val="9"/>
        </w:rPr>
      </w:pPr>
      <w:r>
        <w:rPr>
          <w:rFonts w:eastAsia="宋体" w:cs="宋体" w:ascii="宋体" w:hAnsi="宋体"/>
          <w:color w:val="FFC000"/>
          <w:spacing w:val="9"/>
          <w:sz w:val="24"/>
          <w:szCs w:val="24"/>
        </w:rPr>
        <w:drawing>
          <wp:inline distT="0" distB="0" distL="0" distR="0">
            <wp:extent cx="5485130" cy="36576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cs="宋体"/>
          <w:spacing w:val="9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pacing w:val="9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9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25600" cy="36639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近年来，河北省经济规模不断壮大，钢铁、装备制造、石油化工、食品、医药、建材、纺织服装等七大主导产业长足发展，电子信息、新能源、新材料等新兴产业快速发展，全省形成了较为完备的工业体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" w:right="119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会举办地——沧州，是国家确定的沿海开放城市之一，更是京津冀协同发展及环渤海地区合作发展重要组成部分，全市拥有“中国铸造之乡”、“中国北方模具之乡”、“中国管道装备制造业基地”、“中国包装机械生产基地”、“中国五金机电产品进出口基地”、“河间再制造国家产业示范基地”和“中国电子机箱制造基地”等一批国字号特色产业基地。沧州与新近设立的“雄安新区”毗邻，在雄安新区建设的七大任务中，第三项是发展高端高新产业，积极吸纳和集聚创新要素资源，培育新动能。雄安新区将会成为大数据、物联网、航空航天、机器人产业的承接地，成为制造业的创新中心和高端制造业的重要集群，是京津冀区域制造业的快速发展与产业格局的新一轮整合。数控机床、工业自动化技术与装备作为发展制造业的重要支撑条件，其需求量将呈现爆发式增长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25600" cy="3657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京津冀地区订单式机床行业展会，展商现场销售量巨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丞华展览二十三年展会运作，拥有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,000,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条制造业买家数据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◆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元用于专业买家邀请及展会宣传的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◆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家省内外行业协会组团带队参观和现场举办贸易配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◆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名业内专家人士组成顾问团队为展会出谋划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◆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0,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专业买家聚集展会现场，现场对接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研观众采购需求、深度挖掘参展商的目标客户，展会现场精准对接促进成交</w:t>
      </w:r>
    </w:p>
    <w:p>
      <w:pPr>
        <w:pStyle w:val="Style14"/>
        <w:keepNext w:val="false"/>
        <w:keepLines w:val="false"/>
        <w:widowControl/>
        <w:spacing w:before="100" w:after="120"/>
        <w:rPr>
          <w:spacing w:val="9"/>
        </w:rPr>
      </w:pPr>
      <w:r>
        <w:rPr>
          <w:spacing w:val="8"/>
        </w:rPr>
        <w:drawing>
          <wp:inline distT="0" distB="0" distL="0" distR="0">
            <wp:extent cx="5509260" cy="367284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>
          <w:spacing w:val="9"/>
        </w:rPr>
      </w:pPr>
      <w:r>
        <w:rPr>
          <w:spacing w:val="9"/>
        </w:rPr>
        <w:drawing>
          <wp:inline distT="0" distB="0" distL="0" distR="0">
            <wp:extent cx="5477510" cy="365315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>
          <w:spacing w:val="9"/>
        </w:rPr>
      </w:pPr>
      <w:r>
        <w:rPr>
          <w:spacing w:val="9"/>
        </w:rPr>
        <w:drawing>
          <wp:inline distT="0" distB="0" distL="0" distR="0">
            <wp:extent cx="5505450" cy="367093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120"/>
        <w:rPr>
          <w:spacing w:val="9"/>
        </w:rPr>
      </w:pPr>
      <w:r>
        <w:rPr>
          <w:spacing w:val="9"/>
        </w:rPr>
        <w:drawing>
          <wp:inline distT="0" distB="0" distL="0" distR="0">
            <wp:extent cx="5452745" cy="363537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0"/>
        <w:rPr>
          <w:spacing w:val="9"/>
        </w:rPr>
      </w:pPr>
      <w:r>
        <w:rPr>
          <w:spacing w:val="9"/>
        </w:rPr>
        <w:drawing>
          <wp:inline distT="0" distB="0" distL="0" distR="0">
            <wp:extent cx="5484495" cy="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-148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100" w:after="0"/>
        <w:rPr>
          <w:spacing w:val="9"/>
        </w:rPr>
      </w:pPr>
      <w:r>
        <w:rPr>
          <w:spacing w:val="9"/>
        </w:rPr>
        <w:drawing>
          <wp:inline distT="0" distB="0" distL="0" distR="0">
            <wp:extent cx="5454650" cy="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-203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9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pacing w:val="9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22425" cy="36576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展商报到、布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8:00</w:t>
            </w:r>
          </w:p>
        </w:tc>
      </w:tr>
      <w:tr>
        <w:trPr>
          <w:trHeight w:val="2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幕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出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6: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58" w:leader="none"/>
              </w:tabs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19250" cy="3651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参观补贴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补贴政策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、产业集群自带车（技术、生产、采购等部门相关人员，人数不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人） 到会参观采购的企业给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000-300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油费补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沧州市一次性补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沧州市以外地区一次性补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补贴政策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驾参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及以上，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油费补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观众补贴请致电申报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0531-88879901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截止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协会组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委会充分发挥各行业协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商会优势，组织会员单位组团参观、采购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数据资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委会凭借多年的观众组织经验及现有的专业买家数据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,000,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条，充分利用公司市场呼叫中心部门，全面快速的进行专业观众分类邀请，确保高质量的专业观众参观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产业集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重点产业集群及基地，组委会有重点的进行宣传推广，户外广告牌发布、参观门票和邀请函上门发放，设立专人负责当地的宣传和买家组织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展会宣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会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家行业及用户媒体合作宣传，并在腾讯、百度、今日头条、抖音、快手等线上渠道，以及高速广告、高铁广告、产业园区广告等线下渠道对展会进行全方位推广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Microsoft YaHei UI" w:cs="Microsoft YaHei UI" w:ascii="Microsoft YaHei UI" w:hAnsi="Microsoft YaHei UI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14950" cy="35433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58" w:leader="none"/>
        </w:tabs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19250" cy="36512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数控机床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控机床、加工中心、车床、铣床、镗床、镗铣床、磨床、钻床、锯床、线切割机床、专用机床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钣金加工设备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切割及焊接设备、激光切割机、冲压机床、液压机、剪板机、折弯机、弯管机、铆接机、锻造机及周边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工业机器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焊接机器人、喷涂机器人、码垛机器人、搬运机器人、装配机器人、直角坐标机器人、机器人工作站、机器人解决方案、机器人配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机床功能部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类机床数控系统、直线导轨、滚珠丝杠、刀具、量具量仪、卡具、刃具、工装、夹具、卡盘、磨料磨具、检验和测量设备、模具技术、金属切削油、润滑油、五金工具、机床附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工业自动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智慧工厂整体解决方案、工业电气系统、工业控制系统、工业自动化软件、连接器、低电压开关装置、仪器仪表、非标自动化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napToGrid w:val="false"/>
        <w:rPr>
          <w:rStyle w:val="StrongEmphasis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19250" cy="36449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eastAsia="宋体"/>
          <w:color w:val="000000"/>
          <w:lang w:eastAsia="zh-CN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展位收费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备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5207000" cy="8972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2791"/>
                              <w:gridCol w:w="263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特装展示区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㎡起租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精标展位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m×3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标准展位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m×3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／㎡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／个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／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70.65pt;mso-wrap-distance-left:9pt;mso-wrap-distance-right:9pt;mso-wrap-distance-top:0pt;mso-wrap-distance-bottom:0pt;margin-top:6.25pt;mso-position-vertical-relative:text;margin-left:9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2791"/>
                        <w:gridCol w:w="263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特装展示区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㎡起租）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精标展位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3m×3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标准展位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3m×3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元／㎡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9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元／个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>元／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1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标准展位基本配置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m×3m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展位（包括三面围板、一块楣板、一桌两椅、两个射灯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20V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电源插座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2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精标展位基本配置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m×3m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展位（包括精装标准展台、布幅广告门楣、地毯、一桌两椅、门楣射灯、展位射灯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20V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电源插座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3.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特装展示区：不含任何配套设施，由参展单位自行或委托设计、装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34940" cy="17113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技术交流、专题讲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展会期间主办单位将组织多场技术交流会，以扩大企业技术交流以及经贸合作。各单位均可报名申请举办，请自定交流主题，并与申请表一并传真至组委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主办单位提供场地、灯光、讲桌、座椅、矿泉水、音响、白板、投影仪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收费标准：会议室每场（限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小时）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元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RMB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广告赞助费用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1"/>
        <w:gridCol w:w="1275"/>
        <w:gridCol w:w="1425"/>
        <w:gridCol w:w="1530"/>
        <w:gridCol w:w="1410"/>
        <w:gridCol w:w="1350"/>
      </w:tblGrid>
      <w:tr>
        <w:trPr>
          <w:trHeight w:val="726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5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黄金赞助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5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会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5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封底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会刊封二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会刊封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会刊彩页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证件广告</w:t>
            </w:r>
          </w:p>
        </w:tc>
      </w:tr>
      <w:tr>
        <w:trPr>
          <w:trHeight w:val="536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00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0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0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0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类</w:t>
            </w:r>
          </w:p>
        </w:tc>
      </w:tr>
      <w:tr>
        <w:trPr>
          <w:trHeight w:val="740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参观门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注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道旗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告喷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(10*4m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告喷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*4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观众礼品赞助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挂绳广告</w:t>
            </w:r>
          </w:p>
        </w:tc>
      </w:tr>
      <w:tr>
        <w:trPr>
          <w:trHeight w:val="716" w:hRule="atLeas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8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期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个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8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0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类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16710" cy="36449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八届沧州机床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委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新丞华国际会展（山东）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31-8651255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31-8887989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s://www.cmtexpo.com/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委会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山东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济南市高新区大学科技园北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展馆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北省沧州市运河区御河路沧州国际会展中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lang w:eastAsia="zh-CN"/>
        </w:rPr>
      </w:r>
    </w:p>
    <w:sectPr>
      <w:type w:val="nextPage"/>
      <w:pgSz w:w="11906" w:h="16838"/>
      <w:pgMar w:left="14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125TBZJ</dc:creator>
  <dc:description/>
  <dc:language>en-US</dc:language>
  <cp:lastModifiedBy>杨小欣。 ҉҉҉҉҉҉҉҉</cp:lastModifiedBy>
  <dcterms:modified xsi:type="dcterms:W3CDTF">2024-11-13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DB81F61B4A458C472F5A45C9AA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