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5</w:t>
      </w:r>
      <w:r>
        <w:rPr>
          <w:b/>
          <w:bCs/>
          <w:sz w:val="44"/>
          <w:szCs w:val="44"/>
        </w:rPr>
        <w:t>中国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东莞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</w:rPr>
        <w:t>切削工业装备博览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NA (DONGGUAN) CUTTING INDUSTRY EQUIPMENT EXP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题：数链协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智造未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：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-2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点：广东现代国展展览中心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判断未来趋势，洞察行业发展</w:t>
      </w:r>
    </w:p>
    <w:p>
      <w:pPr>
        <w:pStyle w:val="Normal"/>
        <w:rPr/>
      </w:pPr>
      <w:r>
        <w:rPr/>
        <w:t>全球制造业进入新一轮变革浪潮，大数据、云计算、物联网等新一代信息技术正加速向工业领域融合渗透，全球经济重心东移，技术、制造业、资本、人才东移进程进一步提速，世界格局也将引领世界经济新格局，未来的</w:t>
      </w:r>
      <w:r>
        <w:rPr/>
        <w:t>5-10</w:t>
      </w:r>
      <w:r>
        <w:rPr/>
        <w:t>年依旧是中国快速发展的黄金时期；中国经济由高速发展迈向了高质量发展的新阶段；中国制造业正以智能制造为主攻方向，加快数字化、网络化、智能化步伐；推动“中国制造”向“中国智造”转型。“十四五”期间中国将打造“以国内大循环为主体、国内国际双循环相互促进的新发展格局”，对未来经济运行将产生重大影响。</w:t>
      </w:r>
    </w:p>
    <w:p>
      <w:pPr>
        <w:pStyle w:val="Normal"/>
        <w:rPr/>
      </w:pPr>
      <w:r>
        <w:rPr/>
        <w:t>从世界工厂到国际“智造中心”、科创中心，东莞产业发展模式逐步优化、自主性提升、区域经济地位稳步上升。</w:t>
      </w:r>
      <w:r>
        <w:rPr/>
        <w:t>2022</w:t>
      </w:r>
      <w:r>
        <w:rPr/>
        <w:t>年，东莞迈入“双万”新赛道。</w:t>
      </w:r>
    </w:p>
    <w:p>
      <w:pPr>
        <w:pStyle w:val="Normal"/>
        <w:rPr/>
      </w:pPr>
      <w:r>
        <w:rPr/>
        <w:t>东莞市坚持以先进制造业为根基，牢牢稳住产业链，保持制造业比重基本稳定，推动东莞制造向东莞创造、东莞智造、东莞品牌转型。</w:t>
      </w:r>
    </w:p>
    <w:p>
      <w:pPr>
        <w:pStyle w:val="Normal"/>
        <w:rPr/>
      </w:pPr>
      <w:r>
        <w:rPr/>
        <w:t>东莞位处广深科技创新经济带的中点，占据重要一环，也是全国唯一一个，同时被两个一线城市包围的新一线城市。</w:t>
      </w:r>
    </w:p>
    <w:p>
      <w:pPr>
        <w:pStyle w:val="Normal"/>
        <w:rPr/>
      </w:pPr>
      <w:r>
        <w:rPr/>
        <w:t>2021</w:t>
      </w:r>
      <w:r>
        <w:rPr/>
        <w:t>年东莞成功迈入“万亿</w:t>
      </w:r>
      <w:r>
        <w:rPr/>
        <w:t>GDP</w:t>
      </w:r>
      <w:r>
        <w:rPr/>
        <w:t>俱乐部”。</w:t>
      </w:r>
      <w:r>
        <w:rPr/>
        <w:t>2021</w:t>
      </w:r>
      <w:r>
        <w:rPr/>
        <w:t>年全年东莞市地区生产总值为</w:t>
      </w:r>
      <w:r>
        <w:rPr/>
        <w:t>10855.35</w:t>
      </w:r>
      <w:r>
        <w:rPr/>
        <w:t>亿元，同比增长</w:t>
      </w:r>
      <w:r>
        <w:rPr/>
        <w:t>8.2%</w:t>
      </w:r>
      <w:r>
        <w:rPr/>
        <w:t>，两年平均增长</w:t>
      </w:r>
      <w:r>
        <w:rPr/>
        <w:t>4.6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展览范围</w:t>
      </w:r>
    </w:p>
    <w:p>
      <w:pPr>
        <w:pStyle w:val="Normal"/>
        <w:rPr/>
      </w:pPr>
      <w:r>
        <w:rPr/>
        <w:t>金属切削机床及附件展区</w:t>
      </w:r>
    </w:p>
    <w:p>
      <w:pPr>
        <w:pStyle w:val="Normal"/>
        <w:rPr/>
      </w:pPr>
      <w:r>
        <w:rPr/>
        <w:t>车床、铣床、钻床、锯床、五轴、龙门、立卧、车铣、无心磨、内外圆磨、平面磨、刀具磨、电火花成型、线切割、打孔等机床；</w:t>
      </w:r>
      <w:r>
        <w:rPr/>
        <w:t>CNC</w:t>
      </w:r>
      <w:r>
        <w:rPr/>
        <w:t>系统、制造软件、柔性生产线、数字制造、三坐标、光学影像等先进加工技术等。各种机床功能部件、机床附件、机床电器等；气动液压原件及装置、数显装置等；润滑油、工业清洁、物流设备等相关配套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属成型机床展区</w:t>
      </w:r>
    </w:p>
    <w:p>
      <w:pPr>
        <w:pStyle w:val="Normal"/>
        <w:rPr/>
      </w:pPr>
      <w:r>
        <w:rPr/>
        <w:t>数控折弯机、数控剪板机、水切割机等钣金加工设备；冲压</w:t>
      </w:r>
      <w:r>
        <w:rPr/>
        <w:t>/</w:t>
      </w:r>
      <w:r>
        <w:rPr/>
        <w:t>拉伸成型设备、高速冲床、液压机、冲压机器人等自动化设备；激光焊接、机器人焊接、抛光打磨设备等焊接技术与设备；激光切割机、激光切管机、激光焊接机、激光清洗设备、激光打标设备等激光紧密加工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器人及自动化展区</w:t>
      </w:r>
    </w:p>
    <w:p>
      <w:pPr>
        <w:pStyle w:val="Normal"/>
        <w:rPr/>
      </w:pPr>
      <w:r>
        <w:rPr/>
        <w:t>机器人、协作机器人、机器人工作站、柔性制造系统、力控打磨抛光、智能生产线等系统集成方案；智能装备与测试设备、装备流水线、点胶机、焊锡机、锁螺丝方案及设备、供料自动化方案设备、绕线设备等非标自动化设备；机器视觉集成方案、高速检测设备、精密视觉筛选机、工业相机等机器视觉方案及产品；驱动系统及零部件、控制技术、感应技术、链接技术、工业物联网等工业控制自动化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塑料机械展区</w:t>
      </w:r>
    </w:p>
    <w:p>
      <w:pPr>
        <w:pStyle w:val="Normal"/>
        <w:rPr/>
      </w:pPr>
      <w:r>
        <w:rPr/>
        <w:t>塑料机械、橡胶机械、辅助机械及配件、塑料包装设备、环保回收设备，塑料包装机械、吹塑机、注射成型机械、机械手臂（取出机）、中央供料及辅机设备、中空成型机械、塑料机械零配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装备展区</w:t>
      </w:r>
    </w:p>
    <w:p>
      <w:pPr>
        <w:pStyle w:val="Normal"/>
        <w:rPr/>
      </w:pPr>
      <w:r>
        <w:rPr/>
        <w:t>电子生产技术、设备、材料和制造服务，电子智能制造工厂及自动化技术，电子元器件、半导体制造、测量技术及设备、电线电缆及设备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量刃具展区</w:t>
      </w:r>
    </w:p>
    <w:p>
      <w:pPr>
        <w:pStyle w:val="Normal"/>
        <w:rPr/>
      </w:pPr>
      <w:r>
        <w:rPr/>
        <w:t>各型面加工刀具、组合刀具、非标刀具、刀具涂层、刀具材料、刀具附件、磨床机械、各类磨具、磨削材料、磨削配件及辅料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全覆盖式广告宣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硬核打造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展会品牌</w:t>
      </w:r>
    </w:p>
    <w:p>
      <w:pPr>
        <w:pStyle w:val="Normal"/>
        <w:rPr/>
      </w:pPr>
      <w:r>
        <w:rPr/>
        <w:t>持续加大线下广告投入，全国主要工业园区、各大高速枢纽线下广告全覆盖。</w:t>
      </w:r>
    </w:p>
    <w:p>
      <w:pPr>
        <w:pStyle w:val="Normal"/>
        <w:rPr/>
      </w:pPr>
      <w:r>
        <w:rPr/>
        <w:t>线上专业人员话务邀约，线下接洽体验，助力企业拓展商机。</w:t>
      </w:r>
    </w:p>
    <w:p>
      <w:pPr>
        <w:pStyle w:val="Normal"/>
        <w:rPr/>
      </w:pPr>
      <w:r>
        <w:rPr/>
        <w:t>高效运行买家大数据，精准数字化营销，获取采购线索及订单。</w:t>
      </w:r>
    </w:p>
    <w:p>
      <w:pPr>
        <w:pStyle w:val="Normal"/>
        <w:rPr/>
      </w:pPr>
      <w:r>
        <w:rPr/>
        <w:t>定制化地推服务，尊享专属买家邀约，全国工业园区、产业集群地路演供需配对，定向精准人群</w:t>
      </w:r>
      <w:r>
        <w:rPr/>
        <w:t>1V1</w:t>
      </w:r>
      <w:r>
        <w:rPr/>
        <w:t>深度洽谈，助力企业成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咨询热线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95571388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52:32Z</dcterms:created>
  <dc:creator>user</dc:creator>
  <dc:description/>
  <dc:language>en-US</dc:language>
  <cp:lastModifiedBy>海洋</cp:lastModifiedBy>
  <dcterms:modified xsi:type="dcterms:W3CDTF">2024-11-20T02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8D1B0CAE04DD69E6103F6F55D400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