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407" w:after="0"/>
        <w:ind w:right="-531" w:firstLine="497"/>
        <w:textAlignment w:val="auto"/>
        <w:rPr>
          <w:rFonts w:ascii="宋体" w:hAnsi="宋体" w:eastAsia="宋体" w:cs="宋体"/>
          <w:b/>
          <w:b/>
          <w:spacing w:val="28"/>
          <w:w w:val="98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w w:val="98"/>
          <w:sz w:val="52"/>
          <w:szCs w:val="52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-6"/>
          <w:w w:val="98"/>
          <w:sz w:val="52"/>
          <w:szCs w:val="52"/>
          <w:lang w:val="en-US" w:eastAsia="zh-CN"/>
        </w:rPr>
        <w:t>第</w:t>
      </w:r>
      <w:r>
        <w:rPr>
          <w:rFonts w:eastAsia="宋体" w:cs="宋体" w:ascii="宋体" w:hAnsi="宋体"/>
          <w:b/>
          <w:bCs/>
          <w:color w:val="000000"/>
          <w:spacing w:val="-6"/>
          <w:w w:val="98"/>
          <w:sz w:val="52"/>
          <w:szCs w:val="52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pacing w:val="-6"/>
          <w:w w:val="98"/>
          <w:sz w:val="52"/>
          <w:szCs w:val="52"/>
          <w:lang w:val="en-US" w:eastAsia="zh-CN"/>
        </w:rPr>
        <w:t>届</w:t>
      </w:r>
      <w:r>
        <w:rPr>
          <w:rFonts w:ascii="宋体" w:hAnsi="宋体" w:cs="宋体"/>
          <w:b/>
          <w:spacing w:val="30"/>
          <w:w w:val="98"/>
          <w:sz w:val="52"/>
          <w:szCs w:val="52"/>
        </w:rPr>
        <w:t>成都国际家具</w:t>
      </w:r>
      <w:r>
        <w:rPr>
          <w:rFonts w:ascii="宋体" w:hAnsi="宋体" w:cs="宋体"/>
          <w:b/>
          <w:spacing w:val="30"/>
          <w:w w:val="98"/>
          <w:sz w:val="52"/>
          <w:szCs w:val="52"/>
          <w:lang w:eastAsia="zh-CN"/>
        </w:rPr>
        <w:t>工业</w:t>
      </w:r>
      <w:r>
        <w:rPr>
          <w:rFonts w:ascii="宋体" w:hAnsi="宋体" w:cs="宋体"/>
          <w:b/>
          <w:spacing w:val="30"/>
          <w:w w:val="98"/>
          <w:sz w:val="52"/>
          <w:szCs w:val="52"/>
        </w:rPr>
        <w:t>展览会</w:t>
      </w:r>
      <w:r>
        <w:rPr>
          <w:rFonts w:ascii="宋体" w:hAnsi="宋体" w:cs="宋体"/>
          <w:b/>
          <w:spacing w:val="28"/>
          <w:w w:val="98"/>
          <w:sz w:val="52"/>
          <w:szCs w:val="5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right="-531" w:firstLine="796"/>
        <w:textAlignment w:val="auto"/>
        <w:rPr>
          <w:rFonts w:ascii="宋体" w:hAnsi="宋体" w:eastAsia="宋体" w:cs="宋体"/>
          <w:b/>
          <w:b/>
          <w:spacing w:val="30"/>
          <w:w w:val="88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28"/>
          <w:w w:val="95"/>
          <w:sz w:val="36"/>
          <w:szCs w:val="36"/>
          <w:lang w:val="en-US" w:eastAsia="zh-CN"/>
        </w:rPr>
        <w:t>同期举办：成都国际家居生活展览会及创意设计周</w:t>
      </w:r>
      <w:r>
        <w:rPr>
          <w:rFonts w:ascii="宋体" w:hAnsi="宋体" w:cs="宋体"/>
          <w:b/>
          <w:spacing w:val="30"/>
          <w:w w:val="88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25" w:firstLine="1200"/>
        <w:jc w:val="both"/>
        <w:textAlignment w:val="auto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 间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cs="宋体" w:ascii="宋体" w:hAnsi="宋体"/>
          <w:b/>
          <w:bCs/>
          <w:sz w:val="24"/>
          <w:szCs w:val="24"/>
        </w:rPr>
        <w:t>-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24"/>
          <w:szCs w:val="24"/>
        </w:rPr>
        <w:t xml:space="preserve">地点：成都世纪城新国际会展中心 </w:t>
      </w:r>
      <w:r>
        <w:rPr>
          <w:rFonts w:eastAsia="方正小标宋简体" w:ascii="方正小标宋简体" w:hAnsi="方正小标宋简体"/>
          <w:sz w:val="24"/>
          <w:szCs w:val="24"/>
        </w:rPr>
        <w:t>(</w:t>
      </w: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24"/>
          <w:szCs w:val="24"/>
        </w:rPr>
        <w:t>万㎡</w:t>
      </w:r>
      <w:r>
        <w:rPr>
          <w:rFonts w:eastAsia="方正小标宋简体" w:ascii="方正小标宋简体" w:hAnsi="方正小标宋简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38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-525" w:firstLine="1680"/>
        <w:jc w:val="both"/>
        <w:textAlignment w:val="auto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Cs w:val="21"/>
          <w:lang w:val="en-US" w:eastAsia="zh-CN"/>
        </w:rPr>
        <w:t xml:space="preserve">                          </w:t>
      </w:r>
      <w:r>
        <w:rPr>
          <w:rFonts w:cs="宋体" w:ascii="宋体" w:hAnsi="宋体"/>
          <w:b/>
          <w:sz w:val="48"/>
          <w:szCs w:val="48"/>
          <w:lang w:val="en-US" w:eastAsia="zh-CN"/>
        </w:rPr>
        <w:t xml:space="preserve">   </w:t>
      </w:r>
      <w:r>
        <w:rPr>
          <w:rFonts w:cs="宋体" w:ascii="宋体" w:hAnsi="宋体"/>
          <w:b/>
          <w:sz w:val="48"/>
          <w:szCs w:val="4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525" w:firstLine="4320"/>
        <w:jc w:val="both"/>
        <w:textAlignment w:val="auto"/>
        <w:rPr>
          <w:rFonts w:ascii="宋体" w:hAnsi="宋体" w:cs="宋体"/>
          <w:b/>
          <w:b/>
          <w:sz w:val="48"/>
          <w:szCs w:val="48"/>
          <w:lang w:val="en-US" w:eastAsia="zh-CN"/>
        </w:rPr>
      </w:pPr>
      <w:r>
        <w:rPr>
          <w:rFonts w:ascii="宋体" w:hAnsi="宋体" w:cs="宋体"/>
          <w:b/>
          <w:sz w:val="48"/>
          <w:szCs w:val="48"/>
          <w:lang w:val="en-US" w:eastAsia="zh-CN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525" w:hanging="0"/>
        <w:jc w:val="both"/>
        <w:textAlignment w:val="auto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中国平台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全球共享</w:t>
      </w:r>
      <w:r>
        <w:rPr>
          <w:rFonts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家具展，是成都市重点打造，立足四川、辐射全国、面向国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具有国际化、品牌化、产业化、专业化的家居行业品牌展会。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起，展会已成功举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，累计吸引海内外客商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人次参观采购，成交额累计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元，已成国内外家居行业市场拓展、交流合作、提升品牌、招商引资的重要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-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由成都市博览局、成都市商务局、成都传媒集团指导，成都新东方展览有限公司主办，四川中信泰和商业管理有限公司、成都香江中居联会展有限公司承办，成都国腾展览策划有限公司、四川省家具进出口商会协办，以“中国家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时刻”为主题的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成都国际家具工业展览会，将在成都世纪城新国际会展中心举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届展会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以时尚设计为核心引领，整合二十余年中国家居产业发展资源，以全球化的视野和新构建的渠道优势，在擦亮川派家居“金字招牌”基础上，创新呈现极具生活美学的中国家居消费新场景，共同点亮中国家居“成都时刻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中国家居内贸首选平台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九大主题展示中国家居全产业链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作为中国家居内贸首选平台、中国三大品牌家具展会之一、中西部家居市场拓展首选平台，成都家具展将进一步推进“时尚化、国际化”办展方向，突出“设计引领生活”的办展理念，秉持“川派特色 融合全球”的市场定位，注重“科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文化”双翼助力、展览和贸易双重功能，预计展出面积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平方米，预计将吸引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专业观众，以及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大众消费者到场参观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会规划九大主题展区，将重点展出成品家具、软体生活、全屋定制、实木体验、智能科技、健康睡眠、高定及配套、小件家具、办公及商用家具、软装灯饰、创意设计、生活美学、生产设备、原辅材料等板块，形成融合多元产业、呈现中国家居全产业链发展新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双轮驱动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设计引领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·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首届家居创意设计周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维度家居原创产品展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维度设计思想交流盛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维度设计主题概念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多维度设计作品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知名设计师群体联合打造现代设计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举办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银杏金鸟奖颁奖典礼暨设计师年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围绕“生活美学”“非遗手工”、“家居新潮”“空间全案”等主题进行策展，汇聚多方资源，增加流量入口，谱写时尚展会乐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双轮驱动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展贸同行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消费展：本届展会升级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+C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展览模式，保持“中国家居内贸首选平台”的优势，一如既往地注重展会贸易时效，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专业观众提供一个商务洽谈、对接合作和财富流量的综合性平台，也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消费者提供一个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端客户同享爆品价，购买最新家居产品，体验时尚家居生活的绝佳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出海外销：强化出海外销聚焦东南亚、中东、中亚、阿拉伯半岛。利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来成都家具展集聚的海外展商、专业观众、合作渠道等资源，加强海外宣传、邀观，聚焦东南亚、中东、中亚、阿拉伯半岛，帮助企业出海，畅通外销渠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打造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居夏季订货会，内贸外销双轮驱动，提供一个商务洽谈、对接合作和财富流量的综合性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重中之重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专业邀观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全国家居产区物流公司合作引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四川、重庆、广东、江浙、江西、河北等全国重点家居产区家居物流公司合作，邀请专业观众前来展会观展、交流、采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友好商协会共同推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商协会作为家居行业内的代表和组织，能够整合资源，提供行业洞察，加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成都家具展的宣传和推广。通过商协会的参与，吸引更多专业观众和潜在客户，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成都家具展注入更多的信任和吸引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联盟卖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全国战略合作卖场联合地推，全国知名家居流通卖场强强联合，相互赋能，搭建和加强全国知名家居卖场与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届成都家具展的合作，引领行业健康发展，创造行业良好的营商环境和平台，以大平台支撑大产业，以大渠道促进大商贸，共同构建家居产业超级生态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全面、深度链接各区域优秀卖场，联盟由成都家具展联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连锁品牌与区域卖场共同发起，现已覆盖西南、华南、华东、华中、华北、西北等六大区域，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卖场参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邀请大家居建装行业卖场组织经销商和加盟商到场参观，组织多场国内知名家居建材卖场对接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卖场在优良位置店铺、租金优惠、活动引流、联动大促、项目推荐等多方赋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地推：组建最强专业地推团队深入中国家具主要生产基地，覆盖家具专业消费市场，展会推广团队形成多条线路面对面推广，进一步搭建有效果、有深度、有价值的展前实效预热渠道，助力展会的品牌力、影响力增幅，提前释放展会与专业观众的有效联动，扩大展会市场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重中之重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宣传引流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组建最强“展会报道团”：以合作推广为重点，本届展会将邀请人民日报、中央电视台、新华社、国际在线、美通社、香港卫视、澳门卫视、每日经济新闻、成都日报、成都商报、成都电视台、封面新闻等近百家国际国内媒体组成历届最强大的“展会报道团”，并与参展企业等进行联合推广，报道展会盛况，全面提升“会展之都”成都及成都家具展的国际知名度、政经影响力和行业关注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居业达人、行业自媒体网红助阵：百名家居业大咖、网红、达人助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成都家具展，这一强大阵容必将为本届家具展注入新的活力和关注度。网红的影响力将使得家具展更加吸引眼球，进一步拓展参与人群。这不仅将促进展会的成功，也为参展商带来更广阔的商机和曝光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行业聚焦：强势聚焦行业目光，由“展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业”提升至展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市”更高纬度宣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广东、上海系列家具建材展期间，联动国内外知名家居品牌，聚焦行业话题，由“展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产业”提升至“展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城市”更高纬度宣传，凝聚全国数十万家具行业客商关注。此外，成都家具展会信息还将轮番亮相各大展会主场及关联区域人群，成为全国家居行业的关注焦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◇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论坛活动，精彩纷呈，汇八方英豪，奏时代华章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家居上市企业首脑峰会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川派新势力论坛、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银杏金鸟奖颁奖典礼暨设计师年会、中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家居风尚大典中国家居优商论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合理规划，邀您展示完美的企业风采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家具成品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两厅家居、软体家具、办公家居、古典家具、青少年家具、户外休闲家居、家居饰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定制家居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智能家居、全屋定制、衣柜橱柜、整体衣柜、书柜、壁柜、组合柜、衣帽间、浴室柜、整体橱柜、整木家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定制配套、原辅材料馆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制配套门窗、五金、装饰材料、家具漆、木材及板材、岩板、皮革布艺、五金配件、软体材料、木制半成品、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PV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贴面材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80"/>
        <w:ind w:left="1680" w:hanging="1680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生产设备馆：</w:t>
      </w:r>
      <w:hyperlink r:id="rId2" w:tgtFrame="https://www.so.com/_blank">
        <w:r>
          <w:rPr>
            <w:rStyle w:val="InternetLink"/>
            <w:rFonts w:ascii="Times New Roman" w:hAnsi="Times New Roman" w:cs="Times New Roman"/>
            <w:kern w:val="2"/>
            <w:sz w:val="24"/>
            <w:szCs w:val="24"/>
            <w:lang w:val="en-US" w:eastAsia="zh-CN" w:bidi="ar-SA"/>
          </w:rPr>
          <w:t>家具智慧生产解决方案</w:t>
        </w:r>
      </w:hyperlink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定制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家具加工生产线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、实木加工机械、板式生产机械、软体设备、雕刻机、木工刀具、机械配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收费标准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室内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空地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¥ 7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¥ 7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；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类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¥ 65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㎡；空场地不含展架、电源及任何设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需自行设计和搭建展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21"/>
          <w:szCs w:val="21"/>
          <w:lang w:val="en-US" w:eastAsia="zh-CN" w:bidi="ar-SA"/>
        </w:rPr>
        <w:t>◇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标准展位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(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3M×3M</w:t>
      </w:r>
      <w:r>
        <w:rPr>
          <w:rFonts w:cs="Times New Roman"/>
          <w:b/>
          <w:bCs/>
          <w:kern w:val="2"/>
          <w:sz w:val="21"/>
          <w:szCs w:val="21"/>
          <w:lang w:val="en-US" w:eastAsia="zh-CN" w:bidi="ar-SA"/>
        </w:rPr>
        <w:t>)</w:t>
      </w:r>
      <w:r>
        <w:rPr>
          <w:rFonts w:ascii="Times New Roman" w:hAnsi="Times New Roman" w:cs="Times New Roman"/>
          <w:b/>
          <w:bCs/>
          <w:kern w:val="2"/>
          <w:sz w:val="21"/>
          <w:szCs w:val="21"/>
          <w:lang w:val="en-US" w:eastAsia="zh-CN" w:bidi="ar-SA"/>
        </w:rPr>
        <w:t>：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¥ 65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元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位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展期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标准展位包括：展位围板、企业楣头、一桌两椅、两只射灯、一个电源插座（</w:t>
      </w:r>
      <w:r>
        <w:rPr>
          <w:rFonts w:cs="Times New Roman"/>
          <w:kern w:val="2"/>
          <w:sz w:val="24"/>
          <w:szCs w:val="24"/>
          <w:lang w:val="en-US" w:eastAsia="zh-CN" w:bidi="ar-SA"/>
        </w:rPr>
        <w:t>220V/5A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（特殊用电请事先声明，另行收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参展细则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请向主办方提供企业营业执照副本、参展产品图片及明细（加盖公章）。经审核通过后，组委会将以书面形式确认参展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展企业须在签订协议七日内将全款汇至大会指定帐号，组委会有权对未付款展位自动取消或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组委会将在展期核查企业参展产品，如与提供参展产品明细不符，将取消参展资格，且展位费不退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96130</wp:posOffset>
            </wp:positionH>
            <wp:positionV relativeFrom="paragraph">
              <wp:posOffset>101600</wp:posOffset>
            </wp:positionV>
            <wp:extent cx="1285875" cy="1290320"/>
            <wp:effectExtent l="0" t="0" r="0" b="0"/>
            <wp:wrapSquare wrapText="bothSides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5" r="-5" b="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参展厂商严禁转让展位，严禁展出涉及知识产权的纠纷的产品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380"/>
        <w:ind w:right="0" w:hanging="0"/>
        <w:jc w:val="left"/>
        <w:textAlignment w:val="auto"/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具体参展流程，请参照会前一个月发放的《参展商手册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157"/>
        <w:ind w:right="-525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gt;&gt;&gt;&gt;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敬请您的关注，期待您的垂询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&lt;&lt;&lt;&lt;</w:t>
        <w:br/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val="en-US" w:eastAsia="zh-CN"/>
        </w:rPr>
        <w:t>地  址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都市成华区羊子山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-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单元写字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0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室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val="en-US" w:eastAsia="zh-CN"/>
        </w:rPr>
        <w:t>联系人：罗经理   手 机：</w:t>
      </w:r>
      <w:r>
        <w:rPr>
          <w:rFonts w:eastAsia="Arial Unicode MS" w:cs="Arial Unicode MS" w:ascii="Arial Unicode MS" w:hAnsi="Arial Unicode MS"/>
          <w:b/>
          <w:bCs/>
          <w:sz w:val="24"/>
          <w:szCs w:val="24"/>
          <w:lang w:val="en-US" w:eastAsia="zh-CN"/>
        </w:rPr>
        <w:t>15982085201</w:t>
      </w:r>
      <w:r>
        <w:rPr>
          <w:rFonts w:ascii="Arial Unicode MS" w:hAnsi="Arial Unicode MS" w:cs="Arial Unicode MS" w:eastAsia="Arial Unicode MS"/>
          <w:b/>
          <w:bCs/>
          <w:sz w:val="24"/>
          <w:szCs w:val="24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/>
        <w:ind w:left="857" w:right="0" w:hanging="6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05" w:bottom="7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nrfont">
    <w:altName w:val="Courier New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Arial Unicode MS">
    <w:charset w:val="86"/>
    <w:family w:val="swiss"/>
    <w:pitch w:val="default"/>
  </w:font>
  <w:font w:name="经典繁空艺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1.1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firstLine="1501"/>
      <w:rPr>
        <w:rFonts w:eastAsia="宋体"/>
        <w:b/>
        <w:b/>
        <w:sz w:val="24"/>
        <w:lang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172720</wp:posOffset>
          </wp:positionV>
          <wp:extent cx="788035" cy="568960"/>
          <wp:effectExtent l="0" t="0" r="0" b="0"/>
          <wp:wrapTight wrapText="bothSides">
            <wp:wrapPolygon edited="0">
              <wp:start x="21586" y="0"/>
              <wp:lineTo x="-2" y="0"/>
              <wp:lineTo x="-2" y="21597"/>
              <wp:lineTo x="21586" y="21597"/>
              <wp:lineTo x="5" y="21597"/>
              <wp:lineTo x="21600" y="21597"/>
              <wp:lineTo x="21600" y="0"/>
              <wp:lineTo x="5" y="0"/>
              <wp:lineTo x="21586" y="0"/>
            </wp:wrapPolygon>
          </wp:wrapTight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中国三大家具展</w:t>
    </w:r>
    <w:r>
      <w:rPr>
        <w:b/>
        <w:sz w:val="24"/>
        <w:lang w:eastAsia="zh-CN"/>
      </w:rPr>
      <w:t>之一、</w:t>
    </w:r>
    <w:r>
      <w:rPr>
        <w:b/>
        <w:sz w:val="24"/>
      </w:rPr>
      <w:t>中国</w:t>
    </w:r>
    <w:r>
      <w:rPr>
        <w:b/>
        <w:sz w:val="24"/>
        <w:lang w:eastAsia="zh-CN"/>
      </w:rPr>
      <w:t>家居内贸首选平台、</w:t>
    </w:r>
    <w:r>
      <w:rPr>
        <w:b/>
        <w:sz w:val="24"/>
      </w:rPr>
      <w:t>中西部</w:t>
    </w:r>
    <w:r>
      <w:rPr>
        <w:b/>
        <w:sz w:val="24"/>
        <w:lang w:eastAsia="zh-CN"/>
      </w:rPr>
      <w:t>家居市场拓展首选平台</w:t>
    </w:r>
  </w:p>
  <w:p>
    <w:pPr>
      <w:pStyle w:val="Normal"/>
      <w:pBdr/>
      <w:spacing w:lineRule="exact" w:line="340"/>
      <w:rPr/>
    </w:pPr>
    <w:r>
      <w:rPr>
        <w:rFonts w:eastAsia="经典繁空艺" w:cs="经典繁空艺" w:ascii="经典繁空艺" w:hAnsi="经典繁空艺"/>
        <w:b/>
        <w:i/>
        <w:sz w:val="30"/>
        <w:szCs w:val="30"/>
        <w:u w:val="single"/>
        <w:lang w:val="en-US" w:eastAsia="zh-CN"/>
      </w:rPr>
      <w:t xml:space="preserve">                       </w:t>
    </w:r>
    <w:r>
      <w:rPr>
        <w:rFonts w:ascii="宋体" w:hAnsi="宋体" w:cs="宋体"/>
        <w:szCs w:val="21"/>
        <w:u w:val="single"/>
      </w:rPr>
      <w:t>时 间：</w:t>
    </w:r>
    <w:r>
      <w:rPr>
        <w:rFonts w:cs="宋体" w:ascii="宋体" w:hAnsi="宋体"/>
        <w:b/>
        <w:bCs/>
        <w:szCs w:val="21"/>
        <w:u w:val="single"/>
        <w:lang w:val="en-US" w:eastAsia="zh-CN"/>
      </w:rPr>
      <w:t>2025</w:t>
    </w:r>
    <w:r>
      <w:rPr>
        <w:rFonts w:ascii="宋体" w:hAnsi="宋体" w:cs="宋体"/>
        <w:szCs w:val="21"/>
        <w:u w:val="single"/>
      </w:rPr>
      <w:t>年</w:t>
    </w:r>
    <w:r>
      <w:rPr>
        <w:rFonts w:cs="宋体" w:ascii="宋体" w:hAnsi="宋体"/>
        <w:b/>
        <w:bCs/>
        <w:szCs w:val="21"/>
        <w:u w:val="single"/>
        <w:lang w:val="en-US" w:eastAsia="zh-CN"/>
      </w:rPr>
      <w:t>6</w:t>
    </w:r>
    <w:r>
      <w:rPr>
        <w:rFonts w:ascii="宋体" w:hAnsi="宋体" w:cs="宋体"/>
        <w:szCs w:val="21"/>
        <w:u w:val="single"/>
      </w:rPr>
      <w:t>月</w:t>
    </w:r>
    <w:r>
      <w:rPr>
        <w:rFonts w:cs="宋体" w:ascii="宋体" w:hAnsi="宋体"/>
        <w:b/>
        <w:bCs/>
        <w:szCs w:val="21"/>
        <w:u w:val="single"/>
        <w:lang w:val="en-US" w:eastAsia="zh-CN"/>
      </w:rPr>
      <w:t>19</w:t>
    </w:r>
    <w:r>
      <w:rPr>
        <w:rFonts w:cs="宋体" w:ascii="宋体" w:hAnsi="宋体"/>
        <w:b/>
        <w:bCs/>
        <w:szCs w:val="21"/>
        <w:u w:val="single"/>
      </w:rPr>
      <w:t>-</w:t>
    </w:r>
    <w:r>
      <w:rPr>
        <w:rFonts w:cs="宋体" w:ascii="宋体" w:hAnsi="宋体"/>
        <w:b/>
        <w:bCs/>
        <w:szCs w:val="21"/>
        <w:u w:val="single"/>
        <w:lang w:val="en-US" w:eastAsia="zh-CN"/>
      </w:rPr>
      <w:t>22</w:t>
    </w:r>
    <w:r>
      <w:rPr>
        <w:rFonts w:ascii="宋体" w:hAnsi="宋体" w:cs="宋体"/>
        <w:szCs w:val="21"/>
        <w:u w:val="single"/>
      </w:rPr>
      <w:t>日</w:t>
    </w:r>
    <w:r>
      <w:rPr>
        <w:rFonts w:ascii="宋体" w:hAnsi="宋体" w:cs="宋体"/>
        <w:szCs w:val="21"/>
        <w:u w:val="single"/>
        <w:lang w:val="en-US" w:eastAsia="zh-CN"/>
      </w:rPr>
      <w:t xml:space="preserve">   </w:t>
    </w:r>
    <w:r>
      <w:rPr>
        <w:rFonts w:ascii="方正小标宋简体" w:hAnsi="方正小标宋简体" w:eastAsia="方正小标宋简体"/>
        <w:szCs w:val="21"/>
        <w:u w:val="single"/>
      </w:rPr>
      <w:t>地点：成都世纪城新国际会展中心</w:t>
    </w:r>
    <w:r>
      <w:rPr>
        <w:rFonts w:ascii="经典繁空艺" w:hAnsi="经典繁空艺" w:eastAsia="经典繁空艺"/>
        <w:b/>
        <w:i/>
        <w:sz w:val="24"/>
        <w:u w:val="singl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rFonts w:ascii="cnrfont;Courier New" w:hAnsi="cnrfont;Courier New" w:eastAsia="cnrfont;Courier New" w:cs="cnrfont;Courier New"/>
      <w:i w:val="false"/>
      <w:sz w:val="24"/>
      <w:szCs w:val="24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rFonts w:ascii="宋体" w:hAnsi="宋体" w:eastAsia="宋体" w:cs="宋体"/>
      <w:color w:val="333333"/>
      <w:sz w:val="18"/>
      <w:szCs w:val="18"/>
      <w:u w:val="none"/>
    </w:rPr>
  </w:style>
  <w:style w:type="character" w:styleId="HTML3">
    <w:name w:val="HTML 代码"/>
    <w:basedOn w:val="Style13"/>
    <w:qFormat/>
    <w:rPr>
      <w:rFonts w:ascii="Courier;Courier New" w:hAnsi="Courier;Courier New" w:cs="Courier;Courier New"/>
      <w:i w:val="false"/>
      <w:sz w:val="20"/>
    </w:rPr>
  </w:style>
  <w:style w:type="character" w:styleId="HTML4">
    <w:name w:val="HTML 引文"/>
    <w:basedOn w:val="Style13"/>
    <w:qFormat/>
    <w:rPr>
      <w:i w:val="false"/>
    </w:rPr>
  </w:style>
  <w:style w:type="character" w:styleId="Jc">
    <w:name w:val="jc"/>
    <w:basedOn w:val="Style13"/>
    <w:qFormat/>
    <w:rPr/>
  </w:style>
  <w:style w:type="character" w:styleId="Total">
    <w:name w:val="total"/>
    <w:basedOn w:val="Style13"/>
    <w:qFormat/>
    <w:rPr>
      <w:sz w:val="21"/>
      <w:szCs w:val="21"/>
    </w:rPr>
  </w:style>
  <w:style w:type="character" w:styleId="Ranknum">
    <w:name w:val="ranknum"/>
    <w:basedOn w:val="Style13"/>
    <w:qFormat/>
    <w:rPr>
      <w:b/>
      <w:color w:val="4D4F53"/>
      <w:sz w:val="30"/>
      <w:szCs w:val="30"/>
    </w:rPr>
  </w:style>
  <w:style w:type="character" w:styleId="A1">
    <w:name w:val="a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Hover9">
    <w:name w:val="hover9"/>
    <w:basedOn w:val="Style13"/>
    <w:qFormat/>
    <w:rPr/>
  </w:style>
  <w:style w:type="character" w:styleId="Weibomodusercardfollowbtn7">
    <w:name w:val="weibomod-usercard-followbtn7"/>
    <w:basedOn w:val="Style13"/>
    <w:qFormat/>
    <w:rPr>
      <w:color w:val="666666"/>
      <w:bdr w:val="single" w:sz="6" w:space="0" w:color="D7D7D7"/>
      <w:shd w:fill="EAEAEA" w:val="clear"/>
    </w:rPr>
  </w:style>
  <w:style w:type="character" w:styleId="Hover61">
    <w:name w:val="hover61"/>
    <w:basedOn w:val="Style13"/>
    <w:qFormat/>
    <w:rPr>
      <w:color w:val="FFFFFF"/>
    </w:rPr>
  </w:style>
  <w:style w:type="character" w:styleId="Qqloginlogo">
    <w:name w:val="qq_login_logo"/>
    <w:basedOn w:val="Style13"/>
    <w:qFormat/>
    <w:rPr/>
  </w:style>
  <w:style w:type="character" w:styleId="Slash">
    <w:name w:val="slash"/>
    <w:basedOn w:val="Style13"/>
    <w:qFormat/>
    <w:rPr/>
  </w:style>
  <w:style w:type="character" w:styleId="Text1">
    <w:name w:val="text1"/>
    <w:basedOn w:val="Style13"/>
    <w:qFormat/>
    <w:rPr>
      <w:color w:val="000000"/>
      <w:sz w:val="20"/>
      <w:szCs w:val="20"/>
    </w:rPr>
  </w:style>
  <w:style w:type="character" w:styleId="Weibomodusercardfollowbtn6">
    <w:name w:val="weibomod-usercard-followbtn6"/>
    <w:basedOn w:val="Style13"/>
    <w:qFormat/>
    <w:rPr>
      <w:color w:val="666666"/>
      <w:bdr w:val="single" w:sz="6" w:space="0" w:color="D7D7D7"/>
      <w:shd w:fill="EAEAEA" w:val="clear"/>
    </w:rPr>
  </w:style>
  <w:style w:type="character" w:styleId="Imgspan">
    <w:name w:val="img-span"/>
    <w:basedOn w:val="Style13"/>
    <w:qFormat/>
    <w:rPr/>
  </w:style>
  <w:style w:type="character" w:styleId="YxMark">
    <w:name w:val="yxMark"/>
    <w:basedOn w:val="Style13"/>
    <w:qFormat/>
    <w:rPr>
      <w:rFonts w:ascii="Courier New" w:hAnsi="Courier New" w:cs="Courier New"/>
      <w:b/>
      <w:vanish/>
      <w:color w:val="800000"/>
      <w:sz w:val="24"/>
      <w:szCs w:val="24"/>
      <w:vertAlign w:val="subscript"/>
    </w:rPr>
  </w:style>
  <w:style w:type="character" w:styleId="Iconcomment">
    <w:name w:val="icon-comment"/>
    <w:basedOn w:val="Style13"/>
    <w:qFormat/>
    <w:rPr/>
  </w:style>
  <w:style w:type="character" w:styleId="Textspan">
    <w:name w:val="text-span"/>
    <w:basedOn w:val="Style13"/>
    <w:qFormat/>
    <w:rPr>
      <w:color w:val="333333"/>
      <w:sz w:val="21"/>
      <w:szCs w:val="21"/>
    </w:rPr>
  </w:style>
  <w:style w:type="character" w:styleId="Textspan1">
    <w:name w:val="text-span1"/>
    <w:basedOn w:val="Style13"/>
    <w:qFormat/>
    <w:rPr>
      <w:color w:val="D33A2B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20"/>
      <w:lang w:val="en-A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0"/>
        <w:tab w:val="left" w:pos="360" w:leader="none"/>
        <w:tab w:val="left" w:pos="540" w:leader="none"/>
      </w:tabs>
      <w:spacing w:lineRule="exact" w:line="480"/>
      <w:ind w:firstLine="48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420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C9HgmyiVLyNJUGPI7Zd7/ZpY69SgQAP99ay5FKDnlX4qx9xcgBvLrAstXwLSY8Z7fMT1TFDl01I/OP/l/NjqZ0rBw8Ip077mzPx+baeV5Jw9TXgbtIbIK6giel7Kj9MkSbhOyz4gQl/0R18m5iLjFO2ny0LojfLVEHpA67LaoFgmGSvqtOLHd0MTRsHhjJxe2uQ9to88ITElbQH4A9HDPowqO7jpXIjRDRBMRsZsXHA=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41:00Z</dcterms:created>
  <dc:creator>管理员</dc:creator>
  <dc:description/>
  <dc:language>en-US</dc:language>
  <cp:lastModifiedBy>杨小欣。 ҉҉҉҉҉҉҉҉</cp:lastModifiedBy>
  <cp:lastPrinted>2011-02-14T10:49:00Z</cp:lastPrinted>
  <dcterms:modified xsi:type="dcterms:W3CDTF">2024-12-11T03:33:29Z</dcterms:modified>
  <cp:revision>2</cp:revision>
  <dc:subject/>
  <dc:title>■■十三个专业团体的参与■■1000余名知名专家、学者的莅临■■共同打造的顶级行业盛会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C5CCC46E741B29A18F2018C3EE9C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