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2025</w:t>
      </w:r>
      <w:r>
        <w:rPr>
          <w:b/>
          <w:bCs/>
          <w:sz w:val="32"/>
          <w:szCs w:val="40"/>
        </w:rPr>
        <w:t>中国西部消防</w:t>
      </w:r>
      <w:r>
        <w:rPr>
          <w:b/>
          <w:bCs/>
          <w:sz w:val="32"/>
          <w:szCs w:val="40"/>
          <w:lang w:val="en-US" w:eastAsia="zh-CN"/>
        </w:rPr>
        <w:t>展</w:t>
      </w:r>
      <w:r>
        <w:rPr>
          <w:b/>
          <w:bCs/>
          <w:sz w:val="32"/>
          <w:szCs w:val="40"/>
          <w:lang w:val="en-US" w:eastAsia="zh-CN"/>
        </w:rPr>
        <w:t>|</w:t>
      </w:r>
      <w:r>
        <w:rPr>
          <w:b/>
          <w:bCs/>
          <w:sz w:val="32"/>
          <w:szCs w:val="40"/>
          <w:lang w:val="en-US" w:eastAsia="zh-CN"/>
        </w:rPr>
        <w:t>重庆</w:t>
      </w:r>
      <w:r>
        <w:rPr>
          <w:b/>
          <w:bCs/>
          <w:sz w:val="32"/>
          <w:szCs w:val="40"/>
        </w:rPr>
        <w:t>应急装备博览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he 3rd Western China Fire Safety and Emergency Equipment Expo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览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-12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出地点：重庆国际博览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会规模：</w:t>
      </w:r>
      <w:r>
        <w:rPr>
          <w:lang w:val="en-US" w:eastAsia="zh-CN"/>
        </w:rPr>
        <w:t>3.5</w:t>
      </w:r>
      <w:r>
        <w:rPr>
          <w:lang w:val="en-US" w:eastAsia="zh-CN"/>
        </w:rPr>
        <w:t>万平方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展会介绍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作为国家战略性新兴产业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消防与应急产业的发展不仅为我国产业结构调整、战略性新兴产业发展培育了新的经济增长点，而且在提高公共安全基础水平、维护国家稳定方面发挥了重要的作用。作为消防与应急行业盛会，展会历经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年发展，已成为中国西部地区颇具规模和影响力的集企业展示、贸易采购、会晤交流、合作拓展于一体的综合性线下盛会，为中国应急与救援企业与世界沟通搭建了桥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三届西部消防与应急博览会将于</w:t>
      </w:r>
      <w:r>
        <w:rPr>
          <w:rFonts w:eastAsia="宋体"/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0</w:t>
      </w:r>
      <w:r>
        <w:rPr>
          <w:rFonts w:eastAsia="宋体"/>
          <w:lang w:val="en-US" w:eastAsia="zh-CN"/>
        </w:rPr>
        <w:t>-1</w:t>
      </w:r>
      <w:r>
        <w:rPr>
          <w:lang w:val="en-US" w:eastAsia="zh-CN"/>
        </w:rPr>
        <w:t>2</w:t>
      </w:r>
      <w:r>
        <w:rPr>
          <w:lang w:val="en-US" w:eastAsia="zh-CN"/>
        </w:rPr>
        <w:t>日在重庆国际博览中心举办，聚焦地震、地质灾害、洪水灾害、城市内涝灾害、冰雪灾害、森林草原火灾、城市特殊场景火灾、危化品安全事故、矿山（隧道）安全事故、紧急生命救护、家庭应急等场景应用的重点安全应急装备，让高精尖装备成为消防与应急队伍的尖兵利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同期活动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国西部应急产业与救援力量高质量发展峰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广泛邀请国内的应急管理专家与应急系统代表，策划多元议程，包括主旨演讲与专题讨论，通过创新的交流方式促进深入讨论与实质性成果。本次峰会围绕应急救援第一响应人、社会救援力量发展、基层救援队伍建设等话题同时强调国内资源整合产业协同发展，推动国内范围的合作。重视可持续性，建立成果输出机制，确保峰会提出的倡议能够实际推进，并通过年度追踪与持续对话促使应急减灾和救援领域的高质量发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应急救援队伍成果展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为深入学习贯彻关于防灾减灾救灾重要指示精神，总结五年来社会应急力量建设工作成效，统一思想认识，分析形势任务，明确工作重点，推动提升社会应急力量建设质量水平。组委会定于展会期间，举办应急救援队伍成果展示。旨在加强救援队伍之间技术交流、展示队伍形象，组委会还将开通捐赠渠道助力于救援队伍发展。诚挚邀请贵单位参与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新产品新技术发布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为进一步助力企业发展，推动行业技术交流与进步，组委会将在展会同期举办“企业新产品新技术发布会”活动欢迎业内企业报名参与，旨在为企业搭建产品推介、技术交流的沟通平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推介活动通过官方视频号、抖音号全程同步直播，并在</w:t>
      </w:r>
      <w:r>
        <w:rPr>
          <w:rFonts w:eastAsia="宋体"/>
          <w:lang w:val="en-US" w:eastAsia="zh-CN"/>
        </w:rPr>
        <w:t>50</w:t>
      </w:r>
      <w:r>
        <w:rPr>
          <w:lang w:val="en-US" w:eastAsia="zh-CN"/>
        </w:rPr>
        <w:t>个行业群转发分享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权威媒体与展会自媒体平台宣传官网、官微、中国安全生产网、中国网、中华网《中国安全生产》《中国减灾》《中国应急救援》杂志、头条号、抖音、视频号等全面宣传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展品范围：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消防车辆及相关产品：</w:t>
      </w:r>
      <w:r>
        <w:rPr>
          <w:lang w:val="en-US" w:eastAsia="zh-CN"/>
        </w:rPr>
        <w:t>消防车、机器人、摩托车、无人机、消防船、气垫船、消防泵、消防枪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炮、应急通讯指挥系统、空气压缩填充设备、远程供水、抢险救援模块、救援浮桥、浮艇泵雪地车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火灾报警及监控：</w:t>
      </w:r>
      <w:r>
        <w:rPr>
          <w:lang w:val="en-US" w:eastAsia="zh-CN"/>
        </w:rPr>
        <w:t>应急疏散系统、应急灯、探测器、声光报警器、火灾报警控制器、报警按钮、消防应急电源、公共广播通讯系统、可燃有毒气体探测报警设备、电气火灾监控系统、消防联动控制系统设备、防火卷帘控制器、家用火灾报警、消防应急照明和疏散指示产品、消防远程监控、消防互联网、其它相关产品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灭火设备：</w:t>
      </w:r>
      <w:r>
        <w:rPr>
          <w:lang w:val="en-US" w:eastAsia="zh-CN"/>
        </w:rPr>
        <w:t>消火栓箱、消防水带、气溶胶、喷水灭火、细水雾、气体灭火、干粉灭火、泡沫灭火、喷头、灭火器、灭火器箱、接口、软管卷盘、水泵接合器灭火剂、消防给水设备、消防瓶、球阀、火探管、消防软件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防护装备及抢险救援器材：</w:t>
      </w:r>
      <w:r>
        <w:rPr>
          <w:lang w:val="en-US" w:eastAsia="zh-CN"/>
        </w:rPr>
        <w:t>侦检、警戒、破拆、堵漏、洗消、呼吸器、消防服、头盔、通讯设备、起重设备、防爆灯、消防手套、防护靴、救生垫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消防梯、照明排烟、逃生缓降、救援器材、人员训练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森林消防：</w:t>
      </w:r>
      <w:r>
        <w:rPr>
          <w:lang w:val="en-US" w:eastAsia="zh-CN"/>
        </w:rPr>
        <w:t>风力（水）灭火机、泡沫灭火机、高压细水雾、灭火机、消防泵、火场割灌开带机、多功能消防车、运兵车、航空灭火装备、安全防护装备、野炊野营设备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防火阻燃：</w:t>
      </w:r>
      <w:r>
        <w:rPr>
          <w:lang w:val="en-US" w:eastAsia="zh-CN"/>
        </w:rPr>
        <w:t>防火门，防火窗、防火卷帘、防火玻璃、防火涂料、防火封堵材料、电缆防火、阻燃剂、防火排烟设备、防火毯、防火建材、阻燃织物、阻燃材料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墙防火保温材料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沟槽管件抗震支架：</w:t>
      </w:r>
      <w:r>
        <w:rPr>
          <w:lang w:val="en-US" w:eastAsia="zh-CN"/>
        </w:rPr>
        <w:t>消防管道、卡箍、法兰、消防阀门、管廊支架、承重支架、消防抗震支架等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费标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准展位：</w:t>
      </w:r>
      <w:r>
        <w:rPr>
          <w:lang w:val="en-US" w:eastAsia="zh-CN"/>
        </w:rPr>
        <w:t>3mx3m=9</w:t>
      </w:r>
      <w:r>
        <w:rPr>
          <w:lang w:val="en-US" w:eastAsia="zh-CN"/>
        </w:rPr>
        <w:t>㎡；国内企业：</w:t>
      </w:r>
      <w:r>
        <w:rPr>
          <w:lang w:val="en-US" w:eastAsia="zh-CN"/>
        </w:rPr>
        <w:t>RMB 88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；双开口展位</w:t>
      </w:r>
      <w:r>
        <w:rPr>
          <w:lang w:val="en-US" w:eastAsia="zh-CN"/>
        </w:rPr>
        <w:t>98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；外资企业：</w:t>
      </w:r>
      <w:r>
        <w:rPr>
          <w:lang w:val="en-US" w:eastAsia="zh-CN"/>
        </w:rPr>
        <w:t>USD,28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；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标准展位包括地毯、三面围板、公司名称楣板、咨询桌一张、折椅两把、射灯两盏、电源插座一个（特殊用电请事先说明，另行收费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空地费用：国内企业：</w:t>
      </w:r>
      <w:r>
        <w:rPr>
          <w:lang w:val="en-US" w:eastAsia="zh-CN"/>
        </w:rPr>
        <w:t>RMB 9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㎡（</w:t>
      </w:r>
      <w:r>
        <w:rPr>
          <w:lang w:val="en-US" w:eastAsia="zh-CN"/>
        </w:rPr>
        <w:t>36</w:t>
      </w:r>
      <w:r>
        <w:rPr>
          <w:lang w:val="en-US" w:eastAsia="zh-CN"/>
        </w:rPr>
        <w:t>㎡起租）外资企业：</w:t>
      </w:r>
      <w:r>
        <w:rPr>
          <w:lang w:val="en-US" w:eastAsia="zh-CN"/>
        </w:rPr>
        <w:t>USD,2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空场地不带任何展架及设施，为保障搭建质量，请各参展商选择主办方指定搭建商搭建贵司展台，除指定搭建商外不允许任何搭建公司进入场馆。同期论坛及现场广告赞助请直接与主办方联系索取。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事项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★</w:t>
      </w:r>
      <w:r>
        <w:rPr>
          <w:lang w:val="en-US" w:eastAsia="zh-CN"/>
        </w:rPr>
        <w:t>参展单位须详细填写《参展申请表》并加盖公章，传真或发邮件至组委会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★</w:t>
      </w:r>
      <w:r>
        <w:rPr>
          <w:lang w:val="en-US" w:eastAsia="zh-CN"/>
        </w:rPr>
        <w:t>报名后，参展单位须在</w:t>
      </w:r>
      <w:r>
        <w:rPr>
          <w:lang w:val="en-US" w:eastAsia="zh-CN"/>
        </w:rPr>
        <w:t>7</w:t>
      </w:r>
      <w:r>
        <w:rPr>
          <w:lang w:val="en-US" w:eastAsia="zh-CN"/>
        </w:rPr>
        <w:t>日内将相关费用汇入组委会指定账户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★</w:t>
      </w:r>
      <w:r>
        <w:rPr>
          <w:lang w:val="en-US" w:eastAsia="zh-CN"/>
        </w:rPr>
        <w:t>展位安排以“先报名、先交款，先安排”为原则，组委会有权对少量展位予以调整；</w:t>
      </w:r>
    </w:p>
    <w:p>
      <w:pPr>
        <w:pStyle w:val="Normal"/>
        <w:ind w:firstLine="45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联系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庆银贸会展服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秦梦</w:t>
      </w:r>
      <w:r>
        <w:rPr>
          <w:lang w:val="en-US" w:eastAsia="zh-CN"/>
        </w:rPr>
        <w:t>:15911081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42:00Z</dcterms:created>
  <dc:creator>alpha</dc:creator>
  <dc:description/>
  <dc:language>en-US</dc:language>
  <cp:lastModifiedBy>秦梦 西安展会</cp:lastModifiedBy>
  <dcterms:modified xsi:type="dcterms:W3CDTF">2024-11-09T01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7FD00382DAE7276FA466EFAA074B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