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</w:rPr>
        <w:t>2025 ARTS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</w:rPr>
        <w:t>届上海国际先进轨道交通技术展览会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展会名称：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2025ARTS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第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20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届上海国际先进轨道交通技术展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举办时间：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5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-12-1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至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5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-12-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19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 xml:space="preserve">举办城市：上海 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 xml:space="preserve">- 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浦东新区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举办展馆：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上海新国际博览中心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举办地点：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上海浦东新区龙阳路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2345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号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展览总面积：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20000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平方米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主办单位：中国土木工程学会城市公共交通分会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晟格会展（上海）有限公司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展会介绍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在国内外轨道交通行业相关政府主管单位、协会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学会、贸易促进机构等共同参与支持下，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ARTS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上海国际先进轨道交通技术展览会经过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19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载精心耕耘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,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已成为轨道交通行业内备受瞩目的国际化、高端化展会</w:t>
      </w:r>
      <w:r>
        <w:rPr>
          <w:rFonts w:ascii="微软雅黑" w:hAnsi="微软雅黑" w:cs="微软雅黑" w:eastAsia="微软雅黑"/>
          <w:color w:val="000000"/>
          <w:szCs w:val="21"/>
        </w:rPr>
        <w:t>，展会汇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全球顶尖企业、技术专家与行业决策者，共同推动行业技术创新与合作发展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25</w:t>
      </w:r>
      <w:r>
        <w:rPr>
          <w:rFonts w:ascii="微软雅黑" w:hAnsi="微软雅黑" w:cs="微软雅黑" w:eastAsia="微软雅黑"/>
          <w:color w:val="000000"/>
          <w:szCs w:val="21"/>
        </w:rPr>
        <w:t>年展会将以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“多元融合 智通未来”</w:t>
      </w:r>
      <w:r>
        <w:rPr>
          <w:rFonts w:ascii="微软雅黑" w:hAnsi="微软雅黑" w:cs="微软雅黑" w:eastAsia="微软雅黑"/>
          <w:color w:val="000000"/>
          <w:szCs w:val="21"/>
        </w:rPr>
        <w:t>全新主题亮相，通过将技术、产业与资源的深度融合，为行业描绘多元智能化发展的新蓝图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以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“四网融合”为核心</w:t>
      </w:r>
      <w:r>
        <w:rPr>
          <w:rFonts w:ascii="微软雅黑" w:hAnsi="微软雅黑" w:cs="微软雅黑" w:eastAsia="微软雅黑"/>
          <w:color w:val="000000"/>
          <w:szCs w:val="21"/>
        </w:rPr>
        <w:t>推动铁路网、城轨网、市政网与公交网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协同发展</w:t>
      </w:r>
      <w:r>
        <w:rPr>
          <w:rFonts w:ascii="微软雅黑" w:hAnsi="微软雅黑" w:cs="微软雅黑" w:eastAsia="微软雅黑"/>
          <w:color w:val="000000"/>
          <w:szCs w:val="21"/>
        </w:rPr>
        <w:t>，以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科技智慧驱动</w:t>
      </w:r>
      <w:r>
        <w:rPr>
          <w:rFonts w:ascii="微软雅黑" w:hAnsi="微软雅黑" w:cs="微软雅黑" w:eastAsia="微软雅黑"/>
          <w:color w:val="000000"/>
          <w:szCs w:val="21"/>
        </w:rPr>
        <w:t>全面提升数字化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智能化水平</w:t>
      </w:r>
      <w:r>
        <w:rPr>
          <w:rFonts w:ascii="微软雅黑" w:hAnsi="微软雅黑" w:cs="微软雅黑" w:eastAsia="微软雅黑"/>
          <w:color w:val="000000"/>
          <w:szCs w:val="21"/>
        </w:rPr>
        <w:t>，以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可持续发展</w:t>
      </w:r>
      <w:r>
        <w:rPr>
          <w:rFonts w:ascii="微软雅黑" w:hAnsi="微软雅黑" w:cs="微软雅黑" w:eastAsia="微软雅黑"/>
          <w:color w:val="000000"/>
          <w:szCs w:val="21"/>
        </w:rPr>
        <w:t>为指引加快绿色交通体系建设、借助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"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一带一路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"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倡议</w:t>
      </w:r>
      <w:r>
        <w:rPr>
          <w:rFonts w:ascii="微软雅黑" w:hAnsi="微软雅黑" w:cs="微软雅黑" w:eastAsia="微软雅黑"/>
          <w:color w:val="000000"/>
          <w:szCs w:val="21"/>
        </w:rPr>
        <w:t>将中国轨道交通产业加速融入全球合作发展格局，在过去国际化、高端化展会基础上全面升级成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多元融合，智慧创新全球产业链一站式采购服务平台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我们期待与您共同参与，携手推动城市轨道交通行业的发展，为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构建更加绿色、智能、可持续的城市交通体系贡献力量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四大升级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全域产品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·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创新云集：</w:t>
      </w:r>
      <w:r>
        <w:rPr>
          <w:rFonts w:ascii="微软雅黑" w:hAnsi="微软雅黑" w:cs="微软雅黑" w:eastAsia="微软雅黑"/>
          <w:color w:val="000000"/>
          <w:szCs w:val="21"/>
        </w:rPr>
        <w:t>此次展会将展示的产品将大大超越以往单一轨道展规模品类，成为一个涵盖公共交通全品类展会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方案全面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·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一站解决：</w:t>
      </w:r>
      <w:r>
        <w:rPr>
          <w:rFonts w:ascii="微软雅黑" w:hAnsi="微软雅黑" w:cs="微软雅黑" w:eastAsia="微软雅黑"/>
          <w:color w:val="000000"/>
          <w:szCs w:val="21"/>
        </w:rPr>
        <w:t>打破过去逛一个轨道展，买一套设备，只能用一个终端的尴尬，化解买一套方案，不能解决多端设备互通的难题，全面涵盖了轨道交通两网融合的全新技术及一站式解决方案，聚焦解决复杂的综合交通问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技术融合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·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更新引领：</w:t>
      </w:r>
      <w:r>
        <w:rPr>
          <w:rFonts w:ascii="微软雅黑" w:hAnsi="微软雅黑" w:cs="微软雅黑" w:eastAsia="微软雅黑"/>
          <w:color w:val="000000"/>
          <w:szCs w:val="21"/>
        </w:rPr>
        <w:t>除了轨道交通在智能运维与</w:t>
      </w:r>
      <w:r>
        <w:rPr>
          <w:rFonts w:eastAsia="微软雅黑" w:cs="微软雅黑" w:ascii="微软雅黑" w:hAnsi="微软雅黑"/>
          <w:color w:val="000000"/>
          <w:szCs w:val="21"/>
        </w:rPr>
        <w:t>5G</w:t>
      </w:r>
      <w:r>
        <w:rPr>
          <w:rFonts w:ascii="微软雅黑" w:hAnsi="微软雅黑" w:cs="微软雅黑" w:eastAsia="微软雅黑"/>
          <w:color w:val="000000"/>
          <w:szCs w:val="21"/>
        </w:rPr>
        <w:t>通信技术的应用等前沿技术，自动化与智能化系统、绿色能源技术、车联网与大数据应用、将成为本次展会的一大亮点，将为整个轨道交通行业带来新的思路和应用场景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生态升级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·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互联互通：</w:t>
      </w:r>
      <w:r>
        <w:rPr>
          <w:rFonts w:ascii="微软雅黑" w:hAnsi="微软雅黑" w:cs="微软雅黑" w:eastAsia="微软雅黑"/>
          <w:color w:val="000000"/>
          <w:szCs w:val="21"/>
        </w:rPr>
        <w:t>汇聚更多生态合作伙伴，包括技术供应商、系统集成商、设备制造商、运营商、科研机构等，共同探讨创新技术和应用场景的商业化路径。生态合作的升级，促进行业协同，互联互通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</w:rPr>
        <w:t>展会亮点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获得全国各省市铁路与轨道交通管理机构的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大力支持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； 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为铁路与轨道交通技术装备产业提供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一个卓越的展示舞台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； 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行业领军企业纷纷入驻，带来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全球领先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的铁路与轨道交通技术装备解决方案； 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展品种类丰富</w:t>
      </w:r>
      <w:r>
        <w:rPr>
          <w:rFonts w:ascii="微软雅黑" w:hAnsi="微软雅黑" w:cs="微软雅黑" w:eastAsia="微软雅黑"/>
          <w:color w:val="000000"/>
          <w:szCs w:val="21"/>
        </w:rPr>
        <w:t>，覆盖铁路与轨道交通技术装备的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整个产业链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； 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总展出面积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20,000</w:t>
      </w:r>
      <w:r>
        <w:rPr>
          <w:rFonts w:ascii="微软雅黑" w:hAnsi="微软雅黑" w:cs="微软雅黑" w:eastAsia="微软雅黑"/>
          <w:color w:val="000000"/>
          <w:szCs w:val="21"/>
        </w:rPr>
        <w:t>平方米，汇聚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Cs w:val="21"/>
        </w:rPr>
        <w:t>多家参展商，吸引超过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25,000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名专业观众； 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同期举办的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高端论坛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满足参展商的多元化需求； 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组织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一对一的商务配对会，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促进供需双方的有效对接； 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拥有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全球优质买家数据库</w:t>
      </w:r>
      <w:r>
        <w:rPr>
          <w:rFonts w:ascii="微软雅黑" w:hAnsi="微软雅黑" w:cs="微软雅黑" w:eastAsia="微软雅黑"/>
          <w:color w:val="000000"/>
          <w:szCs w:val="21"/>
        </w:rPr>
        <w:t>，助力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企业拓展国内外市场； 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Cs w:val="21"/>
        </w:rPr>
        <w:t>多家国内外媒体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提供全方位报道，确保买家数量和质量。</w:t>
      </w:r>
    </w:p>
    <w:p>
      <w:pPr>
        <w:pStyle w:val="Normal"/>
        <w:snapToGrid w:val="false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参展范围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 xml:space="preserve">轨道车辆与零部件 </w:t>
      </w:r>
    </w:p>
    <w:p>
      <w:pPr>
        <w:pStyle w:val="Normal"/>
        <w:snapToGrid w:val="false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高速动车组；动车检测车；内燃机车；城市轨道交通车辆（地铁、轻轨单轨列车）；现代有轨电车；中低速及高速磁悬浮列车；</w:t>
      </w:r>
      <w:r>
        <w:rPr>
          <w:rFonts w:eastAsia="微软雅黑" w:cs="宋体" w:ascii="微软雅黑" w:hAnsi="微软雅黑"/>
          <w:kern w:val="0"/>
          <w:szCs w:val="21"/>
        </w:rPr>
        <w:t>PRT</w:t>
      </w:r>
      <w:r>
        <w:rPr>
          <w:rFonts w:ascii="微软雅黑" w:hAnsi="微软雅黑" w:cs="宋体" w:eastAsia="微软雅黑"/>
          <w:kern w:val="0"/>
          <w:szCs w:val="21"/>
        </w:rPr>
        <w:t>（个人捷运列车）；真空运输系统；各类新型运输系统及货运机车等；车辆各部分及配件：转向架、制动系统、车体、车门、连接系统、地板系统、供热系统、监控系统、厨房设备、车辆内饰件等。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智慧交通与数字化解决方案</w:t>
      </w:r>
    </w:p>
    <w:p>
      <w:pPr>
        <w:pStyle w:val="Normal"/>
        <w:snapToGrid w:val="false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通信技术；列车控制系统；城轨云；大数据及智能列车运行系统；平交道系统、操控系统、远程控制、信号系统、接地装置等；智能监测与预警系统</w:t>
      </w:r>
      <w:r>
        <w:rPr>
          <w:rFonts w:eastAsia="微软雅黑" w:cs="宋体" w:ascii="微软雅黑" w:hAnsi="微软雅黑"/>
          <w:kern w:val="0"/>
          <w:szCs w:val="21"/>
        </w:rPr>
        <w:t>,</w:t>
      </w:r>
      <w:r>
        <w:rPr>
          <w:rFonts w:ascii="微软雅黑" w:hAnsi="微软雅黑" w:cs="宋体" w:eastAsia="微软雅黑"/>
          <w:kern w:val="0"/>
          <w:szCs w:val="21"/>
        </w:rPr>
        <w:t>；轨道状态检测与维护管理系统</w:t>
      </w:r>
      <w:r>
        <w:rPr>
          <w:rFonts w:eastAsia="微软雅黑" w:cs="宋体" w:ascii="微软雅黑" w:hAnsi="微软雅黑"/>
          <w:kern w:val="0"/>
          <w:szCs w:val="21"/>
        </w:rPr>
        <w:t>,</w:t>
      </w:r>
      <w:r>
        <w:rPr>
          <w:rFonts w:ascii="微软雅黑" w:hAnsi="微软雅黑" w:cs="宋体" w:eastAsia="微软雅黑"/>
          <w:kern w:val="0"/>
          <w:szCs w:val="21"/>
        </w:rPr>
        <w:t>；智能故障诊断系统；自动驾驶列车技术（</w:t>
      </w:r>
      <w:r>
        <w:rPr>
          <w:rFonts w:eastAsia="微软雅黑" w:cs="宋体" w:ascii="微软雅黑" w:hAnsi="微软雅黑"/>
          <w:kern w:val="0"/>
          <w:szCs w:val="21"/>
        </w:rPr>
        <w:t>ATO</w:t>
      </w:r>
      <w:r>
        <w:rPr>
          <w:rFonts w:ascii="微软雅黑" w:hAnsi="微软雅黑" w:cs="宋体" w:eastAsia="微软雅黑"/>
          <w:kern w:val="0"/>
          <w:szCs w:val="21"/>
        </w:rPr>
        <w:t>级别自动化）；自适应信号控制系统；数字孪生与模拟技术；交通网络与多模式协同；物联网（</w:t>
      </w:r>
      <w:r>
        <w:rPr>
          <w:rFonts w:eastAsia="微软雅黑" w:cs="宋体" w:ascii="微软雅黑" w:hAnsi="微软雅黑"/>
          <w:kern w:val="0"/>
          <w:szCs w:val="21"/>
        </w:rPr>
        <w:t>IoT</w:t>
      </w:r>
      <w:r>
        <w:rPr>
          <w:rFonts w:ascii="微软雅黑" w:hAnsi="微软雅黑" w:cs="宋体" w:eastAsia="微软雅黑"/>
          <w:kern w:val="0"/>
          <w:szCs w:val="21"/>
        </w:rPr>
        <w:t>）与边缘计算；通讯系统；基础设施管理；车辆调度系统等。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轨道基础设施与施工技术</w:t>
      </w:r>
    </w:p>
    <w:p>
      <w:pPr>
        <w:pStyle w:val="Normal"/>
        <w:snapToGrid w:val="false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盾构设备、导向系统、</w:t>
      </w:r>
      <w:r>
        <w:rPr>
          <w:rFonts w:eastAsia="微软雅黑" w:cs="宋体" w:ascii="微软雅黑" w:hAnsi="微软雅黑"/>
          <w:kern w:val="0"/>
          <w:szCs w:val="21"/>
        </w:rPr>
        <w:t>BIM</w:t>
      </w:r>
      <w:r>
        <w:rPr>
          <w:rFonts w:ascii="微软雅黑" w:hAnsi="微软雅黑" w:cs="宋体" w:eastAsia="微软雅黑"/>
          <w:kern w:val="0"/>
          <w:szCs w:val="21"/>
        </w:rPr>
        <w:t>设计软件、防水等隧道工程产品；道床、新型减振产品、声屏障及新型降噪材料、新型建筑材料；养路机械技术与装备、地下工程、土木建筑工程、电力系统、架空接触网、道路与桥梁建设；规划、监管；养路机械、设备与工具等。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绿色与低碳交通</w:t>
      </w:r>
    </w:p>
    <w:p>
      <w:pPr>
        <w:pStyle w:val="Normal"/>
        <w:snapToGrid w:val="false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列车能量回收系统；动力优化系统；智能能耗监测与管理系统；轨道交通低能耗牵引供电技术；能源效率提升设备（如高效变压器和节能型变流器）；环保型轨道铺设材料与技术；噪音与振动控制系统（隔声屏障、减振轨枕）；动力电池技术及管理系统；节能型供电设备；分布式储能；环境监测管理；复合材料与新型铝合金；新材料涂装技术；全生命周期环保评估与管理工具；碳排放监测与管理系统。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轨道安防与应急技术</w:t>
      </w:r>
    </w:p>
    <w:p>
      <w:pPr>
        <w:pStyle w:val="Normal"/>
        <w:snapToGrid w:val="false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防入侵监测系统；智能视频监控与图像识别技术；轨道检测与维护设备（如裂纹、磨耗监测等）；列车火灾预警与灭火系统；综合灾害预警系统；多灾种联动应急处置平台；紧急疏散与逃生系统（如烟雾疏导、救援路径指引）；车站与列车内的危险品探测系统；智能传感器与实时检测技术；防火材料与隔热技术；隧道监测与灾害预警系统；应急救援列车及装备；轻型救援工具（如轨道剪切机、破拆工具）；紧急供电设备（如移动电源、备用电池）；应急管理培训及模拟系统（如</w:t>
      </w:r>
      <w:r>
        <w:rPr>
          <w:rFonts w:eastAsia="微软雅黑" w:cs="宋体" w:ascii="微软雅黑" w:hAnsi="微软雅黑"/>
          <w:kern w:val="0"/>
          <w:szCs w:val="21"/>
        </w:rPr>
        <w:t>VR/AR</w:t>
      </w:r>
      <w:r>
        <w:rPr>
          <w:rFonts w:ascii="微软雅黑" w:hAnsi="微软雅黑" w:cs="宋体" w:eastAsia="微软雅黑"/>
          <w:kern w:val="0"/>
          <w:szCs w:val="21"/>
        </w:rPr>
        <w:t>技术的应急演练）。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车站及乘客服务体验</w:t>
      </w:r>
    </w:p>
    <w:p>
      <w:pPr>
        <w:pStyle w:val="Normal"/>
        <w:snapToGrid w:val="false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智慧式车站；拼装式车站；智慧票务系统（如电子票务、一卡通、多模式支付）；生物识别支付技术（如人脸识别、指纹支付）；无接触式支付系统（如二维码支付、</w:t>
      </w:r>
      <w:r>
        <w:rPr>
          <w:rFonts w:eastAsia="微软雅黑" w:cs="宋体" w:ascii="微软雅黑" w:hAnsi="微软雅黑"/>
          <w:kern w:val="0"/>
          <w:szCs w:val="21"/>
        </w:rPr>
        <w:t>NFC</w:t>
      </w:r>
      <w:r>
        <w:rPr>
          <w:rFonts w:ascii="微软雅黑" w:hAnsi="微软雅黑" w:cs="宋体" w:eastAsia="微软雅黑"/>
          <w:kern w:val="0"/>
          <w:szCs w:val="21"/>
        </w:rPr>
        <w:t>支付）；自动售票与取票设备；智能导向系统（数字标牌、动态导引屏、触摸式信息屏）；多语言信息发布系统（语音及文本显示）；实时交通信息平台（如列车到站、车次状态、换乘指引）；快速安检通道技术（智能安检设备）；行李和随身物品检查设备；乘客行为识别与安防预警系统；乘客座椅与休息设施；残障人士无障碍设施；智慧零售终端（如无人售货机、自动化便利店）；车站商业管理与运营系统；智能餐饮服务（如自动点餐、送餐机器人）；站台屏蔽门与安全防护设备；应急医疗设备（如急救箱、除颤仪等）；车站及列车内的</w:t>
      </w:r>
      <w:r>
        <w:rPr>
          <w:rFonts w:eastAsia="微软雅黑" w:cs="宋体" w:ascii="微软雅黑" w:hAnsi="微软雅黑"/>
          <w:kern w:val="0"/>
          <w:szCs w:val="21"/>
        </w:rPr>
        <w:t>5G</w:t>
      </w:r>
      <w:r>
        <w:rPr>
          <w:rFonts w:ascii="微软雅黑" w:hAnsi="微软雅黑" w:cs="宋体" w:eastAsia="微软雅黑"/>
          <w:kern w:val="0"/>
          <w:szCs w:val="21"/>
        </w:rPr>
        <w:t>网络覆盖及服务；实时乘客流量监测与调控平台；车站垃圾分类与回收技术。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国际合作与投融资</w:t>
      </w:r>
    </w:p>
    <w:p>
      <w:pPr>
        <w:pStyle w:val="Normal"/>
        <w:snapToGrid w:val="false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国际银行、投资银行及商业银行；轨道交通领域专项基金管理公司；绿色金融机构与可持续发展基金组织；跨国金融服务平台与出口信用保险机构；基础设施投融资服务机构；全球轨道交通投融资合作联盟；国内外轨道交通学会与促进会；基础设施投融资咨询服务商；项目风险评估与管理机构；数字化投融资解决方案提供商；绿色债券发行方与管理机构；跨国融资技术平台开发商；智慧金融科技企业；投融资数据分析与市场预测服务商；外国政府驻华商务机构与使领馆经济部门。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轨道交通文创与教育</w:t>
      </w:r>
    </w:p>
    <w:p>
      <w:pPr>
        <w:pStyle w:val="Normal"/>
        <w:snapToGrid w:val="false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全国轨道交通重点实验室；全国知名轨道交通高校；地铁合作高校单位；轨道交通行业培训基地；轨道交通职业教育机构与培训服务平台；轨道交通仿真实验室制造商；轨道交通文创产品制造商；轨道交通人才培养计划；轨道交通校企合作项目；高校创新成果展示；轨道交通文旅项目；轨道交通环保公益项目。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参展费用</w:t>
      </w:r>
    </w:p>
    <w:p>
      <w:pPr>
        <w:pStyle w:val="Normal"/>
        <w:snapToGrid w:val="false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标准展位</w:t>
      </w:r>
    </w:p>
    <w:p>
      <w:pPr>
        <w:pStyle w:val="Normal"/>
        <w:snapToGrid w:val="false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品牌区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 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23,800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元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/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个</w:t>
      </w:r>
    </w:p>
    <w:p>
      <w:pPr>
        <w:pStyle w:val="Normal"/>
        <w:snapToGrid w:val="false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主题区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 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19,800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元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/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个</w:t>
      </w:r>
    </w:p>
    <w:p>
      <w:pPr>
        <w:pStyle w:val="Normal"/>
        <w:snapToGrid w:val="false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光地展位</w:t>
      </w:r>
    </w:p>
    <w:p>
      <w:pPr>
        <w:pStyle w:val="Normal"/>
        <w:snapToGrid w:val="false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品牌区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 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2,380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元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/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平米</w:t>
      </w:r>
    </w:p>
    <w:p>
      <w:pPr>
        <w:pStyle w:val="Normal"/>
        <w:snapToGrid w:val="false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主题区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 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1,980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元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/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平米</w:t>
      </w:r>
    </w:p>
    <w:p>
      <w:pPr>
        <w:pStyle w:val="Normal"/>
        <w:snapToGrid w:val="false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shd w:fill="FFFFFF" w:val="clear"/>
        </w:rPr>
        <w:t>联系方式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赵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女士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T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：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021-31148748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M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：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13601815988 (V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同号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QQ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：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2463282767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：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artsexpo@sgexpo.cn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W: www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val="en-US" w:eastAsia="zh-CN"/>
        </w:rPr>
        <w:t>.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artsexpo.cn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14:00Z</dcterms:created>
  <dc:creator>Ella CHAN</dc:creator>
  <dc:description/>
  <dc:language>en-US</dc:language>
  <cp:lastModifiedBy>交博会</cp:lastModifiedBy>
  <dcterms:modified xsi:type="dcterms:W3CDTF">2025-02-11T01:4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145B96B6640EDAD71C8DF42C82A7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kxNTkyOGQ5MDVlNGYwYTVhYTYyZGJkYWI5ZGQ1NjkiLCJ1c2VySWQiOiIxMjIwNzY4MzI4In0=</vt:lpwstr>
  </property>
</Properties>
</file>