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56"/>
          <w:szCs w:val="5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-12700</wp:posOffset>
                </wp:positionV>
                <wp:extent cx="554545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</w:pPr>
                            <w:bookmarkStart w:id="0" w:name="_Hlk191111581"/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  <w:t>中国（杭州）国际社会公共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sz w:val="64"/>
                                <w:szCs w:val="64"/>
                              </w:rPr>
                            </w:pPr>
                            <w:bookmarkStart w:id="1" w:name="_Hlk191111581"/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  <w:t>安全产品博览会</w:t>
                            </w:r>
                            <w:bookmarkEnd w:id="1"/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  <w:t>组委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0" w:before="156" w:after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-10"/>
                                <w:sz w:val="60"/>
                                <w:szCs w:val="6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-1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65pt;height:93.25pt;mso-wrap-distance-left:9.05pt;mso-wrap-distance-right:9.05pt;mso-wrap-distance-top:0pt;mso-wrap-distance-bottom:0pt;margin-top:-1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</w:pPr>
                      <w:bookmarkStart w:id="2" w:name="_Hlk191111581"/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  <w:t>中国（杭州）国际社会公共</w:t>
                      </w:r>
                    </w:p>
                    <w:p>
                      <w:pPr>
                        <w:pStyle w:val="Normal"/>
                        <w:spacing w:lineRule="exact" w:line="880"/>
                        <w:jc w:val="distribute"/>
                        <w:rPr>
                          <w:sz w:val="64"/>
                          <w:szCs w:val="64"/>
                        </w:rPr>
                      </w:pPr>
                      <w:bookmarkStart w:id="3" w:name="_Hlk191111581"/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  <w:t>安全产品博览会</w:t>
                      </w:r>
                      <w:bookmarkEnd w:id="3"/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  <w:t>组委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00" w:before="156" w:after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10"/>
                          <w:sz w:val="60"/>
                          <w:szCs w:val="6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-10"/>
                          <w:sz w:val="60"/>
                          <w:szCs w:val="6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10"/>
                          <w:sz w:val="60"/>
                          <w:szCs w:val="6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-1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56"/>
          <w:szCs w:val="56"/>
        </w:rPr>
      </w:pPr>
      <w:r>
        <w:rPr>
          <w:rFonts w:eastAsia="方正小标宋简体" w:ascii="方正小标宋简体" w:hAnsi="方正小标宋简体"/>
          <w:color w:val="FF0000"/>
          <w:sz w:val="56"/>
          <w:szCs w:val="56"/>
        </w:rPr>
      </w:r>
    </w:p>
    <w:p>
      <w:pPr>
        <w:pStyle w:val="Normal"/>
        <w:spacing w:lineRule="exact" w:line="560" w:before="240" w:after="0"/>
        <w:ind w:firstLine="2774"/>
        <w:rPr>
          <w:rFonts w:ascii="仿宋" w:hAnsi="仿宋" w:eastAsia="仿宋" w:cs="仿宋"/>
          <w:color w:val="FF0000"/>
          <w:spacing w:val="-4"/>
          <w:sz w:val="30"/>
          <w:szCs w:val="30"/>
        </w:rPr>
      </w:pPr>
      <w:r>
        <w:rPr>
          <w:rFonts w:eastAsia="仿宋" w:cs="仿宋" w:ascii="仿宋" w:hAnsi="仿宋"/>
          <w:color w:val="FF0000"/>
          <w:spacing w:val="-4"/>
          <w:sz w:val="30"/>
          <w:szCs w:val="30"/>
        </w:rPr>
      </w:r>
    </w:p>
    <w:p>
      <w:pPr>
        <w:pStyle w:val="Normal"/>
        <w:spacing w:lineRule="exact" w:line="560" w:before="240" w:after="0"/>
        <w:ind w:firstLine="2808"/>
        <w:rPr>
          <w:rFonts w:ascii="方正小标宋简体" w:hAnsi="方正小标宋简体" w:eastAsia="方正小标宋简体"/>
          <w:sz w:val="40"/>
          <w:szCs w:val="40"/>
        </w:rPr>
      </w:pPr>
      <w:bookmarkStart w:id="4" w:name="OLE_LINK8"/>
      <w:bookmarkEnd w:id="4"/>
      <w:r>
        <w:rPr>
          <w:rFonts w:ascii="方正仿宋简体;Arial Unicode MS" w:hAnsi="方正仿宋简体;Arial Unicode MS" w:eastAsia="方正仿宋简体;Arial Unicode MS"/>
          <w:spacing w:val="-4"/>
          <w:sz w:val="32"/>
          <w:szCs w:val="32"/>
        </w:rPr>
        <w:t>杭安博会〔</w:t>
      </w:r>
      <w:r>
        <w:rPr>
          <w:rFonts w:eastAsia="方正仿宋简体;Arial Unicode MS" w:ascii="方正仿宋简体;Arial Unicode MS" w:hAnsi="方正仿宋简体;Arial Unicode MS"/>
          <w:spacing w:val="-4"/>
          <w:sz w:val="32"/>
          <w:szCs w:val="32"/>
        </w:rPr>
        <w:t>2025</w:t>
      </w:r>
      <w:r>
        <w:rPr>
          <w:rFonts w:ascii="方正仿宋简体;Arial Unicode MS" w:hAnsi="方正仿宋简体;Arial Unicode MS" w:eastAsia="方正仿宋简体;Arial Unicode MS"/>
          <w:spacing w:val="-4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pacing w:val="-4"/>
          <w:sz w:val="32"/>
          <w:szCs w:val="32"/>
        </w:rPr>
        <w:t>02</w:t>
      </w:r>
      <w:r>
        <w:rPr>
          <w:rFonts w:ascii="方正仿宋简体;Arial Unicode MS" w:hAnsi="方正仿宋简体;Arial Unicode MS" w:eastAsia="方正仿宋简体;Arial Unicode MS"/>
          <w:spacing w:val="-4"/>
          <w:sz w:val="32"/>
          <w:szCs w:val="32"/>
        </w:rPr>
        <w:t>号</w:t>
      </w:r>
    </w:p>
    <w:p>
      <w:pPr>
        <w:pStyle w:val="Normal"/>
        <w:spacing w:lineRule="exact" w:line="560" w:before="240" w:after="0"/>
        <w:rPr>
          <w:rFonts w:ascii="方正小标宋简体" w:hAnsi="方正小标宋简体" w:eastAsia="方正小标宋简体"/>
          <w:sz w:val="40"/>
          <w:szCs w:val="40"/>
          <w:lang w:val="en-US" w:eastAsia="en-US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252095</wp:posOffset>
                </wp:positionV>
                <wp:extent cx="5895340" cy="0"/>
                <wp:effectExtent l="0" t="28575" r="0" b="2857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19.85pt" to="444.85pt,19.85pt" ID="Line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OLE_LINK8"/>
      <w:bookmarkStart w:id="6" w:name="OLE_LINK8"/>
      <w:bookmarkEnd w:id="6"/>
    </w:p>
    <w:p>
      <w:pPr>
        <w:pStyle w:val="Normal"/>
        <w:spacing w:lineRule="exact" w:line="800" w:before="24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bookmarkStart w:id="7" w:name="OLE_LINK7"/>
      <w:bookmarkEnd w:id="7"/>
      <w:r>
        <w:rPr>
          <w:rFonts w:ascii="方正小标宋简体" w:hAnsi="方正小标宋简体" w:eastAsia="方正小标宋简体"/>
          <w:sz w:val="40"/>
          <w:szCs w:val="40"/>
        </w:rPr>
        <w:t>关于邀请参加“</w:t>
      </w:r>
      <w:r>
        <w:rPr>
          <w:rFonts w:eastAsia="方正小标宋简体" w:ascii="方正小标宋简体" w:hAnsi="方正小标宋简体"/>
          <w:sz w:val="40"/>
          <w:szCs w:val="40"/>
        </w:rPr>
        <w:t>CIPSE 2025</w:t>
      </w:r>
      <w:r>
        <w:rPr>
          <w:rFonts w:ascii="方正小标宋简体" w:hAnsi="方正小标宋简体" w:eastAsia="方正小标宋简体"/>
          <w:sz w:val="40"/>
          <w:szCs w:val="40"/>
        </w:rPr>
        <w:t>第</w:t>
      </w:r>
      <w:r>
        <w:rPr>
          <w:rFonts w:eastAsia="方正小标宋简体" w:ascii="方正小标宋简体" w:hAnsi="方正小标宋简体"/>
          <w:sz w:val="40"/>
          <w:szCs w:val="40"/>
        </w:rPr>
        <w:t>14</w:t>
      </w:r>
      <w:r>
        <w:rPr>
          <w:rFonts w:ascii="方正小标宋简体" w:hAnsi="方正小标宋简体" w:eastAsia="方正小标宋简体"/>
          <w:sz w:val="40"/>
          <w:szCs w:val="40"/>
        </w:rPr>
        <w:t>届中国（杭州）国际社会公共安全产品博览会”的通知</w:t>
      </w:r>
    </w:p>
    <w:p>
      <w:pPr>
        <w:pStyle w:val="Normal"/>
        <w:tabs>
          <w:tab w:val="clear" w:pos="420"/>
          <w:tab w:val="left" w:pos="4610" w:leader="none"/>
        </w:tabs>
        <w:spacing w:lineRule="exact" w:line="240" w:before="240" w:after="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4610" w:leader="none"/>
        </w:tabs>
        <w:spacing w:lineRule="exact" w:line="540" w:before="240" w:after="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各相关单位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bookmarkStart w:id="8" w:name="_Hlk168990994"/>
      <w:bookmarkEnd w:id="8"/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为拥抱“数字中国”愿景，促进数字经济和实体经济深度融合发展，推动浙江数字安防产业科技创新与交流合作。由杭州、深圳、广东、福建、陕西、新疆、江西、重庆、天津、青海、南京、上海、郑州、邯郸、苏州、武汉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家行业协会共同打造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CIPSE202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第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届中国（杭州）国际社会公共安全产品博览会（简称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CIPSE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杭州安博会）将于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2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-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在杭州国际博览中心举办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本届展会以“数智浙江、平安浙江”为主题，以“展览、峰会、评选、对接会”等多轴并行，展会面积、展会规格、展示内容、同期活动再度升级，倾力打造“中国数字安防全产业链的贸易平台，为供需双方搭建可信赖的贸易大展”。预计展出面积将达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0,00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平方米，专业采购商达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5,00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多人次。集中展示数字城市解决方案、新一代信息技术、物联网技术、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5G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技术、区块链、人工智能、安防技术与应用、网络安全、平安城市、平安校园、智能交通、智能家居、低空经济等，致力打造数字经济、新型智慧城市、智能制造展示、交流合作的贸易平台，积极推动数字经济和新型智慧城市高质量发展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经过多年的发展沉淀，杭州安博会早已不仅是一个专业展会平台，更是中国数字安防行业发展的风向标，反映着行业发展趋势与市场变化。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2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，第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届杭州安博会将以更成熟、更专业的姿态，联合全行业伙伴，打造一场公共安全行业饕餮盛宴，服务于中国安防行业同仁！</w:t>
      </w:r>
    </w:p>
    <w:p>
      <w:pPr>
        <w:pStyle w:val="Normal"/>
        <w:widowControl/>
        <w:shd w:fill="FFFFFF" w:val="clear"/>
        <w:spacing w:lineRule="exact" w:line="540"/>
        <w:rPr>
          <w:rFonts w:ascii="方正仿宋简体;Arial Unicode MS" w:hAnsi="方正仿宋简体;Arial Unicode MS" w:eastAsia="方正仿宋简体;Arial Unicode MS"/>
          <w:b/>
          <w:b/>
          <w:bCs/>
          <w:sz w:val="30"/>
          <w:szCs w:val="30"/>
        </w:rPr>
      </w:pPr>
      <w:bookmarkStart w:id="9" w:name="_Hlk168990994"/>
      <w:bookmarkEnd w:id="9"/>
      <w:r>
        <w:rPr>
          <w:rFonts w:ascii="方正仿宋简体;Arial Unicode MS" w:hAnsi="方正仿宋简体;Arial Unicode MS" w:eastAsia="方正仿宋简体;Arial Unicode MS"/>
          <w:b/>
          <w:bCs/>
          <w:sz w:val="30"/>
          <w:szCs w:val="30"/>
        </w:rPr>
        <w:t>一、活动名称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pacing w:val="14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CIPSE202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第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届中国（杭州）国际社会公共安全产品博览会</w:t>
      </w:r>
      <w:r>
        <w:rPr>
          <w:rFonts w:ascii="方正仿宋简体;Arial Unicode MS" w:hAnsi="方正仿宋简体;Arial Unicode MS" w:eastAsia="方正仿宋简体;Arial Unicode MS"/>
          <w:b/>
          <w:bCs/>
          <w:sz w:val="30"/>
          <w:szCs w:val="30"/>
        </w:rPr>
        <w:t>二、时间地点</w:t>
      </w:r>
    </w:p>
    <w:p>
      <w:pPr>
        <w:pStyle w:val="Normal"/>
        <w:spacing w:lineRule="exact" w:line="540"/>
        <w:ind w:firstLine="656"/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>20</w:t>
      </w: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>2</w:t>
      </w: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>5</w:t>
      </w: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7</w:t>
      </w: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月</w:t>
      </w: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>4</w:t>
      </w: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日</w:t>
      </w: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>-6</w:t>
      </w: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杭州国际博览中心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0"/>
          <w:szCs w:val="30"/>
        </w:rPr>
        <w:t>三、展会规模</w:t>
      </w:r>
    </w:p>
    <w:p>
      <w:pPr>
        <w:pStyle w:val="Normal"/>
        <w:spacing w:lineRule="exact" w:line="540"/>
        <w:ind w:firstLine="656"/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展出面积：</w:t>
      </w: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 xml:space="preserve">30,000 </w:t>
      </w: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平米</w:t>
      </w:r>
    </w:p>
    <w:p>
      <w:pPr>
        <w:pStyle w:val="Normal"/>
        <w:spacing w:lineRule="exact" w:line="540"/>
        <w:ind w:firstLine="656"/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参展企业数：</w:t>
      </w: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 xml:space="preserve">500 </w:t>
      </w: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家</w:t>
      </w:r>
    </w:p>
    <w:p>
      <w:pPr>
        <w:pStyle w:val="Normal"/>
        <w:spacing w:lineRule="exact" w:line="540"/>
        <w:ind w:firstLine="656"/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总参会人数：</w:t>
      </w: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 xml:space="preserve">35,000 </w:t>
      </w: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人次</w:t>
      </w:r>
    </w:p>
    <w:p>
      <w:pPr>
        <w:pStyle w:val="Normal"/>
        <w:widowControl/>
        <w:shd w:fill="FFFFFF" w:val="clear"/>
        <w:spacing w:lineRule="exact" w:line="540"/>
        <w:rPr>
          <w:rFonts w:ascii="方正仿宋简体;Arial Unicode MS" w:hAnsi="方正仿宋简体;Arial Unicode MS" w:eastAsia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0"/>
          <w:szCs w:val="30"/>
        </w:rPr>
        <w:t>四、组织机构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0"/>
          <w:szCs w:val="30"/>
        </w:rPr>
        <w:t>主办单位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CIPSE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杭州安博会组委会       浙江国信展览有限公司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0"/>
          <w:szCs w:val="30"/>
        </w:rPr>
        <w:t>协办单位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深圳市安全防范行业协会      广东省人工智能产业协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福建省智慧城市协会          陕西省安全防范产品行业协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新疆安全技术防范行业协会    江西省安全技术防范行业协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重庆市公共安全技术防范协会  天津市安全防范服务行业协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青海省公共安全技术防范协会  杭州市物联网行业协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杭州市云计算与大数据协会    南京市人工智能行业协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上海市云计算行业协会        郑州市公共安全防范行业协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邯郸市安全防范行业协会      浙江省建筑业行业协会  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苏州市安全技术防范行业协会  武汉市安全技术防范行业协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0"/>
          <w:szCs w:val="30"/>
        </w:rPr>
        <w:t>承办单位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浙江国信展览有限公司</w:t>
      </w:r>
    </w:p>
    <w:p>
      <w:pPr>
        <w:pStyle w:val="Normal"/>
        <w:widowControl/>
        <w:shd w:fill="FFFFFF" w:val="clear"/>
        <w:spacing w:lineRule="exact" w:line="540"/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0"/>
          <w:szCs w:val="30"/>
        </w:rPr>
        <w:t>五、展品范围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bookmarkStart w:id="10" w:name="_Hlk168994695"/>
      <w:bookmarkEnd w:id="10"/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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ab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智慧安防解决方案、新一代信息技术、物联网技术、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5G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技术、区块链、人工智能等；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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ab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新型智慧城市技术与应用、生态城市建设、智能基础建设、智慧城建、智能政务等；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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ab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网络信息安全、公共安全、云计算、大数据、安全存储、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LED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显示、信息传输设备等；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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ab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城市应急通讯、照明设备、公共广播、应急通讯系统、系统设备及产品应用；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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ab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城市公共交通管理、智能交通、智能停车、出入口控制、交通安全设施等；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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ab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防盗报警、防爆安全检查、防雷产品、电线、电缆、防灾、减灾设备等；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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ab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平安校园设施、智慧社区、智能家居、智能楼宇、防盗门、智能锁、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VR/AR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等；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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ab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城市安全管控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智能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信息化系统、综合应急指挥系统、城市安全监测系统及技术装备；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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ab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公共安全与应急装备、灾害风险监测预警系统、城市紧急医疗救助系统；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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ab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大型综合体、隧道管廊、燃气工程、排水防涝、电力安全等城市安全系统；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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ab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低空经济智能制造、低空飞行服务、低空保障服务、工业类无人机、无人系统产业链等；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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ab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互联网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+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智慧消防、消防物联网技术与应用、消防远程监控系统、消防器材及设备等。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540"/>
        <w:rPr>
          <w:rFonts w:ascii="方正仿宋简体;Arial Unicode MS" w:hAnsi="方正仿宋简体;Arial Unicode MS" w:eastAsia="方正仿宋简体;Arial Unicode MS"/>
          <w:b/>
          <w:b/>
          <w:bCs/>
          <w:sz w:val="30"/>
          <w:szCs w:val="30"/>
        </w:rPr>
      </w:pPr>
      <w:bookmarkStart w:id="11" w:name="_Hlk168994695"/>
      <w:bookmarkEnd w:id="11"/>
      <w:r>
        <w:rPr>
          <w:rFonts w:ascii="方正仿宋简体;Arial Unicode MS" w:hAnsi="方正仿宋简体;Arial Unicode MS" w:eastAsia="方正仿宋简体;Arial Unicode MS"/>
          <w:b/>
          <w:bCs/>
          <w:sz w:val="30"/>
          <w:szCs w:val="30"/>
        </w:rPr>
        <w:t>六、参会费用</w:t>
      </w:r>
    </w:p>
    <w:p>
      <w:pPr>
        <w:pStyle w:val="Normal"/>
        <w:spacing w:lineRule="exact" w:line="540"/>
        <w:ind w:firstLine="568"/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标准展位（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3M×3M</w:t>
      </w: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）：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RMB</w:t>
      </w: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￥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8,8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00/</w:t>
      </w: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个；外资企业：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USD$ 2000</w:t>
      </w: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／个。</w:t>
      </w:r>
    </w:p>
    <w:p>
      <w:pPr>
        <w:pStyle w:val="Normal"/>
        <w:spacing w:lineRule="exact" w:line="540"/>
        <w:ind w:firstLine="568"/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豪华展位（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3M×3M</w:t>
      </w: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）：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RMB</w:t>
      </w: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￥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10800 /</w:t>
      </w: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个；外资企业：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USD$ 2500</w:t>
      </w: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／个。</w:t>
      </w:r>
    </w:p>
    <w:p>
      <w:pPr>
        <w:pStyle w:val="Normal"/>
        <w:spacing w:lineRule="exact" w:line="540"/>
        <w:ind w:firstLine="568"/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室内空地（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36</w:t>
      </w:r>
      <w:r>
        <w:rPr>
          <w:rFonts w:ascii="Segoe UI Symbol" w:hAnsi="Segoe UI Symbol" w:cs="Segoe UI Symbol" w:eastAsia="Segoe UI Symbol"/>
          <w:spacing w:val="-8"/>
          <w:sz w:val="30"/>
          <w:szCs w:val="30"/>
        </w:rPr>
        <w:t>㎡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8"/>
          <w:sz w:val="30"/>
          <w:szCs w:val="30"/>
        </w:rPr>
        <w:t>起租）：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RMB</w:t>
      </w: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￥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980</w:t>
      </w: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元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/</w:t>
      </w:r>
      <w:r>
        <w:rPr>
          <w:rFonts w:ascii="Segoe UI Symbol" w:hAnsi="Segoe UI Symbol" w:cs="Segoe UI Symbol" w:eastAsia="Segoe UI Symbol"/>
          <w:spacing w:val="-8"/>
          <w:sz w:val="30"/>
          <w:szCs w:val="30"/>
        </w:rPr>
        <w:t>㎡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;</w:t>
      </w:r>
      <w:r>
        <w:rPr>
          <w:spacing w:val="-8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外资企业：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USD$300/</w:t>
      </w:r>
      <w:r>
        <w:rPr>
          <w:rFonts w:ascii="Segoe UI Symbol" w:hAnsi="Segoe UI Symbol" w:cs="Segoe UI Symbol" w:eastAsia="Segoe UI Symbol"/>
          <w:spacing w:val="-8"/>
          <w:sz w:val="30"/>
          <w:szCs w:val="30"/>
        </w:rPr>
        <w:t>㎡</w:t>
      </w:r>
      <w:r>
        <w:rPr>
          <w:rFonts w:ascii="宋体" w:hAnsi="宋体" w:cs="宋体"/>
          <w:spacing w:val="-8"/>
          <w:sz w:val="30"/>
          <w:szCs w:val="30"/>
        </w:rPr>
        <w:t>。</w:t>
      </w:r>
    </w:p>
    <w:p>
      <w:pPr>
        <w:pStyle w:val="Normal"/>
        <w:spacing w:lineRule="exact" w:line="540"/>
        <w:ind w:firstLine="656"/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为提升企业的品牌知名度和美誉度，彰显卓越的产品品质和服务，使企业参加本届展会达到最优的效果，展览特设大会赞助商，欢迎企业来电咨询，由双方商定具体条款。</w:t>
      </w: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</w:t>
      </w: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ab/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0"/>
          <w:szCs w:val="30"/>
        </w:rPr>
        <w:t>七、同期活动</w:t>
      </w:r>
    </w:p>
    <w:p>
      <w:pPr>
        <w:pStyle w:val="Normal"/>
        <w:spacing w:lineRule="exact" w:line="540"/>
        <w:ind w:firstLine="656"/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</w:pPr>
      <w:bookmarkStart w:id="12" w:name="_Hlk168994761"/>
      <w:bookmarkEnd w:id="12"/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展会同期还拟举办“</w:t>
      </w: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>2025</w:t>
      </w: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年度中国数字安防行业品牌企业”评选，“</w:t>
      </w: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>2025</w:t>
      </w: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数字杭州发展峰会”，“</w:t>
      </w: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>2025</w:t>
      </w: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杭州国际网络信息安全发展大会”，“全国视听电子产业发展大会”，“</w:t>
      </w: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>2025</w:t>
      </w: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杭州国际新型智慧城市发展大会”，“</w:t>
      </w: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>2025</w:t>
      </w: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低空经济发展大会”，“</w:t>
      </w: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>2025</w:t>
      </w: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华东地区弱电工程商大会”，渠道商合作大会，新品推介会等</w:t>
      </w:r>
      <w:r>
        <w:rPr>
          <w:rFonts w:eastAsia="方正仿宋简体;Arial Unicode MS" w:ascii="方正仿宋简体;Arial Unicode MS" w:hAnsi="方正仿宋简体;Arial Unicode MS"/>
          <w:spacing w:val="14"/>
          <w:sz w:val="30"/>
          <w:szCs w:val="30"/>
        </w:rPr>
        <w:t>10</w:t>
      </w:r>
      <w:r>
        <w:rPr>
          <w:rFonts w:ascii="方正仿宋简体;Arial Unicode MS" w:hAnsi="方正仿宋简体;Arial Unicode MS" w:eastAsia="方正仿宋简体;Arial Unicode MS"/>
          <w:spacing w:val="14"/>
          <w:sz w:val="30"/>
          <w:szCs w:val="30"/>
        </w:rPr>
        <w:t>余场同期论坛，届时，来自华东地区的政府机关、行业协会、科研院所、规划设计院、建筑设计院、系统集成商、经销代理商、工程商、渠道商、项目采购商、新闻媒体等汇聚一堂，解读产业策，分析发展方向、交流技术创新、分享发展成果，为中国数字安防产业赋能。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b/>
          <w:b/>
          <w:bCs/>
          <w:sz w:val="30"/>
          <w:szCs w:val="30"/>
        </w:rPr>
      </w:pPr>
      <w:bookmarkStart w:id="13" w:name="_Hlk168994761"/>
      <w:bookmarkStart w:id="14" w:name="_Hlk168994853"/>
      <w:bookmarkEnd w:id="13"/>
      <w:r>
        <w:rPr>
          <w:rFonts w:ascii="方正仿宋简体;Arial Unicode MS" w:hAnsi="方正仿宋简体;Arial Unicode MS" w:eastAsia="方正仿宋简体;Arial Unicode MS"/>
          <w:b/>
          <w:bCs/>
          <w:sz w:val="30"/>
          <w:szCs w:val="30"/>
        </w:rPr>
        <w:t>八、</w:t>
      </w:r>
      <w:bookmarkEnd w:id="14"/>
      <w:r>
        <w:rPr>
          <w:rFonts w:ascii="方正仿宋简体;Arial Unicode MS" w:hAnsi="方正仿宋简体;Arial Unicode MS" w:eastAsia="方正仿宋简体;Arial Unicode MS"/>
          <w:b/>
          <w:bCs/>
          <w:sz w:val="30"/>
          <w:szCs w:val="30"/>
        </w:rPr>
        <w:t>大会组委会：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浙江国信展览有限公司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0-037-8088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联系人：陈曼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324476119</w:t>
      </w:r>
    </w:p>
    <w:p>
      <w:pPr>
        <w:pStyle w:val="Normal"/>
        <w:spacing w:lineRule="exact" w:line="54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官网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www.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cipse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.com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.cn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8565</wp:posOffset>
            </wp:positionH>
            <wp:positionV relativeFrom="paragraph">
              <wp:posOffset>180975</wp:posOffset>
            </wp:positionV>
            <wp:extent cx="1438275" cy="14382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80375</wp:posOffset>
            </wp:positionH>
            <wp:positionV relativeFrom="paragraph">
              <wp:posOffset>231775</wp:posOffset>
            </wp:positionV>
            <wp:extent cx="1677670" cy="16002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000"/>
        <w:rPr/>
      </w:pPr>
      <w:bookmarkStart w:id="15" w:name="OLE_LINK7"/>
      <w:bookmarkEnd w:id="15"/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二五年二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softHyphen/>
        <w:softHyphen/>
      </w:r>
    </w:p>
    <w:sectPr>
      <w:footerReference w:type="default" r:id="rId4"/>
      <w:type w:val="nextPage"/>
      <w:pgSz w:w="11906" w:h="16838"/>
      <w:pgMar w:left="1701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ummary1">
    <w:name w:val="summary1"/>
    <w:basedOn w:val="Normal"/>
    <w:qFormat/>
    <w:pPr>
      <w:widowControl/>
      <w:pBdr>
        <w:top w:val="single" w:sz="6" w:space="10" w:color="EDEDED"/>
        <w:bottom w:val="single" w:sz="6" w:space="10" w:color="EDEDED"/>
      </w:pBdr>
      <w:shd w:fill="FCFCFC" w:val="clear"/>
      <w:spacing w:lineRule="atLeast" w:line="390" w:before="15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1">
    <w:name w:val="_Style 31"/>
    <w:basedOn w:val="Normal"/>
    <w:next w:val="Style19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0:34:00Z</dcterms:created>
  <dc:creator>王平</dc:creator>
  <dc:description/>
  <dc:language>en-US</dc:language>
  <cp:lastModifiedBy>北野</cp:lastModifiedBy>
  <cp:lastPrinted>2025-02-18T14:28:00Z</cp:lastPrinted>
  <dcterms:modified xsi:type="dcterms:W3CDTF">2025-02-25T01:05:01Z</dcterms:modified>
  <cp:revision>29</cp:revision>
  <dc:subject/>
  <dc:title>关于继续举办“2005第四届中国新疆国际石油石化与化工技术设备展览会、第二届中国新疆国际煤炭、矿产及勘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14A323F614953A5938C93DB9FFB8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xOTZiZGE1MjgwYWUyMjkxZmFkM2I0YzY2MTdiZTMiLCJ1c2VySWQiOiI1NTcxODQ4MDYifQ==</vt:lpwstr>
  </property>
</Properties>
</file>