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pacing w:val="-2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6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中部（长沙）国际物流与交通运输博览会的通知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中部（长沙）国际物流与交通运输博览会（以下简称“博览会”）定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13-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日在长沙红星国际会展中心举办。此次博览会由湖南红星国际展览有限公司、湖南省物流与采购联合会共同主办。现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博览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有关事项通知如下：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黑体" w:hAnsi="黑体" w:eastAsia="黑体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lang w:eastAsia="zh-CN"/>
        </w:rPr>
        <w:t>一、</w:t>
      </w:r>
      <w:r>
        <w:rPr>
          <w:rFonts w:ascii="黑体" w:hAnsi="黑体" w:cs="仿宋_GB2312;仿宋" w:eastAsia="黑体"/>
          <w:color w:val="000000"/>
          <w:kern w:val="2"/>
          <w:sz w:val="32"/>
          <w:szCs w:val="32"/>
          <w:lang w:val="en-US" w:eastAsia="zh-CN"/>
        </w:rPr>
        <w:t>博览会</w:t>
      </w:r>
      <w:r>
        <w:rPr>
          <w:rFonts w:ascii="黑体" w:hAnsi="黑体" w:cs="仿宋_GB2312;仿宋" w:eastAsia="黑体"/>
          <w:color w:val="000000"/>
          <w:kern w:val="2"/>
          <w:sz w:val="32"/>
          <w:szCs w:val="32"/>
          <w:lang w:eastAsia="zh-CN"/>
        </w:rPr>
        <w:t>名称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中部（长沙）国际物流与交通运输博览会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黑体" w:hAnsi="黑体" w:eastAsia="黑体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lang w:eastAsia="zh-CN"/>
        </w:rPr>
        <w:t>二、时间和地点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时  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13-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日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地  点：长沙红星国际会展中心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黑体" w:hAnsi="黑体" w:eastAsia="黑体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lang w:eastAsia="zh-CN"/>
        </w:rPr>
        <w:t>三、主题及定位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主  题：“新通道、新枢纽、数字赋能、畅通双循环”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定  位：成果展示、技术合作、品牌推广、招商引资、合作对接平台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黑体" w:hAnsi="黑体" w:eastAsia="黑体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lang w:eastAsia="zh-CN"/>
        </w:rPr>
        <w:t>四、组织机构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（一）指导单位：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中国物流与采购联合会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（二）主办单位：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湖南红星国际展览有限公司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湖南省物流与采购联合会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（三）承办单位：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湖南红星国际展览有限公司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黑体" w:hAnsi="黑体" w:eastAsia="黑体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lang w:eastAsia="zh-CN"/>
        </w:rPr>
        <w:t>五、博览会宗旨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旨在搭建展览展示、招商引资、交流互鉴、洽谈合作的平台，引进先进物流装备和技术，促进物流基础设施互联互通和信息资源共享，加快融入全球贸易和物流合作网络，构建服务于全球贸易和营销网络的现代物流服务体系，为长沙市、湖南省以及国内企业“走出去”和开展全球业务提供物流服务保障，助推长沙市内陆地区改革开放高地建设。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黑体" w:hAnsi="黑体" w:eastAsia="黑体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lang w:eastAsia="zh-CN"/>
        </w:rPr>
        <w:t>六、展区设置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本次博览会立足湖南，辐射华中，面向全国，预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个标准展位，展览面积约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万平方米，设置：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综合物流与供应链管理服务展区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港口航运展区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公路铁路运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轨道交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交通建设展区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智慧物流与智能仓储展区</w:t>
      </w:r>
      <w:r>
        <w:rPr>
          <w:rFonts w:ascii="Calibri" w:hAnsi="Calibri" w:cs="Calibri" w:eastAsia="仿宋_GB2312;仿宋"/>
          <w:color w:val="000000"/>
          <w:kern w:val="2"/>
          <w:sz w:val="32"/>
          <w:szCs w:val="32"/>
          <w:lang w:eastAsia="zh-CN"/>
        </w:rPr>
        <w:t> 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物流包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其他物流设备展区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冷链物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生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食品供应链展区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快递展区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新能源汽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叉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专用车辆展区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产业园区建设与运营展区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电子商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跨境电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电商物流展区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黑体" w:hAnsi="黑体" w:eastAsia="黑体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lang w:eastAsia="zh-CN"/>
        </w:rPr>
        <w:t>七、拟邀观展单位及嘉宾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省政府领导；湖南省发改委、交通运输厅、工信厅、商务厅、口岸办、科技厅等省直单位领导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国家相关行业协会领导；全国相关行业协会以及相关政府部门领导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湖南省各地州市、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市、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交通运输局、商务局、水运中心、口岸办、公路管理所等单位分管领导及有关人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物流、交通运输、仓储、配送、铁路、航运、港口、快递等企事业单位责任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;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国家及湖南省交通物流行业相关科研机构、设计单位大专院校专家、学者、国内外各类金融投资机构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;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湖南省物流与采购联合会各会员单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湖南省各地州市联络处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终端客户：汽车、钢铁、石化、煤炭、机械制造、电子电气、家电、五金、果蔬、食品饮料、医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医疗、纺织服装、化工、印刷包装等单位责任人。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黑体" w:hAnsi="黑体" w:eastAsia="黑体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lang w:eastAsia="zh-CN"/>
        </w:rPr>
        <w:t>八、同期活动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同期举办大型物流、交通装备论坛、行业年会和供需见面会、签约会、产品推广会、成果发布会等；同时以主题演讲和专场对话的形式，邀请相关行业专家、行业龙头企业代表，根据行业热点问题进行分论坛专题研讨，包括智慧物流、智慧交通和口岸建设交流大会，推动乡村振兴专业论坛，产业数字化转型与供应链创新论坛，智慧物流、智慧交通与供应链人才发展论坛等共计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余场专项论坛。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黑体" w:hAnsi="黑体" w:eastAsia="黑体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lang w:eastAsia="zh-CN"/>
        </w:rPr>
        <w:t>九、参展申请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参展单位预定展位时请提交参展申请表。展位分配由大会组委会统筹管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按照提交参展申请表顺序依次选择展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相关费用标准和展区规划图请详询组委会。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黑体" w:hAnsi="黑体" w:eastAsia="黑体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lang w:eastAsia="zh-CN"/>
        </w:rPr>
        <w:t>十、组委会联系人：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姜昌林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536783983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6:00Z</dcterms:created>
  <dc:creator>Administrator</dc:creator>
  <dc:description/>
  <dc:language>en-US</dc:language>
  <cp:lastModifiedBy>为了梦又瘦了十斤</cp:lastModifiedBy>
  <cp:lastPrinted>2025-02-19T09:38:00Z</cp:lastPrinted>
  <dcterms:modified xsi:type="dcterms:W3CDTF">2025-03-14T08:5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DBEC0FE44427B86B1E8C5A0BD76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zNWQzYTk4MDFjOWJlYzllNjI4YTYyMTdiZDk1ZTYiLCJ1c2VySWQiOiI2OTQyMjMwMzUifQ==</vt:lpwstr>
  </property>
</Properties>
</file>