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zh-CN"/>
        </w:rPr>
        <w:t>2025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zh-CN"/>
        </w:rPr>
        <w:t>中国（宁波）国际新材料产业展览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时间：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-27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地点：宁波国际会展中心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0"/>
          <w:szCs w:val="30"/>
          <w:lang w:val="en-US" w:eastAsia="zh-CN" w:bidi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2"/>
          <w:sz w:val="30"/>
          <w:szCs w:val="30"/>
          <w:lang w:val="en-US" w:eastAsia="zh-CN" w:bidi="zh-CN"/>
        </w:rPr>
        <w:t>展会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新材料产业作为战略性、基础性、先导性产业，是现代化产业体系的重要支撑，对推动产业升级、保障国家安全、促进经济可持续发展具有不可替代的重要作用。新材料产业作为科技创新的前沿阵地，其创新成果不仅为新一代信息技术、新能源汽车、智能高端装备等众多新兴战略产业提供关键原材料保障，也推动了传统产业技术升级和产业创新。近年来，国务院、工信部推出一系列政策推广新材料应用，加快促进一批重点新材料产用衔接和市场应用推广，围绕新能源、新材料等战略性新兴产业，打造低碳转型效果明显的先进制造业集群，推进产业链上下游协同创新和科技成果转化应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0"/>
          <w:szCs w:val="30"/>
          <w:lang w:val="en-US" w:eastAsia="zh-CN" w:bidi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2"/>
          <w:sz w:val="30"/>
          <w:szCs w:val="30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为加快新材料产业发展与科技创新，有力地推动新材料产业高质量发展，进一步加强我国新材料领域的交流与合作，促进新材料新技术产业化发展与市场应用。“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202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中国（宁波）国际新材料产业展览会”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202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25-2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日在宁波国际会展中心举办，展会以“新材料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·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新应用”为主题，以市场需求为导向。展品涵盖新材料、设计制备、科研仪器与加工设备等，为全球展示新材料领域的最新科研成果及产品、顶尖技术与最新应用解决方案，专业观众覆盖石油化工、汽车制造、航空航天、轨道交通、电子电器、生物医药、能源、船舶、工业相关行业等，旨在搭建全新的技术交流与沟通合作国际化平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2"/>
          <w:sz w:val="30"/>
          <w:szCs w:val="30"/>
          <w:lang w:val="en-US" w:eastAsia="zh-CN" w:bidi="ar-SA"/>
        </w:rPr>
        <w:t>产业优势：</w:t>
      </w:r>
    </w:p>
    <w:p>
      <w:pPr>
        <w:pStyle w:val="Normal"/>
        <w:ind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宁波作为全球最大的新材料产业基地，拥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500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亿级产业大集群。全市新材料领域集聚了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家国家级单项冠军企业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6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家国家级专精特新“小巨人”企业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8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家高新技术企业，数量居全国前列。在细分领域，拥有一批市场占有率全国第一、全球领先的科技创新型企业。目前，宁波新材料产业已形成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大具有世界级竞争力的产业集群：化工新材料集群、高端金属合金材料集群、稀土磁性材料集群、功能膜材料产业集群、电子信息材料产业集群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0"/>
          <w:szCs w:val="30"/>
          <w:lang w:val="en-US" w:eastAsia="zh-CN" w:bidi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2"/>
          <w:sz w:val="30"/>
          <w:szCs w:val="30"/>
          <w:lang w:val="en-US" w:eastAsia="zh-CN" w:bidi="zh-CN"/>
        </w:rPr>
        <w:t>区位优势：</w:t>
      </w:r>
    </w:p>
    <w:p>
      <w:pPr>
        <w:pStyle w:val="Normal"/>
        <w:ind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zh-CN"/>
        </w:rPr>
        <w:t>宁波地处中国华东地区、东南沿海，大陆海岸线中段，长江三角洲南翼，长三角地区唯一一个计划单列城市；是 “一带一路”、长江经济带、长江三角洲区域一体化三大国家战略叠加的交汇点，中国长三角经济圈中最具发展潜力的战略要地。宁波位于长三角经济圈内，是中国经济最发达的地区之一，已成为中国重要的制造业和贸易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0"/>
          <w:szCs w:val="30"/>
          <w:lang w:val="en-US" w:eastAsia="zh-CN" w:bidi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2"/>
          <w:sz w:val="30"/>
          <w:szCs w:val="30"/>
          <w:lang w:val="en-US" w:eastAsia="zh-CN" w:bidi="zh-CN"/>
        </w:rPr>
        <w:t>展品范围：</w:t>
      </w:r>
    </w:p>
    <w:p>
      <w:pPr>
        <w:pStyle w:val="Heading1"/>
        <w:bidi w:val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◆</w:t>
      </w:r>
      <w:r>
        <w:rPr>
          <w:lang w:val="en-US" w:eastAsia="zh-CN"/>
        </w:rPr>
        <w:t>前沿新材料：超导材料、纳米材料、生物医药材料、智能材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石墨烯材料：各类石墨烯材料、纳米、石墨烯原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碳纤维复合材料：高性能纤维及材料、树脂基复合材料、陶瓷基复合材料、碳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碳复合材料、金属基复合材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复合材料：结构复合材料、功能复合材料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高分子材料：塑料、合成橡胶、合成纤维、胶粘剂、涂料、功能高分子材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高性能弹性材料：有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SBS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SIS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SEBS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EPDM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POE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TPE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生物降解材料：生物降解塑料、生物基材料、生物降解技术设备，其它新型降解材料及技术设备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高端膜材料：聚酰亚胺薄膜、玄武岩连续纤维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非硅基新材料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高性能钢材：高碳高速钢、高钒高速钢、钴高速钢、铝高速钢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特种金属功能材料：稀土功能材料、稀有金属材料、半导体材料、和其他功能合金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高性能合金材料：钨合金、钽合金、钛合金、镍基超合金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高端金属结构材料：高品质特殊钢、新型轻合金材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先进高分子材料：特种橡胶、工程塑料、发泡材料、其它先进高分子材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新型无机非金属材料：特种玻璃、其它新型无机非金属材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航空装备材料：钛合金材料、铝合金及铝锂合金板材、高强高模碳纤维、复合材料结构件、叶片材料、碳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碳、碳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陶复合材料、特种摩擦材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先进陶瓷材料：电子陶瓷、各类工业陶瓷产品、先进陶瓷、电工陶瓷材料及原料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材料分析仪器及实验室设备：物性测试仪器及设备、 实验室设备、光学仪器及设备、化学分析仪器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材料生产加工设备及技术：金属液态成形、焊接、切割、塑性加工、激光加工及快速成形、热处理及表面改性、粉末冶金、塑料成形等各种成形设备及工艺、技术、集成计算材料工程、高通量制备技术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组委会：张华聪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0"/>
          <w:szCs w:val="30"/>
          <w:lang w:val="en-US" w:eastAsia="zh-CN" w:bidi="ar-SA"/>
        </w:rPr>
        <w:t>159623014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0"/>
          <w:szCs w:val="30"/>
          <w:lang w:val="en-US" w:eastAsia="zh-CN" w:bidi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2"/>
          <w:sz w:val="30"/>
          <w:szCs w:val="30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3:47Z</dcterms:created>
  <dc:creator>DELL</dc:creator>
  <dc:description/>
  <dc:language>en-US</dc:language>
  <cp:lastModifiedBy>張华聪·</cp:lastModifiedBy>
  <dcterms:modified xsi:type="dcterms:W3CDTF">2025-04-22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9544A0B9D4A40AAFE38DE340117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wMmI5MDM5ODdkNmU5YmM4ZTAwMWIxNmQ5YWRjMDgiLCJ1c2VySWQiOiIxMTMyNzYyODU4In0=</vt:lpwstr>
  </property>
</Properties>
</file>