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青岛教育装备展 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86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届中国教育装备展示会落户山东青岛</w:t>
      </w:r>
    </w:p>
    <w:p>
      <w:pPr>
        <w:pStyle w:val="Normal"/>
        <w:spacing w:lineRule="exact" w:line="700"/>
        <w:jc w:val="left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left"/>
        <w:rPr>
          <w:rFonts w:ascii="微软雅黑" w:hAnsi="微软雅黑" w:eastAsia="微软雅黑" w:cs="微软雅黑"/>
          <w:b w:val="false"/>
          <w:b w:val="false"/>
          <w:bCs/>
          <w:w w:val="1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w w:val="100"/>
          <w:sz w:val="28"/>
          <w:szCs w:val="28"/>
          <w:lang w:eastAsia="zh-CN"/>
        </w:rPr>
        <w:t>关键词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>青岛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eastAsia="zh-CN"/>
        </w:rPr>
        <w:t>教育装备展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| 2025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>山东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eastAsia="zh-CN"/>
        </w:rPr>
        <w:t>教育装备展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| 86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>届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eastAsia="zh-CN"/>
        </w:rPr>
        <w:t>教育装备展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| 2025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>中国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eastAsia="zh-CN"/>
        </w:rPr>
        <w:t>教育装备展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| 2025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>中国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eastAsia="zh-CN"/>
        </w:rPr>
        <w:t>教装展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| 2025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>青岛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eastAsia="zh-CN"/>
        </w:rPr>
        <w:t>教育展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| 2025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 xml:space="preserve">普教展 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| 2025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eastAsia="zh-CN"/>
        </w:rPr>
        <w:t>幼教展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| 2025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 xml:space="preserve">职教展 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| 2025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val="en-US" w:eastAsia="zh-CN"/>
        </w:rPr>
        <w:t xml:space="preserve">高教展 </w:t>
      </w:r>
      <w:r>
        <w:rPr>
          <w:rFonts w:eastAsia="微软雅黑" w:cs="微软雅黑" w:ascii="微软雅黑" w:hAnsi="微软雅黑"/>
          <w:b w:val="false"/>
          <w:bCs/>
          <w:w w:val="100"/>
          <w:sz w:val="24"/>
          <w:szCs w:val="24"/>
          <w:lang w:val="en-US" w:eastAsia="zh-CN"/>
        </w:rPr>
        <w:t>| 2025</w:t>
      </w:r>
      <w:r>
        <w:rPr>
          <w:rFonts w:ascii="微软雅黑" w:hAnsi="微软雅黑" w:cs="微软雅黑" w:eastAsia="微软雅黑"/>
          <w:b w:val="false"/>
          <w:bCs/>
          <w:w w:val="100"/>
          <w:sz w:val="24"/>
          <w:szCs w:val="24"/>
          <w:lang w:eastAsia="zh-CN"/>
        </w:rPr>
        <w:t>卫生健康展</w:t>
      </w:r>
    </w:p>
    <w:p>
      <w:pPr>
        <w:pStyle w:val="Normal"/>
        <w:spacing w:lineRule="exact" w:line="700"/>
        <w:jc w:val="left"/>
        <w:rPr>
          <w:rFonts w:ascii="微软雅黑" w:hAnsi="微软雅黑" w:eastAsia="微软雅黑" w:cs="微软雅黑"/>
          <w:b w:val="false"/>
          <w:b w:val="false"/>
          <w:bCs/>
          <w:w w:val="1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512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</w:rPr>
        <w:t>届中国教育装备展示会将于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  <w:lang w:val="en-US" w:eastAsia="zh-CN"/>
        </w:rPr>
        <w:t>24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</w:rPr>
        <w:t>-2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</w:rPr>
        <w:t>日在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  <w:lang w:val="en-US" w:eastAsia="zh-CN"/>
        </w:rPr>
        <w:t>青岛世博城国际展览中心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vanish w:val="false"/>
          <w:color w:val="000000"/>
          <w:spacing w:val="8"/>
          <w:sz w:val="24"/>
          <w:szCs w:val="24"/>
          <w:shd w:fill="FFFFFF" w:val="clear"/>
        </w:rPr>
        <w:t>隆重举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。展示会由中国教育装备行业协会主办，山东省教育厅、青岛市人民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共同承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面展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学前教育、基础教育、职业教育、特殊教育和高等教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级各类学校所需的教育装备产品和技术、服务等，并进行网络同步展示及信息推广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在此，我们诚挚邀请并热忱欢迎教育界各位同仁、各企事业单位和各界朋友届时莅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山东青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共襄教育装备盛会，共商教育发展大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!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展会时间、地点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展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地点：青岛世博城国际展览中心（山东省青岛市西海岸新区三沙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3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会议主办、承办单位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主办单位：中国教育装备行业协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承办单位：山东省教育厅、青岛市人民政府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协办单位：各省、自治区、直辖市及计划单列市教育装备行业协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执行单位：山东省教育发展服务中心、青岛市教育局、山东省教育装备行业协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展区招展单位：沪鑫堡展览（上海）有限公司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会议主题及主要内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会议主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：人工智能引领教育装备高质量发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会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宗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：展示、交流、合作、创新、发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主要内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: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全面展示学前教育、基础教育、职业教育、特殊教育和高等教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各级各类学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需教育装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产品和技术、服务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进行网络同步展示及信息推广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举办教育装备新产品、新技术、新成果发布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举办各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学术交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及有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lang w:val="en-US" w:eastAsia="zh-CN"/>
        </w:rPr>
        <w:t>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  <w:t>届教育装备展示活动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展览范围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教学仪器设备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教学仪器、实验室及功能教室设备、试剂耗材、职教实训设备、地理园、生态园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数字化校园建设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电化教育设备、课堂教育资源、创客教育、机器人、</w:t>
      </w:r>
      <w:r>
        <w:rPr>
          <w:rFonts w:eastAsia="微软雅黑" w:cs="微软雅黑" w:ascii="微软雅黑" w:hAnsi="微软雅黑"/>
          <w:bCs/>
          <w:sz w:val="24"/>
          <w:szCs w:val="24"/>
        </w:rPr>
        <w:t>VR</w:t>
      </w:r>
      <w:r>
        <w:rPr>
          <w:rFonts w:ascii="微软雅黑" w:hAnsi="微软雅黑" w:cs="微软雅黑" w:eastAsia="微软雅黑"/>
          <w:bCs/>
          <w:sz w:val="24"/>
          <w:szCs w:val="24"/>
        </w:rPr>
        <w:t>技术、校园网络系统建设、信息中心建设、数字化校园应用服务平台建设、电子书包、校园安全联网监控系统、数据挖掘分析系统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学前教育装备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益智玩具、户外设施、室内玩教具、娱乐教具、自制玩教具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音、体、美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、劳</w:t>
      </w:r>
      <w:r>
        <w:rPr>
          <w:rFonts w:ascii="微软雅黑" w:hAnsi="微软雅黑" w:cs="微软雅黑" w:eastAsia="微软雅黑"/>
          <w:b/>
          <w:sz w:val="24"/>
          <w:szCs w:val="24"/>
        </w:rPr>
        <w:t>及图书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教学用音乐、美术、图书及体育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用品</w:t>
      </w:r>
      <w:r>
        <w:rPr>
          <w:rFonts w:ascii="微软雅黑" w:hAnsi="微软雅黑" w:cs="微软雅黑" w:eastAsia="微软雅黑"/>
          <w:bCs/>
          <w:sz w:val="24"/>
          <w:szCs w:val="24"/>
        </w:rPr>
        <w:t>设施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劳动教育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后勤设施装备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校用办公、校车、校服、校园灯光设施、安全及消防器材、厨房设备、生活用具、学生用品、环保节水设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康复训练助残器具</w:t>
      </w:r>
      <w:r>
        <w:rPr>
          <w:rFonts w:ascii="微软雅黑" w:hAnsi="微软雅黑" w:cs="微软雅黑" w:eastAsia="微软雅黑"/>
          <w:bCs/>
          <w:sz w:val="24"/>
          <w:szCs w:val="24"/>
        </w:rPr>
        <w:t>等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、校园公共卫生健康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消毒净化设备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校园新风、安全饮水、护眼照明、</w:t>
      </w:r>
      <w:r>
        <w:rPr>
          <w:rFonts w:ascii="微软雅黑" w:hAnsi="微软雅黑" w:cs="微软雅黑" w:eastAsia="微软雅黑"/>
          <w:bCs/>
          <w:sz w:val="24"/>
          <w:szCs w:val="24"/>
        </w:rPr>
        <w:t>视力防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心理健康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体质健康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校园应急医疗服务、</w:t>
      </w:r>
      <w:hyperlink r:id="rId2" w:tgtFrame="https://baike.baidu.com/item/%E6%80%A5%E6%95%91%E5%8C%85/_blank">
        <w:r>
          <w:rPr>
            <w:rStyle w:val="InternetLink"/>
            <w:rFonts w:ascii="微软雅黑" w:hAnsi="微软雅黑" w:cs="微软雅黑" w:eastAsia="微软雅黑"/>
            <w:bCs/>
            <w:sz w:val="24"/>
            <w:szCs w:val="24"/>
          </w:rPr>
          <w:t>心肺复苏</w:t>
        </w:r>
      </w:hyperlink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设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心脏除颤设备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AED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）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参会单位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各省、自治区、直辖市教育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教委</w:t>
      </w:r>
      <w:r>
        <w:rPr>
          <w:rFonts w:eastAsia="微软雅黑" w:cs="微软雅黑" w:ascii="微软雅黑" w:hAnsi="微软雅黑"/>
          <w:sz w:val="24"/>
          <w:szCs w:val="24"/>
        </w:rPr>
        <w:t>),</w:t>
      </w:r>
      <w:r>
        <w:rPr>
          <w:rFonts w:ascii="微软雅黑" w:hAnsi="微软雅黑" w:cs="微软雅黑" w:eastAsia="微软雅黑"/>
          <w:sz w:val="24"/>
          <w:szCs w:val="24"/>
        </w:rPr>
        <w:t>计划单列市及新疆生产建设兵团教育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局、教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相关负责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各省、市、区、县教育行政部门、教育装备部门、电化教育部门、后勤管理部门、政府采购部门负责人和工作人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各级各类学校负责人、教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各教育技术装备生产企业、代理商、经销商、国际贸易采购商</w:t>
      </w:r>
      <w:r>
        <w:rPr>
          <w:rFonts w:eastAsia="微软雅黑" w:cs="微软雅黑" w:ascii="微软雅黑" w:hAnsi="微软雅黑"/>
          <w:sz w:val="24"/>
          <w:szCs w:val="24"/>
        </w:rPr>
        <w:t>;</w:t>
      </w:r>
      <w:r>
        <w:rPr>
          <w:rFonts w:ascii="微软雅黑" w:hAnsi="微软雅黑" w:cs="微软雅黑" w:eastAsia="微软雅黑"/>
          <w:sz w:val="24"/>
          <w:szCs w:val="24"/>
        </w:rPr>
        <w:t>学校后勤服务设备设施生产经营企业、校办企业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六、上届回顾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eastAsia="微软雅黑" w:cs="微软雅黑" w:ascii="微软雅黑" w:hAnsi="微软雅黑"/>
            <w:b/>
            <w:sz w:val="24"/>
            <w:szCs w:val="24"/>
            <w:lang w:val="en-US" w:eastAsia="zh-CN"/>
          </w:rPr>
          <w:t>https://mp.weixin.qq.com/s/E2ItH0vUoDbT4SRiop1K3A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七、</w:t>
      </w:r>
      <w:r>
        <w:rPr>
          <w:rFonts w:ascii="微软雅黑" w:hAnsi="微软雅黑" w:cs="微软雅黑" w:eastAsia="微软雅黑"/>
          <w:b/>
          <w:sz w:val="24"/>
          <w:szCs w:val="24"/>
        </w:rPr>
        <w:t>展会联络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沪鑫堡展览（上海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上海市闵行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联航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5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14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室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胡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辉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80 175 99939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同微信）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电话：</w:t>
      </w:r>
      <w:r>
        <w:rPr>
          <w:rFonts w:eastAsia="微软雅黑" w:cs="微软雅黑" w:ascii="微软雅黑" w:hAnsi="微软雅黑"/>
          <w:sz w:val="24"/>
          <w:szCs w:val="24"/>
        </w:rPr>
        <w:t>021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988 23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电子邮箱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2150438974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@qq.com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让我们相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届，相聚山东青岛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共叙友情，展示交流，合作发展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谨此奉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515;&#32954;&#22797;&#33487;/1567" TargetMode="External"/><Relationship Id="rId3" Type="http://schemas.openxmlformats.org/officeDocument/2006/relationships/hyperlink" Target="https://mp.weixin.qq.com/s/E2ItH0vUoDbT4SRiop1K3A" TargetMode="External"/><Relationship Id="rId4" Type="http://schemas.openxmlformats.org/officeDocument/2006/relationships/hyperlink" Target="mailto:1822934029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9:00Z</dcterms:created>
  <dc:creator>Administrator</dc:creator>
  <dc:description/>
  <dc:language>en-US</dc:language>
  <cp:lastModifiedBy>李雨晴</cp:lastModifiedBy>
  <dcterms:modified xsi:type="dcterms:W3CDTF">2025-04-30T05:39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82EF2C3AF45A5A5C579E48528EF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lODQxNmQwOGE4ODY5YzFmODEzZjMzMDQzYTdlOTciLCJ1c2VySWQiOiIxMDE2NDExOTE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