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jc w:val="center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临沂秋季全国五金展诚邀参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（第</w:t>
      </w:r>
      <w:r>
        <w:rPr>
          <w:rFonts w:eastAsia="仿宋" w:cs="仿宋" w:ascii="仿宋" w:hAnsi="仿宋"/>
          <w:i w:val="false"/>
          <w:iC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74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届）秋季全国五金商品交易会暨第八届中国（临沂）泵阀与电机交易会（简称：秋交会），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将于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2025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年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9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5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日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-7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日在山东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·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临沂国际会展中心举办。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本届展会展览面积达</w:t>
      </w:r>
      <w:r>
        <w:rPr>
          <w:rFonts w:eastAsia="仿宋" w:cs="仿宋" w:ascii="仿宋" w:hAnsi="仿宋"/>
          <w:i w:val="false"/>
          <w:iC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66000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㎡，预计参展企业超过</w:t>
      </w:r>
      <w:r>
        <w:rPr>
          <w:rFonts w:eastAsia="仿宋" w:cs="仿宋" w:ascii="仿宋" w:hAnsi="仿宋"/>
          <w:i w:val="false"/>
          <w:iC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1600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家，专业观众超</w:t>
      </w:r>
      <w:r>
        <w:rPr>
          <w:rFonts w:eastAsia="仿宋" w:cs="仿宋" w:ascii="仿宋" w:hAnsi="仿宋"/>
          <w:i w:val="false"/>
          <w:iC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50000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en-US" w:eastAsia="zh-CN"/>
        </w:rPr>
        <w:t>二、组织单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baseline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 xml:space="preserve">主办单位：中国五金交电化工商业协会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baseline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支持单位：临沂市人民政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baseline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承办单位：北京金益友联展览有限公司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山东福瑞德国际会展集团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浙江千珊文化传播有限公司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baseline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协办单位：临沂商城管理委员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临沂市商务局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临沂市贸促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临沂沂河新区管委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河东区人民政府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山东省五金机电商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临沂市工商联五金机电商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baseline"/>
        <w:rPr>
          <w:rFonts w:ascii="仿宋" w:hAnsi="仿宋" w:eastAsia="仿宋" w:cs="仿宋"/>
          <w:b/>
          <w:b/>
          <w:bCs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28"/>
          <w:szCs w:val="28"/>
          <w:shd w:fill="auto" w:val="clear"/>
          <w:lang w:val="en-US" w:eastAsia="zh-CN"/>
        </w:rPr>
        <w:t>三、日程安排</w:t>
      </w:r>
    </w:p>
    <w:p>
      <w:pPr>
        <w:pStyle w:val="Style15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textAlignment w:val="baseline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</w:rPr>
        <w:t>202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年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</w:rPr>
        <w:t>9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月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</w:rPr>
        <w:t>5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日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</w:rPr>
        <w:t>09:00-17:00</w:t>
      </w:r>
    </w:p>
    <w:p>
      <w:pPr>
        <w:pStyle w:val="Style15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textAlignment w:val="baseline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</w:rPr>
        <w:t>202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年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</w:rPr>
        <w:t>9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月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日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</w:rPr>
        <w:t>09:00-17:00</w:t>
      </w:r>
    </w:p>
    <w:p>
      <w:pPr>
        <w:pStyle w:val="Style15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textAlignment w:val="baseline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</w:rPr>
        <w:t>202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年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</w:rPr>
        <w:t>9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月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日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</w:rPr>
        <w:t>09:00-15: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baseline"/>
        <w:rPr>
          <w:rFonts w:ascii="仿宋" w:hAnsi="仿宋" w:eastAsia="仿宋" w:cs="仿宋"/>
          <w:b/>
          <w:b/>
          <w:bCs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28"/>
          <w:szCs w:val="28"/>
          <w:shd w:fill="auto" w:val="clear"/>
          <w:lang w:val="en-US" w:eastAsia="zh-CN"/>
        </w:rPr>
        <w:t>四、活动亮点</w:t>
      </w:r>
    </w:p>
    <w:p>
      <w:pPr>
        <w:pStyle w:val="Style15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textAlignment w:val="baseline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国际商贸采购洽谈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搭建全球商贸桥梁，促进企业拓展国际市场，提升品牌影响力，加速国际交流与合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textAlignment w:val="baseline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五金行业数字化高峰论坛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聚焦五金行业未来，探讨数字化转型路径，分享成功案例与技术前沿，助力企业转型升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textAlignment w:val="baseline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兰陵泵阀科技产业园合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利用其在产业链延展与产业集聚的优势，与参展企业深度合作，共创产业转型升级新机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textAlignment w:val="baseline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4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临沂河东五金城共融合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开展跨境电商培训，提升企业线上营销能力，实现线上线下、内外贸融合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baseline"/>
        <w:rPr>
          <w:rFonts w:ascii="仿宋" w:hAnsi="仿宋" w:eastAsia="仿宋" w:cs="仿宋"/>
          <w:b/>
          <w:b/>
          <w:bCs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28"/>
          <w:szCs w:val="28"/>
          <w:shd w:fill="auto" w:val="clear"/>
          <w:lang w:val="en-US" w:eastAsia="zh-CN"/>
        </w:rPr>
        <w:t>五、展览范围</w:t>
      </w:r>
    </w:p>
    <w:p>
      <w:pPr>
        <w:pStyle w:val="Style15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textAlignment w:val="baseline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工具类</w:t>
      </w:r>
      <w:r>
        <w:rPr>
          <w:rStyle w:val="StrongEmphasis"/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传统手工具、防爆工具、汽保工具、园林工具、工具箱包、量具</w:t>
      </w:r>
    </w:p>
    <w:p>
      <w:pPr>
        <w:pStyle w:val="Style15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textAlignment w:val="baseline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电动工具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传统电动工具、电动工具配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textAlignment w:val="baseline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气动工具</w:t>
      </w:r>
      <w:r>
        <w:rPr>
          <w:rStyle w:val="StrongEmphasis"/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传统气动工具、气动工具元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textAlignment w:val="baseline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机械设备</w:t>
      </w:r>
      <w:r>
        <w:rPr>
          <w:rStyle w:val="StrongEmphasis"/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木工、园林、清洗、包装、起重、喷涂、液压、金属加工类及吊索具</w:t>
      </w:r>
    </w:p>
    <w:p>
      <w:pPr>
        <w:pStyle w:val="Style15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textAlignment w:val="baseline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焊接设备</w:t>
      </w:r>
      <w:r>
        <w:rPr>
          <w:rStyle w:val="StrongEmphasis"/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电焊设备与器材、气焊与气割设备、焊接材料、焊接配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textAlignment w:val="baseline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机电产品</w:t>
      </w:r>
      <w:r>
        <w:rPr>
          <w:rStyle w:val="StrongEmphasis"/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泵类、空压机、电动机、发电机、轴承</w:t>
      </w:r>
    </w:p>
    <w:p>
      <w:pPr>
        <w:pStyle w:val="Style15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textAlignment w:val="baseline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磨料磨具</w:t>
      </w:r>
      <w:r>
        <w:rPr>
          <w:rStyle w:val="StrongEmphasis"/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磨料磨具、切削工具、金刚石制品</w:t>
      </w:r>
    </w:p>
    <w:p>
      <w:pPr>
        <w:pStyle w:val="Style15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textAlignment w:val="baseline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安防劳保</w:t>
      </w:r>
      <w:r>
        <w:rPr>
          <w:rStyle w:val="StrongEmphasis"/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防护用品、劳保用品</w:t>
      </w:r>
    </w:p>
    <w:p>
      <w:pPr>
        <w:pStyle w:val="Style15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textAlignment w:val="baseline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五金制品</w:t>
      </w:r>
      <w:r>
        <w:rPr>
          <w:rStyle w:val="StrongEmphasis"/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建筑、装饰、门窗、水暖、卫浴类及脚轮、标准紧固件等五金杂品</w:t>
      </w:r>
    </w:p>
    <w:p>
      <w:pPr>
        <w:pStyle w:val="Style15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textAlignment w:val="baseline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制造设备</w:t>
      </w:r>
      <w:r>
        <w:rPr>
          <w:rStyle w:val="StrongEmphasis"/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锻造设备、热处理设备、光整设备、包装设备、物流设备、其它</w:t>
      </w:r>
    </w:p>
    <w:p>
      <w:pPr>
        <w:pStyle w:val="Style15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textAlignment w:val="baseline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低压电器</w:t>
      </w:r>
      <w:r>
        <w:rPr>
          <w:rStyle w:val="StrongEmphasis"/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灯具、照明器材、电线、插座、开关面板、电光源、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</w:rPr>
        <w:t>LED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灯及材料、辅料</w:t>
      </w:r>
    </w:p>
    <w:p>
      <w:pPr>
        <w:pStyle w:val="Style15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textAlignment w:val="baseline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其他产品</w:t>
      </w:r>
      <w:r>
        <w:rPr>
          <w:rStyle w:val="StrongEmphasis"/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电工电料、日用及礼品五金、化工产品、电商、媒体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baseline"/>
        <w:rPr>
          <w:rFonts w:ascii="仿宋" w:hAnsi="仿宋" w:eastAsia="仿宋" w:cs="仿宋"/>
          <w:b/>
          <w:b/>
          <w:bCs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28"/>
          <w:szCs w:val="28"/>
          <w:shd w:fill="auto" w:val="clear"/>
          <w:lang w:val="en-US" w:eastAsia="zh-CN"/>
        </w:rPr>
        <w:t>六、展位报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baseline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en-US" w:eastAsia="zh-CN"/>
        </w:rPr>
        <w:t>一层光地：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</w:rPr>
        <w:t>700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元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</w:rPr>
        <w:t>/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 xml:space="preserve">平方米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textAlignment w:val="baseline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en-US" w:eastAsia="zh-CN"/>
        </w:rPr>
        <w:t>二层光地：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</w:rPr>
        <w:t>600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元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</w:rPr>
        <w:t>/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平方米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textAlignment w:val="baseline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一层标准展位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</w:rPr>
        <w:t>(3*3=9m²)6500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元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  <w:lang w:val="en-US" w:eastAsia="zh-CN"/>
        </w:rPr>
        <w:t>/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个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eastAsia="zh-CN"/>
        </w:rPr>
        <w:t>；（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</w:rPr>
        <w:t>3*4=12m²)8300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元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  <w:lang w:val="en-US" w:eastAsia="zh-CN"/>
        </w:rPr>
        <w:t>/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textAlignment w:val="baseline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en-US" w:eastAsia="zh-CN"/>
        </w:rPr>
        <w:t>二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层标准展位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</w:rPr>
        <w:t>(3*3=9m²)6500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元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  <w:lang w:val="en-US" w:eastAsia="zh-CN"/>
        </w:rPr>
        <w:t>/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</w:rPr>
        <w:t>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en-US" w:eastAsia="zh-CN"/>
        </w:rPr>
        <w:t>177539904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en-US" w:eastAsia="zh-CN"/>
        </w:rPr>
        <w:t>刘女士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41:33Z</dcterms:created>
  <dc:creator>vincy</dc:creator>
  <dc:description/>
  <dc:language>en-US</dc:language>
  <cp:lastModifiedBy>小刘快跑</cp:lastModifiedBy>
  <dcterms:modified xsi:type="dcterms:W3CDTF">2025-05-08T07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9B41827BF4A8FA108429FFDAE57B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hMjQzMGFlYWU4Zjc1NThmNjJlMzYzY2Y2MjNkMzUiLCJ1c2VySWQiOiIxMDUyNTM1OTM4In0=</vt:lpwstr>
  </property>
</Properties>
</file>