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2025CAS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上海华墨国际汽配展暨新能源汽车及配件博览会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2025CAS China Shanghai Huamo International Auto Parts Expo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展会时间：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6-19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展览地点：上海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国家会展中心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上海市青浦区崧泽大道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333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号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)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主办单位：华墨集团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承办单位：上海华好会展有限公司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参展咨询：许先生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87 1777 4398 (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同微信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)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赋能新能源汽车及后市场：华墨新能源汽车及配件展顺势起航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!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华车展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-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华墨新能源汽车及配件展将于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6-19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日在国家会展中心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上海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)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隆重举行！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作为以“中国新能源汽车及配件第一展”为定位的大型专业展，本届展会预计展出面积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万平方米，将汇聚新能源汽车整车品牌、电动化核心部件、智能化与电子部件、车身与底盘通用件、汽车用品及改装、诊断及维修、热管理系统、常见耗材、其他专属配件等全产业链的创新成果，为全球新能源汽配产业搭建技术交流与商业合作的核心平台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顺势而为：赋能企业创新与行业发展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数据显示，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年中国新能源汽车产销量突破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800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万辆，占全球市场的比重超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60%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，带动了上下游产业链规模突破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万亿元。然而，行业仍面临核心技术壁垒、供应链协同效率不足等困境，新能源汽车产业的快速发展对传统汽配服务业也提出了全新的挑战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在此背景下，华墨顺势而为，将于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-19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日在国家会展中心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上海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)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举办“华墨新能源汽车及配件展”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展品范围： 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智能整车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部分参展品牌，排名不分先后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):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林肯、捷豹路虎、捷尼赛思、比亚迪、腾势、奇瑞、星途、坦克、哈弗、长城炮、欧拉、智己、别克、上汽大众、荣威、凯迪拉克、阿维塔、 岚图、理想、东风奕派、猛士、极狐、一汽红旗、一汽大众、起亚 、蔚来、小鹏、沃尔沃、零跑、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smart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、鸿蒙智行、英菲尼迪、东风日产、 宝骏、乐道、广汽埃安、吴铂、东风本田、上汽奥迪、长安福特、北京汽车、广汽传祺、领克、小米、奇瑞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icar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、上汽大通、方程豹、道朗格、 一汽丰田、雷克萨斯、极氪 、捷途、广丰、长安马自达、一汽奥迪、福特纵横等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;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车身部件 ：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前后保险杠、保险杠骨架和支架、中网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杠网、叶子板、车门、后备箱盖、前机盖、底大边、大灯、雾灯、前后转向灯、车尾灯、雾灯框、倒车 镜、玻璃升降器、内饰板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.…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零部件、易损件、标准件、轮胎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轮毂、座椅、轴承、雨刮器、启动电源、空调系统、电器仪表配件等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;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底盘部件 ：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转向器、车架、车桥、转向拉杆、球头、制动踏板、制动总泵、摆臂、胶套、拉杆、制动分泵、弹簧、空气弹簧、减震器、刹车片、刹车盘等’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电动化核心部件 ：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动力电池管理系统、动力驱动系统、电控系统、热管理系统及相关部件、组件、子系统等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;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智能化与电子部件 ：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车联网技术与产品，大数据云计算技术与产品，信息通讯技术与产品，智能坐舱技术与产品，自动驾驶技术与产品，信息安全技术与产品及相 关服务、运营、投资解决方案等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;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检测、维修与诊断：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诊断检测设备、汽车诊断仪器、维修工具新能源汽车维修设备、能量回收系统、电压安全配件等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;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新能源汽车部件及组件：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驱动、底盘、车身部件、转向系统、制动系统、传动系统、悬架系统、标准件、汽车内饰、电子系统等；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充换电及储能展区 ：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充电设备及配套元器件，智能充电解决方案及配套产品，充换电运营投资管理及服务，储能技术及解决方案，可再生能源与充电一体化解决方 案，换电技术设备及解决方案等；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汽车用品及改装：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装饰装潢、汽车全膜、汽车内外饰、汽车电子、汽车影音、汽车改装、轮胎轮毂等；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展位费用：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标准展位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(9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平方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):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￥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8800/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个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光地展位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(36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平方起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):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￥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880/m2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现在报名可享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标准展位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(9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平方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):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￥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5800/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个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光地展位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(36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平方起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):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￥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 xml:space="preserve">1580/m2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标展配置：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个带有公司名称和展位号的楣板，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个射灯，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张咨询桌，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把折叠椅，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个垃圾篓，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面墙板，一个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220V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照明电源插座，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块标准配置的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3mx3m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的地毯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主 办方指定颜色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)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光地展位（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36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平起租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光地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无任何设备，另需向展馆支付搭建管理费，向指定搭建商支付电箱费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)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关于主办单位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国内民营办展第一华墨集团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年办展场次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30+/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年均办展面积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210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万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+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平方米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每周约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万人走入华墨展会现场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华墨是一家拥有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多年专业办展经验的互联网会展企业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以“世界会展、中国华墨”为发展愿景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坚守“以不凡之心成就客户更大价值”的核心使命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 xml:space="preserve">,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践行“互联网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+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会展”的数字化创新与变革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专业策划举办各行业大型展览及会议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华墨总部位干上海市徐汇区漕河泾开发区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全国拥有技术研发、市场运营、商务拓展、客服中心等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800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多人的使命团队。多年来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华墨坚持实施“ 单聚焦、多赛道、全球化”的发展策略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持续关注吃、住、行、老年化、工业制造等行业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旗下四大产业连锁展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: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华夏家博会、华机展、华食展、 华车展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业务已覆盖全国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60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多个主流城市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技术论坛：助力行业协同发展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展会期间，将同期举办“新能源汽车售后应对策略研讨会”，将特邀行业权威专家和学者进行专题讲座，分享最新的行业动态、政策解读和前沿理念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专业团队：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万专业观众邀约确保展会效果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本届展会将投入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800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万线上预算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+200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万线下预算，通过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80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人的专业数研团队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+380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桌席的客服中心，精准邀约来自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4S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店、汽修厂、汽修店、美容装潢店，经销商、批发商、大流通、主机厂、进出口贸易商、电商等领域的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万精准专业观众，确保展会效果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三大创新服务：升级参展体验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创新一：数字化运营确保展会效果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专业团队上门摄制，为您搭建新媒体矩阵，获取线上客流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创新二：定展位送流量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精准匹配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00+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线索，助您业务拓展保驾护航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创新三：企业访谈赋能品牌力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助您提升品牌知名度和行业影响力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在新能源汽车渗透率突破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40%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的关键节点，展会将通过“数字化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+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会展”的全新模式，呈现当下新能源汽车及配件产业链最强技术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+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品牌矩阵，彰显全新品类势能。随着全球超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万专业买家的到来，这场盛会或将开启新能源汽车及配件产业高质量发展的新篇章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参展联络：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参展报名请联系组委会办公室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地址：上海市徐汇区古美路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582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号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C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栋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0F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联系人：许先生 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8717774398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（同微信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Email: 342513279@qq.com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15" w:top="371" w:footer="598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3"/>
      <w:rPr/>
    </w:pPr>
    <w:r>
      <w:rPr>
        <w:rFonts w:cs="宋体" w:ascii="宋体" w:hAnsi="宋体"/>
        <w:b/>
        <w:color w:val="000000"/>
        <w:sz w:val="28"/>
      </w:rPr>
      <w:t xml:space="preserve">  </w:t>
    </w:r>
    <w:r>
      <w:rPr>
        <w:rFonts w:cs="宋体" w:ascii="宋体" w:hAnsi="宋体"/>
        <w:b/>
        <w:color w:val="000000"/>
        <w:sz w:val="24"/>
      </w:rPr>
      <w:t xml:space="preserve">    </w:t>
    </w:r>
    <w:r>
      <w:rPr>
        <w:rFonts w:cs="宋体" w:ascii="宋体" w:hAnsi="宋体"/>
        <w:b/>
        <w:color w:val="000000"/>
        <w:sz w:val="21"/>
      </w:rPr>
      <w:t xml:space="preserve">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870" w:leader="none"/>
      </w:tabs>
      <w:spacing w:before="120" w:after="120"/>
      <w:rPr>
        <w:rStyle w:val="Longtext"/>
        <w:rFonts w:ascii="宋体" w:hAnsi="宋体" w:cs="宋体"/>
        <w:b/>
        <w:b/>
        <w:bCs/>
        <w:sz w:val="24"/>
        <w:u w:val="singl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3、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upperLetter"/>
      <w:lvlText w:val="%4、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78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1980" w:leader="none"/>
      </w:tabs>
      <w:spacing w:lineRule="exact" w:line="5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b/>
      <w:kern w:val="0"/>
      <w:sz w:val="2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outlineLvl w:val="3"/>
    </w:pPr>
    <w:rPr>
      <w:rFonts w:ascii="宋体" w:hAnsi="宋体" w:cs="宋体"/>
      <w:b/>
      <w:color w:val="000000"/>
      <w:kern w:val="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 w:before="50" w:after="0"/>
      <w:ind w:firstLine="2952"/>
      <w:outlineLvl w:val="4"/>
    </w:pPr>
    <w:rPr>
      <w:rFonts w:ascii="宋体" w:hAnsi="宋体" w:cs="宋体"/>
      <w:b/>
      <w:w w:val="200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Style9">
    <w:name w:val="默认段落字体"/>
    <w:qFormat/>
    <w:rPr/>
  </w:style>
  <w:style w:type="character" w:styleId="4Char">
    <w:name w:val="标题 4 Char"/>
    <w:basedOn w:val="Style9"/>
    <w:qFormat/>
    <w:rPr>
      <w:rFonts w:ascii="宋体" w:hAnsi="宋体" w:cs="宋体"/>
      <w:b/>
      <w:color w:val="000000"/>
      <w:sz w:val="24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Text121">
    <w:name w:val="text121"/>
    <w:basedOn w:val="Style9"/>
    <w:qFormat/>
    <w:rPr>
      <w:strike w:val="false"/>
      <w:dstrike w:val="false"/>
      <w:color w:val="FFFFFF"/>
      <w:sz w:val="18"/>
      <w:u w:val="none"/>
    </w:rPr>
  </w:style>
  <w:style w:type="character" w:styleId="Style101">
    <w:name w:val="style101"/>
    <w:basedOn w:val="Style9"/>
    <w:qFormat/>
    <w:rPr>
      <w:rFonts w:ascii="宋体" w:hAnsi="宋体" w:eastAsia="宋体" w:cs="宋体"/>
      <w:sz w:val="20"/>
    </w:rPr>
  </w:style>
  <w:style w:type="character" w:styleId="Td21">
    <w:name w:val="td21"/>
    <w:basedOn w:val="Style9"/>
    <w:qFormat/>
    <w:rPr>
      <w:strike w:val="false"/>
      <w:dstrike w:val="false"/>
      <w:sz w:val="21"/>
      <w:u w:val="none"/>
    </w:rPr>
  </w:style>
  <w:style w:type="character" w:styleId="S021">
    <w:name w:val="s021"/>
    <w:basedOn w:val="Style9"/>
    <w:qFormat/>
    <w:rPr>
      <w:color w:val="000000"/>
      <w:spacing w:val="31680"/>
    </w:rPr>
  </w:style>
  <w:style w:type="character" w:styleId="14normal1">
    <w:name w:val="14normal1"/>
    <w:basedOn w:val="Style9"/>
    <w:qFormat/>
    <w:rPr>
      <w:rFonts w:ascii="宋体" w:hAnsi="宋体" w:eastAsia="宋体" w:cs="宋体"/>
      <w:color w:val="000000"/>
      <w:sz w:val="21"/>
    </w:rPr>
  </w:style>
  <w:style w:type="character" w:styleId="Longtext">
    <w:name w:val="long_text"/>
    <w:basedOn w:val="Style9"/>
    <w:qFormat/>
    <w:rPr/>
  </w:style>
  <w:style w:type="paragraph" w:styleId="Heading">
    <w:name w:val="Heading"/>
    <w:basedOn w:val="Normal"/>
    <w:next w:val="TextBody"/>
    <w:qFormat/>
    <w:pPr>
      <w:spacing w:before="120" w:after="120"/>
    </w:pPr>
    <w:rPr>
      <w:rFonts w:eastAsia="黑体"/>
      <w:b/>
      <w:color w:val="000000"/>
      <w:sz w:val="48"/>
    </w:rPr>
  </w:style>
  <w:style w:type="paragraph" w:styleId="TextBody">
    <w:name w:val="Body Text"/>
    <w:basedOn w:val="Normal"/>
    <w:pPr/>
    <w:rPr>
      <w:b/>
      <w:w w:val="15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0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黑体" w:hAnsi="黑体" w:eastAsia="黑体" w:cs="Courier New"/>
      <w:kern w:val="0"/>
      <w:sz w:val="20"/>
    </w:rPr>
  </w:style>
  <w:style w:type="paragraph" w:styleId="Style11">
    <w:name w:val="普通(网站)"/>
    <w:basedOn w:val="Normal"/>
    <w:qFormat/>
    <w:pPr>
      <w:widowControl/>
      <w:spacing w:before="100" w:after="100"/>
    </w:pPr>
    <w:rPr>
      <w:rFonts w:ascii="宋体" w:hAnsi="宋体" w:cs="宋体"/>
      <w:kern w:val="0"/>
      <w:sz w:val="18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ParaCharCharChar1Char">
    <w:name w:val="默认段落字体 Para Char Char Char1 Char"/>
    <w:basedOn w:val="Normal"/>
    <w:qFormat/>
    <w:pPr>
      <w:spacing w:lineRule="atLeast" w:line="240"/>
      <w:ind w:left="420"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38:00Z</dcterms:created>
  <dc:creator>aa</dc:creator>
  <dc:description/>
  <dc:language>en-US</dc:language>
  <cp:lastModifiedBy>Administrator</cp:lastModifiedBy>
  <cp:lastPrinted>2014-03-20T11:49:00Z</cp:lastPrinted>
  <dcterms:modified xsi:type="dcterms:W3CDTF">2025-06-09T07:18:15Z</dcterms:modified>
  <cp:revision>26</cp:revision>
  <dc:subject/>
  <dc:title>收件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F60D368F4048189327972E51F9FAD1</vt:lpwstr>
  </property>
  <property fmtid="{D5CDD505-2E9C-101B-9397-08002B2CF9AE}" pid="3" name="KSOProductBuildVer">
    <vt:lpwstr>2052-11.8.2.12265</vt:lpwstr>
  </property>
</Properties>
</file>