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第四届上海国际工业智能装备展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月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随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制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相继提出和不断深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球制造业正在向着智能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动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集成化及绿色化方向发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为顺应智能化发展趋势，进一步推动智能制造装备在现代装备中的应用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国际工业智能装备展览会的举办，为工业智能领域企业提供技术交流、品牌推广、产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解决方案对接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展会预计规模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27000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面积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500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展商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20000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观众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参展亮点</w:t>
      </w:r>
    </w:p>
    <w:p>
      <w:pPr>
        <w:pStyle w:val="Style15"/>
        <w:keepNext w:val="false"/>
        <w:keepLines w:val="false"/>
        <w:widowControl/>
        <w:spacing w:lineRule="atLeast" w:line="340" w:before="0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技术集聚：汇集国内外众多知名品牌，获悉工业智能装备技术和行业资讯</w:t>
      </w:r>
    </w:p>
    <w:p>
      <w:pPr>
        <w:pStyle w:val="Style15"/>
        <w:keepNext w:val="false"/>
        <w:keepLines w:val="false"/>
        <w:widowControl/>
        <w:spacing w:lineRule="atLeast" w:line="34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商务配对：网罗全产业链用户，涵盖广泛，助力企业获取商机、对接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0" w:right="0" w:hanging="2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展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展联动：金属世界博览会同期召开，共享观众资源，做到一站式采购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展示范围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智能装备系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智能化、自动化控制系统，智能炼钢系统，智能连铸系统，智能轧钢系统，智能包装系统，智能起重系统，智能清洁生产系统，智能装备系统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业自动化及机器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业装配与传输技术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嵌入式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  <w:lang w:val="en-US" w:eastAsia="zh-CN"/>
        </w:rPr>
        <w:t>展会咨询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364198111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同微信）   工作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63782714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type w:val="nextPage"/>
      <w:pgSz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6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